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Оценивание вики-статьи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Вики-стат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тметка о налич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оммент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ся в веб-се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ит внутренние гиперссылки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ит гиперссылки на другие источники в Интернет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есена к категория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жает практическое исследование и решение пробле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ит различные способы графического представления информ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а корректировка внесенной информ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на совместная работа с другими учащимися или эксперт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смотрена возможность получить обратную реакцию на представленную деятельнос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3:00Z</dcterms:created>
  <dc:creator>user</dc:creator>
  <dc:description/>
  <cp:keywords/>
  <dc:language>en-US</dc:language>
  <cp:lastModifiedBy>Ученик</cp:lastModifiedBy>
  <dcterms:modified xsi:type="dcterms:W3CDTF">2009-11-05T10:32:00Z</dcterms:modified>
  <cp:revision>4</cp:revision>
  <dc:subject/>
  <dc:title>Оценивание вики-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35</vt:lpwstr>
  </property>
  <property fmtid="{D5CDD505-2E9C-101B-9397-08002B2CF9AE}" pid="3" name="_dlc_DocIdItemGuid">
    <vt:lpwstr>a5052155-d540-465a-84da-7b20470e7274</vt:lpwstr>
  </property>
  <property fmtid="{D5CDD505-2E9C-101B-9397-08002B2CF9AE}" pid="4" name="_dlc_DocIdUrl">
    <vt:lpwstr>http://edu-sps.koiro.local/koiro/CROS/foi/KiiIKTvo/teo2/_layouts/15/DocIdRedir.aspx?ID=AWJJH2MPE6E2-72905673-635, AWJJH2MPE6E2-72905673-635</vt:lpwstr>
  </property>
</Properties>
</file>