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Критерии оценивания презентации</w:t>
      </w:r>
    </w:p>
    <w:p>
      <w:pPr>
        <w:pStyle w:val="Normal"/>
        <w:ind w:left="-540" w:firstLine="540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Группа  ______________________________Класс __________________ Дата ____________</w:t>
      </w:r>
    </w:p>
    <w:p>
      <w:pPr>
        <w:pStyle w:val="Normal"/>
        <w:ind w:left="-54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654"/>
        <w:gridCol w:w="1970"/>
        <w:gridCol w:w="1810"/>
        <w:gridCol w:w="1620"/>
      </w:tblGrid>
      <w:tr>
        <w:trPr>
          <w:trHeight w:val="50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Содержа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амооценка</w:t>
              <w:br/>
              <w:t xml:space="preserve">групп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ценка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ценка</w:t>
              <w:br/>
              <w:t>учителя</w:t>
            </w:r>
          </w:p>
        </w:tc>
      </w:tr>
      <w:tr>
        <w:trPr>
          <w:trHeight w:val="50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ражены цели исследований и вывод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держание слайдов соответствует тем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ма раскрыта достаточно пол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следование отвечает на ОПВ и проблемные вопрос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веден список использованных ресурс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Дизай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формление презентации логично, эстетич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кст легко читается, фон сочетается текстом и графическими файла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ьзование эффектов анимации логич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Организац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Чёткое планирование работы всей группы и каждого члена группы.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правданные способы общения и толерантность в ходе работы над презентаци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блюдение авторских пра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е количество балл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60" w:right="99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7:00Z</dcterms:created>
  <dc:creator>Тимохина Евгения</dc:creator>
  <dc:description/>
  <cp:keywords/>
  <dc:language>en-US</dc:language>
  <cp:lastModifiedBy>Ученик</cp:lastModifiedBy>
  <dcterms:modified xsi:type="dcterms:W3CDTF">2009-11-05T10:12:00Z</dcterms:modified>
  <cp:revision>3</cp:revision>
  <dc:subject/>
  <dc:title>Критерии оценки мультимедийной презен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634</vt:lpwstr>
  </property>
  <property fmtid="{D5CDD505-2E9C-101B-9397-08002B2CF9AE}" pid="3" name="_dlc_DocIdItemGuid">
    <vt:lpwstr>b742fa00-bb4e-49fc-b354-2bb6124cb7e8</vt:lpwstr>
  </property>
  <property fmtid="{D5CDD505-2E9C-101B-9397-08002B2CF9AE}" pid="4" name="_dlc_DocIdUrl">
    <vt:lpwstr>http://edu-sps.koiro.local/koiro/CROS/foi/KiiIKTvo/teo2/_layouts/15/DocIdRedir.aspx?ID=AWJJH2MPE6E2-72905673-634, AWJJH2MPE6E2-72905673-634</vt:lpwstr>
  </property>
</Properties>
</file>