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Бланк контроля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</w:rPr>
        <w:t xml:space="preserve">(Заполняется координаторами проекта по бальной системе: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 – отлично, 2 – хорошо, 1 - удовлетворительно)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160"/>
        <w:gridCol w:w="19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ите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литерат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уппа истор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уппа юрист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сть выполнения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 выпол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ность изложения и подачи информ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98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источников информ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одх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целей и результатов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делать выв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8:19:00Z</dcterms:created>
  <dc:creator>Аркадий</dc:creator>
  <dc:description/>
  <cp:keywords/>
  <dc:language>en-US</dc:language>
  <cp:lastModifiedBy>Ученик</cp:lastModifiedBy>
  <dcterms:modified xsi:type="dcterms:W3CDTF">2009-11-05T10:37:00Z</dcterms:modified>
  <cp:revision>4</cp:revision>
  <dc:subject/>
  <dc:title>Бланк контро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2905673-633</vt:lpwstr>
  </property>
  <property fmtid="{D5CDD505-2E9C-101B-9397-08002B2CF9AE}" pid="3" name="_dlc_DocIdItemGuid">
    <vt:lpwstr>ace1e6a6-0c68-48f0-b730-0a6339330397</vt:lpwstr>
  </property>
  <property fmtid="{D5CDD505-2E9C-101B-9397-08002B2CF9AE}" pid="4" name="_dlc_DocIdUrl">
    <vt:lpwstr>http://edu-sps.koiro.local/koiro/CROS/foi/KiiIKTvo/teo2/_layouts/15/DocIdRedir.aspx?ID=AWJJH2MPE6E2-72905673-633, AWJJH2MPE6E2-72905673-633</vt:lpwstr>
  </property>
</Properties>
</file>