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авила ведения дискусс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sz w:val="32"/>
          <w:szCs w:val="32"/>
        </w:rPr>
        <w:t>Истина не принадлежит Вам, как не принадлежит никому.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Не говорите "Вы не правы", а только - "Я с Вами не согласен".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У Вас есть право на собственное мнение, но нет права на факты.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обходимо опираться на надежную фактическую базу. 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Желательно в начале выступления уточнить аргумент дискутанта, который Вы хотите оспорить. 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Обсуждая тему "А" не начинайте дискуссию по теме "Б".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Формулируйте тезис в начале и / или / в конце Вашего выступления.</w:t>
      </w:r>
    </w:p>
    <w:p>
      <w:pPr>
        <w:pStyle w:val="Normal"/>
        <w:spacing w:before="120" w:after="0"/>
        <w:jc w:val="both"/>
        <w:rPr/>
      </w:pPr>
      <w:r>
        <w:rPr>
          <w:sz w:val="32"/>
          <w:szCs w:val="32"/>
        </w:rPr>
        <w:t>Нельзя превращать реплику в доклад: если Вы не можете развить аргумент в течение трех минут - с Вашими аргументами что-то не так.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Ваш аргумент кажется Вам слишком простым и наивным, не стесняйтесь - как раз наивные аргументы часто оказываются продуктивными. 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Не оставляйте без внимания ни одного выступления участников: вдруг именно в нем, даже в "банальном" и "странном" содержится что-то ценное для общего хода дискуссии.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ворите сейчас, здесь, а не потом, в коридоре. 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Каждый имеет право на молчани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18:00Z</dcterms:created>
  <dc:creator>useer</dc:creator>
  <dc:description/>
  <cp:keywords/>
  <dc:language>en-US</dc:language>
  <cp:lastModifiedBy>useer</cp:lastModifiedBy>
  <dcterms:modified xsi:type="dcterms:W3CDTF">2008-02-05T16:18:00Z</dcterms:modified>
  <cp:revision>1</cp:revision>
  <dc:subject/>
  <dc:title>Правила ведения диску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2905673-667</vt:lpwstr>
  </property>
  <property fmtid="{D5CDD505-2E9C-101B-9397-08002B2CF9AE}" pid="3" name="_dlc_DocIdItemGuid">
    <vt:lpwstr>7eb7b8f5-3e53-4153-a95e-868233fa58f2</vt:lpwstr>
  </property>
  <property fmtid="{D5CDD505-2E9C-101B-9397-08002B2CF9AE}" pid="4" name="_dlc_DocIdUrl">
    <vt:lpwstr>http://edu-sps.koiro.local/koiro/CROS/foi/KiiIKTvo/teo2/_layouts/15/DocIdRedir.aspx?ID=AWJJH2MPE6E2-72905673-667, AWJJH2MPE6E2-72905673-667</vt:lpwstr>
  </property>
</Properties>
</file>