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olor w:val="0000FF"/>
          <w:sz w:val="48"/>
          <w:szCs w:val="48"/>
          <w:lang w:val="ru-RU"/>
        </w:rPr>
      </w:pPr>
      <w:r>
        <w:rPr>
          <w:b/>
          <w:color w:val="0000FF"/>
          <w:sz w:val="48"/>
          <w:szCs w:val="48"/>
          <w:lang w:val="ru-RU"/>
        </w:rPr>
        <w:t xml:space="preserve">Критерии оценивания работы исследовательских групп </w:t>
      </w:r>
    </w:p>
    <w:p>
      <w:pPr>
        <w:pStyle w:val="Normal"/>
        <w:spacing w:before="120" w:after="120"/>
        <w:jc w:val="center"/>
        <w:rPr>
          <w:b/>
          <w:b/>
          <w:color w:val="0000FF"/>
          <w:sz w:val="32"/>
          <w:szCs w:val="32"/>
          <w:lang w:val="ru-RU"/>
        </w:rPr>
      </w:pPr>
      <w:r>
        <w:rPr>
          <w:b/>
          <w:color w:val="0000FF"/>
          <w:sz w:val="32"/>
          <w:szCs w:val="3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333"/>
        <w:gridCol w:w="4333"/>
        <w:gridCol w:w="4327"/>
      </w:tblGrid>
      <w:tr>
        <w:trPr>
          <w:trHeight w:val="28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ценк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держа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изайн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Выступление</w:t>
            </w:r>
          </w:p>
        </w:tc>
      </w:tr>
      <w:tr>
        <w:trPr>
          <w:trHeight w:val="134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  <w:t>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пользуется фактическая информация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деи полностью описаны и раскрыты.</w:t>
            </w:r>
          </w:p>
          <w:p>
            <w:pPr>
              <w:pStyle w:val="Normal"/>
              <w:spacing w:before="0" w:after="6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бота включает в себя 3 умозаключения (или более), полученные на основе проведенных исследований.</w:t>
            </w:r>
          </w:p>
          <w:p>
            <w:pPr>
              <w:pStyle w:val="Normal"/>
              <w:spacing w:before="0" w:after="6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бота выполнена творчески. Соблюдается единый стиль оформления. Уместно используются возможности компьютерной анимации. Используются короткие фразы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Выступление логично выстроено.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редставление информации подготовлено, манера изложения материала удерживает внимание аудитории. Речь четкая, используются терминология по теме.</w:t>
            </w:r>
          </w:p>
        </w:tc>
      </w:tr>
      <w:tr>
        <w:trPr>
          <w:trHeight w:val="1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пользуется фактическая информация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Идеи описаны почти полностью. </w:t>
            </w:r>
          </w:p>
          <w:p>
            <w:pPr>
              <w:pStyle w:val="Normal"/>
              <w:spacing w:before="0" w:after="6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бота включает в себя не менее 3-х умозаключений, полученных на основе проведенных исследований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бота выполнена творчески. Единый стиль в некоторых местах не поддерживается. Анимационные эффекты излишне привлекают аудиторию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Представление относительно интересно, присутствуют логические переходы, манера изложения материала  обычно удерживает  внимание аудитории. Терминология не всегда верно интерпретируется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31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формация – по большей части фактическая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деи – описаны не полностью.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Умозаключения есть, но они незначительные. 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бота включает минимум иллюстрационного материала. Цвет фона и текста не сочетаются. Стиль презентации отвлекает от самой презентации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ступление не всегда логично,  привлекает  внимание аудитории большую часть времени. Термины по теме используются редко.</w:t>
            </w:r>
          </w:p>
        </w:tc>
      </w:tr>
      <w:tr>
        <w:trPr>
          <w:trHeight w:val="134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формация не носит фактического характера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деи носят фрагментарный характер.</w:t>
            </w:r>
          </w:p>
          <w:p>
            <w:pPr>
              <w:pStyle w:val="Normal"/>
              <w:spacing w:before="0" w:after="6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мозаключения не относятся к тематике исследовательской работы.</w:t>
            </w:r>
          </w:p>
          <w:p>
            <w:pPr>
              <w:pStyle w:val="Normal"/>
              <w:spacing w:before="0" w:after="6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бота полностью не завершена. Злоупотребление анимационными эффектами. Типы шрифтов различны. Иллюстрационного материала недостаточно или излишне много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зложение материала раскрывается нелогично, внимание аудитории отсутствует, термины по теме не используютс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46:00Z</dcterms:created>
  <dc:creator>Татьяна</dc:creator>
  <dc:description/>
  <cp:keywords/>
  <dc:language>en-US</dc:language>
  <cp:lastModifiedBy>Ученик</cp:lastModifiedBy>
  <dcterms:modified xsi:type="dcterms:W3CDTF">2009-11-05T10:18:00Z</dcterms:modified>
  <cp:revision>4</cp:revision>
  <dc:subject/>
  <dc:title>Критерии оценивания работы исследовательских групп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2905673-632</vt:lpwstr>
  </property>
  <property fmtid="{D5CDD505-2E9C-101B-9397-08002B2CF9AE}" pid="3" name="_dlc_DocIdItemGuid">
    <vt:lpwstr>f263b68f-1863-40ea-bb4e-e0d7bdf584c5</vt:lpwstr>
  </property>
  <property fmtid="{D5CDD505-2E9C-101B-9397-08002B2CF9AE}" pid="4" name="_dlc_DocIdUrl">
    <vt:lpwstr>http://edu-sps.koiro.local/koiro/CROS/foi/KiiIKTvo/teo2/_layouts/15/DocIdRedir.aspx?ID=AWJJH2MPE6E2-72905673-632, AWJJH2MPE6E2-72905673-632</vt:lpwstr>
  </property>
</Properties>
</file>