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he-IL" w:bidi="he-IL"/>
        </w:rPr>
        <w:t>Отзыв подготовлен</w:t>
      </w:r>
      <w:r>
        <w:rPr>
          <w:rFonts w:cs="Times New Roman" w:ascii="Times New Roman" w:hAnsi="Times New Roman"/>
          <w:b/>
          <w:sz w:val="28"/>
          <w:szCs w:val="28"/>
          <w:lang w:eastAsia="he-IL" w:bidi="he-IL"/>
        </w:rPr>
        <w:t>: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 Молодкиной Ириной Леонидовной.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e-IL" w:bidi="he-IL"/>
        </w:rPr>
        <w:t>Название проекта: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Взмывающие в небо. </w:t>
        <w:tab/>
        <w:br/>
        <w:t>Я считаю, что проект Лобановой С.И.</w:t>
      </w: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  <w:t xml:space="preserve"> достаточно интересен и обширен,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очень актуален,</w:t>
      </w: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  <w:t xml:space="preserve"> предоставляет различные варианты работы с материалом. В ходе проекта учитываются  развитие высоких навыков мышления и индивидуальный подход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Интересна и доступно сделана вводная презентация учителя, которая поможет учащимся в работе.</w:t>
      </w: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  <w:t xml:space="preserve"> Ученическая работа содержит основные части работы и может использоваться учащимися в качестве примера. Дидактические материалы, представленные в проекте, помогут учащимся в работе. В целом портфолио достаточно подробно и грамотно составлено, отражает главные моменты работы педагога над проектом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0" w:after="200"/>
        <w:rPr>
          <w:rFonts w:ascii="Times New Roman" w:hAnsi="Times New Roman" w:cs="Times New Roman"/>
          <w:bCs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1:00Z</dcterms:created>
  <dc:creator>Ученик10</dc:creator>
  <dc:description/>
  <cp:keywords/>
  <dc:language>en-US</dc:language>
  <cp:lastModifiedBy>Ученик9</cp:lastModifiedBy>
  <dcterms:modified xsi:type="dcterms:W3CDTF">2000-01-02T16:54:00Z</dcterms:modified>
  <cp:revision>2</cp:revision>
  <dc:subject/>
  <dc:title>Отзыв подготовлен:  Ипатовой Галиной Александров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711</vt:lpwstr>
  </property>
  <property fmtid="{D5CDD505-2E9C-101B-9397-08002B2CF9AE}" pid="3" name="_dlc_DocIdItemGuid">
    <vt:lpwstr>e4b054b3-8790-4e99-b0b5-88530f14197e</vt:lpwstr>
  </property>
  <property fmtid="{D5CDD505-2E9C-101B-9397-08002B2CF9AE}" pid="4" name="_dlc_DocIdUrl">
    <vt:lpwstr>http://edu-sps.koiro.local/koiro/CROS/foi/KiiIKTvo/teo2/_layouts/15/DocIdRedir.aspx?ID=AWJJH2MPE6E2-72905673-711, AWJJH2MPE6E2-72905673-711</vt:lpwstr>
  </property>
</Properties>
</file>