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omic Sans MS" w:hAnsi="Comic Sans MS" w:cs="Times New Roman"/>
          <w:color w:val="FF0000"/>
          <w:lang w:val="ru-RU"/>
        </w:rPr>
      </w:pPr>
      <w:r>
        <w:rPr>
          <w:rFonts w:cs="Comic Sans MS" w:ascii="Comic Sans MS" w:hAnsi="Comic Sans MS"/>
          <w:color w:val="FF0000"/>
          <w:lang w:val="ru-RU"/>
        </w:rPr>
        <w:t>Самоконтроль работы в группе.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  <w:lang w:val="ru-RU"/>
        </w:rPr>
      </w:pPr>
      <w:r>
        <w:rPr>
          <w:rFonts w:cs="Comic Sans MS" w:ascii="Comic Sans MS" w:hAnsi="Comic Sans MS"/>
          <w:color w:val="FF0000"/>
          <w:sz w:val="28"/>
          <w:szCs w:val="28"/>
          <w:lang w:val="ru-R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  <w:t>Оцените сотрудничество в вашей группе по следующим позициям, отмечая нужный квадрат знаком</w:t>
      </w:r>
      <w:r>
        <w:rPr>
          <w:rFonts w:cs="Comic Sans MS" w:ascii="Comic Sans MS" w:hAnsi="Comic Sans MS"/>
          <w:b/>
          <w:lang w:val="ru-RU"/>
        </w:rPr>
        <w:t xml:space="preserve">  +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ru-RU"/>
        </w:rPr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620"/>
        <w:gridCol w:w="161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  <w:u w:val="single"/>
              </w:rPr>
              <w:t>Кри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Согла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Частично соглас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Не согласен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Я в полной мере участвую во всех мероприятиях группы и пытаюсь внести максимальный вклад в работу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 xml:space="preserve">Я внимательно выслушиваю  точку зрения  членов моей группы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 xml:space="preserve">Я высказываю в своей группе конструктивную критику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 xml:space="preserve">Я помогаю участником группы, когда они нуждаются во  мне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 xml:space="preserve">Я своевременно завершаю  выполнения моих задач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 xml:space="preserve">Я с уважением отношусь к мнению участников группы, даже если я не согласен с ними.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  <w:t>Я поддерживать позитивное отношение по поводу проекта, даже когда мы сталкиваемся  с проблемами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ru-RU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8:00Z</dcterms:created>
  <dc:creator>Аня</dc:creator>
  <dc:description/>
  <cp:keywords/>
  <dc:language>en-US</dc:language>
  <cp:lastModifiedBy>Аня</cp:lastModifiedBy>
  <dcterms:modified xsi:type="dcterms:W3CDTF">2009-11-08T19:30:00Z</dcterms:modified>
  <cp:revision>5</cp:revision>
  <dc:subject/>
  <dc:title>Самоконтроль работы в групп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2905673-657</vt:lpwstr>
  </property>
  <property fmtid="{D5CDD505-2E9C-101B-9397-08002B2CF9AE}" pid="3" name="_dlc_DocIdItemGuid">
    <vt:lpwstr>7c1695db-8944-41c8-bcd8-8f208d8b2f3f</vt:lpwstr>
  </property>
  <property fmtid="{D5CDD505-2E9C-101B-9397-08002B2CF9AE}" pid="4" name="_dlc_DocIdUrl">
    <vt:lpwstr>http://edu-sps.koiro.local/koiro/CROS/foi/KiiIKTvo/teo2/_layouts/15/DocIdRedir.aspx?ID=AWJJH2MPE6E2-72905673-657, AWJJH2MPE6E2-72905673-657</vt:lpwstr>
  </property>
</Properties>
</file>