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тор проекта 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авт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Светлана Ивановна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, в котором находится школ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п. Чистые Боры, Буйский район.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/или название школ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1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чебного проект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мывающие в небо. 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дактические цели проект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завершения проекта учащиеся смогут: быть компетентными в сфере самостоятельной познавательной деятельности, критического мышления. Приобретут навыки работы в команде, научатся видеть проблему и наметить пути ее решения.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задачи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полетах птиц и техн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тличать главное от второстепенного – несущественные детали  (с учетом возрастных особенностей детей).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,  направляющие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Основополагающий в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совершеннее: полет птиц или полет техники? Что бывает чаще: "птицекатастрофы или авиакатастрофы"?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Проблемн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ие бывают полеты?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чебн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bullet1gif"/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Как птицы приспособлены во внешнем и внутреннем строении к полету? </w:t>
            </w:r>
          </w:p>
          <w:p>
            <w:pPr>
              <w:pStyle w:val="Msolistparagraphbullet2gif"/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 xml:space="preserve">Как строение скелета птиц связано с полетом? </w:t>
            </w:r>
          </w:p>
          <w:p>
            <w:pPr>
              <w:pStyle w:val="Msolistparagraphbullet2gif"/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ак возникает циркуляция воздуха вокруг обтекаемого тела?</w:t>
            </w:r>
          </w:p>
          <w:p>
            <w:pPr>
              <w:pStyle w:val="Msolistparagraphbullet3gif"/>
              <w:tabs>
                <w:tab w:val="clear" w:pos="708"/>
                <w:tab w:val="left" w:pos="720" w:leader="none"/>
              </w:tabs>
              <w:spacing w:before="0" w:after="200"/>
              <w:ind w:left="1440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 Какие законы физики лежат в основе полета различной летательной техники? 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название учебн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 и самолеты.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можные темы самостоятельных исследований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bullet1gif"/>
              <w:spacing w:before="0" w:after="0"/>
              <w:ind w:left="405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«Современные летательные аппараты».</w:t>
            </w:r>
          </w:p>
          <w:p>
            <w:pPr>
              <w:pStyle w:val="Msolistparagraphbullet3gif"/>
              <w:spacing w:before="0" w:after="200"/>
              <w:ind w:left="405" w:hanging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 Летательные аппараты в прошлом»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естествознание, 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ормление результатов проект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  <w:r>
              <w:rPr>
                <w:color w:val="000000"/>
                <w:lang w:val="en-US"/>
              </w:rPr>
              <w:t xml:space="preserve">Power Poi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ая аннотация проект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работы над проектом у учащихся формируются  понятия  о приспособленности птиц к полету, как возникает циркуляция воздуха вокруг обтекаемого тела, какие законы физики лежат в основе полета различной тяжелой летальной тех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поиска ответов на проблемные и учебные вопросы ученики приобретают навыки самостоятельной работы с большими объемами информации, умение видеть проблему и наметить пути ее решения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для выполнения проекта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я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7:00Z</dcterms:created>
  <dc:creator>User</dc:creator>
  <dc:description/>
  <cp:keywords/>
  <dc:language>en-US</dc:language>
  <cp:lastModifiedBy>User</cp:lastModifiedBy>
  <dcterms:modified xsi:type="dcterms:W3CDTF">2009-11-13T06:17:00Z</dcterms:modified>
  <cp:revision>1</cp:revision>
  <dc:subject/>
  <dc:title>Автор проек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95</vt:lpwstr>
  </property>
  <property fmtid="{D5CDD505-2E9C-101B-9397-08002B2CF9AE}" pid="3" name="_dlc_DocIdItemGuid">
    <vt:lpwstr>ebe7df47-3b82-41ec-8904-d2752e7fea41</vt:lpwstr>
  </property>
  <property fmtid="{D5CDD505-2E9C-101B-9397-08002B2CF9AE}" pid="4" name="_dlc_DocIdUrl">
    <vt:lpwstr>http://edu-sps.koiro.local/koiro/CROS/foi/KiiIKTvo/teo2/_layouts/15/DocIdRedir.aspx?ID=AWJJH2MPE6E2-72905673-695, AWJJH2MPE6E2-72905673-695</vt:lpwstr>
  </property>
</Properties>
</file>