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лезные ресурс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Акимова С. Занимательная математика, серия «Нескучный учебник». – Санкт-Петербург.: Тригон, 199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лошников А.В. Пифагор: союз истины, добра и красоты. – М.: Просвещение, 199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Я познаю мир: Детская энциклопедия: Математика. – М.: Аванта+, 199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еометрия, 7-9: Учеб. для общеобразоват. учреждений / Л.С. Атанасян, В.Ф. Бутузов, С.Б. Кадомцев и др. – 12-е изд. - М. : Просвещение, 200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лейзер Г.И. История математики в школе. – М.: Просвещение, 198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Еленьский Ш. По следам Пифагора. - М, 196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Журнал «Квант» № 2, 1992. 8. Журнал «Математика в школе» № 4, 199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Литцман В. Теорема Пифагора. - М.: Просвещение, 196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Малыгин К.А. Элементы историзма в преподавании математики в средней школе. - М .: Просвещение, 196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огорелов А.В. Геометрия: Учеб. для 7-11 кл. общеобразоват. учреждений. - 5-е изд.– М.: Просвещение, 199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копец З.А. Геометрические миниатюры. - М .: Просвещение, 19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Чистяков В.Д. Старинные задачи по элементарной математике. - Минск, 197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Энциклопедический словарь юного математика / Сост. А.П. Савин. – 3-е изд., испр. и доп. - М.: Педагогика–Пресс, 1997, с. 27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Энциклопедия для детей. Т.11. Математика / Глав. ред. М.Д. Аксёнова. - М.: Аванта+, 1998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49:00Z</dcterms:created>
  <dc:creator>Komputer</dc:creator>
  <dc:description/>
  <cp:keywords/>
  <dc:language>en-US</dc:language>
  <cp:lastModifiedBy>Komputer</cp:lastModifiedBy>
  <dcterms:modified xsi:type="dcterms:W3CDTF">2009-08-09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310</vt:lpwstr>
  </property>
  <property fmtid="{D5CDD505-2E9C-101B-9397-08002B2CF9AE}" pid="3" name="_dlc_DocIdItemGuid">
    <vt:lpwstr>92ea1c93-97a7-45a3-a0ac-459e8998b2c6</vt:lpwstr>
  </property>
  <property fmtid="{D5CDD505-2E9C-101B-9397-08002B2CF9AE}" pid="4" name="_dlc_DocIdUrl">
    <vt:lpwstr>http://edu-sps.koiro.local/koiro/CROS/foi/KiiIKTvo/teo2/_layouts/15/DocIdRedir.aspx?ID=AWJJH2MPE6E2-72905673-310, AWJJH2MPE6E2-72905673-310</vt:lpwstr>
  </property>
</Properties>
</file>