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ru-RU"/>
        </w:rPr>
        <w:t>Критерии самооценки работы в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23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50"/>
        <w:gridCol w:w="1145"/>
        <w:gridCol w:w="1400"/>
        <w:gridCol w:w="2140"/>
      </w:tblGrid>
      <w:tr>
        <w:trPr>
          <w:trHeight w:val="45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оя </w:t>
              <w:br/>
              <w:t xml:space="preserve">оценк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ценка групп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мментарий учителя</w:t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ытался внести максимальный вклад в работу группы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умею выслушивать чужие аргументы, принимать другую точку зрен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отстаиваю свое мнение корректно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готов(а) принимать новые и неожиданные идеи, отличающиеся от моего первоначального мнени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ытаюсь выяснить все взгляды на проблему, чтобы решить ее комплексно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Я умею работать в команде: иногда – брать на себя ответственность, иногда - подчинятьс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11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66"/>
        <w:gridCol w:w="4724"/>
      </w:tblGrid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аш комментарий</w:t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ша группа работала как единая команда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сотрудничали и решали наши проблемы вместе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обсуждали решения и принимали решения вместе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поддерживали друг друга и помогали друг другу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нашей группе уважается мнение каждого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 нашей группе ценятся таланты и способности каждого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3:00Z</dcterms:created>
  <dc:creator>Komputer</dc:creator>
  <dc:description/>
  <cp:keywords/>
  <dc:language>en-US</dc:language>
  <cp:lastModifiedBy>Komputer</cp:lastModifiedBy>
  <dcterms:modified xsi:type="dcterms:W3CDTF">2009-08-0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309</vt:lpwstr>
  </property>
  <property fmtid="{D5CDD505-2E9C-101B-9397-08002B2CF9AE}" pid="3" name="_dlc_DocIdItemGuid">
    <vt:lpwstr>888cdaed-4dc9-4fa2-ba9b-16551d552d47</vt:lpwstr>
  </property>
  <property fmtid="{D5CDD505-2E9C-101B-9397-08002B2CF9AE}" pid="4" name="_dlc_DocIdUrl">
    <vt:lpwstr>http://edu-sps.koiro.local/koiro/CROS/foi/KiiIKTvo/teo2/_layouts/15/DocIdRedir.aspx?ID=AWJJH2MPE6E2-72905673-309, AWJJH2MPE6E2-72905673-309</vt:lpwstr>
  </property>
</Properties>
</file>