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4"/>
        <w:gridCol w:w="2132"/>
        <w:gridCol w:w="2148"/>
        <w:gridCol w:w="2132"/>
        <w:gridCol w:w="3114"/>
      </w:tblGrid>
      <w:tr>
        <w:trPr>
          <w:trHeight w:val="300" w:hRule="atLeast"/>
        </w:trPr>
        <w:tc>
          <w:tcPr>
            <w:tcW w:w="1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eastAsia="ru-RU"/>
              </w:rPr>
              <w:t xml:space="preserve">Критерии оценивания работы в проекте </w:t>
              <w:br/>
              <w:t>«Для чего нужна теорема Пифагора?»</w:t>
            </w:r>
          </w:p>
        </w:tc>
      </w:tr>
      <w:tr>
        <w:trPr>
          <w:trHeight w:val="180" w:hRule="atLeast"/>
        </w:trPr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FFFF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FFFF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FFFF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color w:val="FFFFF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Содержание исследования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снение темы исследования полное, детализированное и завершенное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снение темы исследования рассматривает как минимум два аспекта, и оно ясно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яснение темы исследования не полно, но включает аналитический материал. 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снение темы исследования неполное и нея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Знания названий и свойств геометрических тел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тавление результатов исследования демонстрирует полное и глубокое понимание основных понятий и концепций учебной темы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ение результатов исследования демонстрирует знание и уместное использование основных понятий и концепций учебной темы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ение результатов исследования демонстрирует, что были использованы некоторые понятия и концепции учебной темы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ение результатов исследования демонстрирует понимание некоторых понятий учебный темы</w:t>
            </w:r>
          </w:p>
        </w:tc>
      </w:tr>
      <w:tr>
        <w:trPr>
          <w:trHeight w:val="1020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Использование терминологи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ктное использование терминов, терминология используется к месту, делая представление исследования легко понятным и научным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ктное использование терминов, представление исследования легко понять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ректное использование терминов, но представление исследования иногда не понятно. Использование жаргонизмов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исследовании терминология используются некорректно или очень редко </w:t>
            </w:r>
          </w:p>
        </w:tc>
      </w:tr>
      <w:tr>
        <w:trPr>
          <w:trHeight w:val="106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Устная презентация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ение интересно и хорошо подготовлено, манера изложения материала удерживает внимание аудитории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тавление относительно интересно и подготовлено, манера изложения материала обычно удерживает внимание аудитори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ера изложения материала не ровная, но привлекает внимание аудитории большую часть времени.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нера изложения материала неудачная, и внимание аудитории потеряно.</w:t>
            </w:r>
          </w:p>
        </w:tc>
      </w:tr>
      <w:tr>
        <w:trPr>
          <w:trHeight w:val="1920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Графическое представление результатов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хемы и графики ясно иллюстрируют изучаемые свойства геометрических тел. Графиков достаточно для объяснения темы исследования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хемы и графики ясны и легко понятны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хемы и графики недостаточно ясно и полно иллюстрируют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сунки и схемы нечеткие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хемы и графики не понятны или не используются</w:t>
            </w:r>
          </w:p>
        </w:tc>
      </w:tr>
      <w:tr>
        <w:trPr>
          <w:trHeight w:val="106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Содержание презентаци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а гипотеза, поставлена проблема, отражена структура исследования. Изложение результатов оригинально и выводы иллюстрируются деталями и примерами. Есть ссылка на источники информац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исана гипотеза, поставлена проблема, отражена структура исследования. Изложение результатов иллюстрируется некоторыми примерами. Есть ссылка на источники информации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влена проблема, отражена структура исследования. Примеров и ссылок на источники недостаточно, чтобы подтвердить результаты исследования 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выдержана структура исследования. Выводы отсутствуют или не подтверждаются материалами исследования.</w:t>
            </w:r>
          </w:p>
        </w:tc>
      </w:tr>
      <w:tr>
        <w:trPr>
          <w:trHeight w:val="124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Графика и анимация в презентаци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имация используется умеренно, только если это требуется для иллюстрации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а оптимизированы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имация используется умер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а оптимизирована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имация не используется или не относится к содержанию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а оптимизирован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имация не используется или не относится к содержанию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а не оптимизирована</w:t>
            </w:r>
          </w:p>
        </w:tc>
      </w:tr>
      <w:tr>
        <w:trPr>
          <w:trHeight w:val="1230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Содержание Wiki- стать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 раскрыта полностью, статья иллюстрирована, прописаны ссылки на используемые источники информации, соблюдены правила вики-разметки, в статье используются внутренние ссылки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 раскрыта, соблюдены правила вики-разметки, имеются ссылки на источники информации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 раскрыта не полностью, но статья освещает наиболее важные аспекты темы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ья не раскрывает тему, нарушены правила вики-размет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8:00Z</dcterms:created>
  <dc:creator>Komputer</dc:creator>
  <dc:description/>
  <cp:keywords/>
  <dc:language>en-US</dc:language>
  <cp:lastModifiedBy>Komputer</cp:lastModifiedBy>
  <dcterms:modified xsi:type="dcterms:W3CDTF">2009-08-09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307</vt:lpwstr>
  </property>
  <property fmtid="{D5CDD505-2E9C-101B-9397-08002B2CF9AE}" pid="3" name="_dlc_DocIdItemGuid">
    <vt:lpwstr>12ac1f99-f73b-4ad8-8106-11c78d6ffdc5</vt:lpwstr>
  </property>
  <property fmtid="{D5CDD505-2E9C-101B-9397-08002B2CF9AE}" pid="4" name="_dlc_DocIdUrl">
    <vt:lpwstr>http://xn--44-6kcadhwnl3cfdx.xn--p1ai/koiro/CROS/foi/KiiIKTvo/teo2/_layouts/15/DocIdRedir.aspx?ID=AWJJH2MPE6E2-72905673-307, AWJJH2MPE6E2-72905673-307</vt:lpwstr>
  </property>
</Properties>
</file>