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ритерии оценивания буклета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8945</wp:posOffset>
                </wp:positionV>
                <wp:extent cx="835723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723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174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полностью отражает цели публ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точна, носит законченный характер. Орфографические и пунктуационные ошибки отсутству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зайн соответствует содержанию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жения соответствуют 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 легко читается, цвет фона и изображения гармонируют и удобны для чт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отражает цел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достовер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зайн не противоречит содержанию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 шрифта и фона подобраны так, что плохо читаем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неполно отражает цел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жения не соответствуют 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а фона и шрифта плохосочета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щены орфографические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не отражает цели работ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05pt;height:270pt;mso-wrap-distance-left:9pt;mso-wrap-distance-right:9pt;mso-wrap-distance-top:0pt;mso-wrap-distance-bottom:0pt;margin-top:135.35pt;mso-position-vertical-relative:page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1" w:type="dxa"/>
                        <w:jc w:val="left"/>
                        <w:tblInd w:w="-3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11744"/>
                        <w:gridCol w:w="1417"/>
                      </w:tblGrid>
                      <w:tr>
                        <w:trPr/>
                        <w:tc>
                          <w:tcPr>
                            <w:tcW w:w="117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держание полностью отражает цели публик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я точна, носит законченный характер. Орфографические и пунктуационные ошибки отсутству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зайн соответствует содержанию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ображения соответствуют содерж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ст легко читается, цвет фона и изображения гармонируют и удобны для чт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держание отражает цели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я достовер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зайн не противоречит содержанию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вет шрифта и фона подобраны так, что плохо читаем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17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держание неполно отражает цели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ображения не соответствуют содерж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вета фона и шрифта плохосочета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пущены орфографические ошиб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держание не отражает цели работ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36:00Z</dcterms:created>
  <dc:creator>Komputer</dc:creator>
  <dc:description/>
  <cp:keywords/>
  <dc:language>en-US</dc:language>
  <cp:lastModifiedBy>Komputer</cp:lastModifiedBy>
  <dcterms:modified xsi:type="dcterms:W3CDTF">2009-08-0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306</vt:lpwstr>
  </property>
  <property fmtid="{D5CDD505-2E9C-101B-9397-08002B2CF9AE}" pid="3" name="_dlc_DocIdItemGuid">
    <vt:lpwstr>13c73ba5-bf38-410f-ac70-efc0428284ab</vt:lpwstr>
  </property>
  <property fmtid="{D5CDD505-2E9C-101B-9397-08002B2CF9AE}" pid="4" name="_dlc_DocIdUrl">
    <vt:lpwstr>http://edu-sps.koiro.local/koiro/CROS/foi/KiiIKTvo/teo2/_layouts/15/DocIdRedir.aspx?ID=AWJJH2MPE6E2-72905673-306, AWJJH2MPE6E2-72905673-306</vt:lpwstr>
  </property>
</Properties>
</file>