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й лист участия ученика _______________________ в  совместной работ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лист используется учениками, когда они работают вместе для подтверждения того, что их участие в совместной деятельности эффективно. Лист контроля используется учителем для обратной связи с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</w:p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спользуйте этот бланк для того чтобы быть уверенными, что вы хорошо работает вместе со своими сверстниками. </w:t>
      </w:r>
    </w:p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4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78"/>
        <w:gridCol w:w="1246"/>
        <w:gridCol w:w="3621"/>
      </w:tblGrid>
      <w:tr>
        <w:trPr>
          <w:trHeight w:val="18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ьте работу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пределяю цел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пределяю задач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мечаю подход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новые идеи и направления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ызываюсь добровольцем для решения сложных задач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даю вопрос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щу факт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шу разъяснений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хожу ресурсы и делюсь им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ношу свой вклад материалами и своим мнение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энтузиазмом откликаюсь на работу других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глашаю других к участию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участникам группы почувствовать радость от того что они внесли свой вклад в работу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бобщаю точки зрения, высказанные в обсуждени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прощаю сложные мысл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даю вопросы на перспективу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держиваю обсуждение в нужном русле, не допускаю обсуждение посторонних пробле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создать график работы и установить приоритет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правильно разделить задач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в поиске необходимых изменений и побуждаю группу к этим изменения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тимулирую дискуссию, предлагая различные точки зрения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уважением противостою слабым идея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щу другие решения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своей группе в выборе правильных, обоснованных решений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74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18:00Z</dcterms:created>
  <dc:creator>Komputer</dc:creator>
  <dc:description/>
  <cp:keywords/>
  <dc:language>en-US</dc:language>
  <cp:lastModifiedBy>Komputer</cp:lastModifiedBy>
  <dcterms:modified xsi:type="dcterms:W3CDTF">2009-08-09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308</vt:lpwstr>
  </property>
  <property fmtid="{D5CDD505-2E9C-101B-9397-08002B2CF9AE}" pid="3" name="_dlc_DocIdItemGuid">
    <vt:lpwstr>703b88b4-f45e-4b54-859f-ef6a92153479</vt:lpwstr>
  </property>
  <property fmtid="{D5CDD505-2E9C-101B-9397-08002B2CF9AE}" pid="4" name="_dlc_DocIdUrl">
    <vt:lpwstr>http://edu-sps.koiro.local/koiro/CROS/foi/KiiIKTvo/teo2/_layouts/15/DocIdRedir.aspx?ID=AWJJH2MPE6E2-72905673-308, AWJJH2MPE6E2-72905673-308</vt:lpwstr>
  </property>
</Properties>
</file>