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sz w:val="28"/>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50495</wp:posOffset>
            </wp:positionV>
            <wp:extent cx="1257300" cy="1221740"/>
            <wp:effectExtent l="0" t="0" r="0" b="0"/>
            <wp:wrapNone/>
            <wp:docPr id="1" name="i_logo_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logo_book" descr=""/>
                    <pic:cNvPicPr>
                      <a:picLocks noChangeAspect="1" noChangeArrowheads="1"/>
                    </pic:cNvPicPr>
                  </pic:nvPicPr>
                  <pic:blipFill>
                    <a:blip r:embed="rId2"/>
                    <a:srcRect l="-27" t="-28" r="-27" b="-28"/>
                    <a:stretch>
                      <a:fillRect/>
                    </a:stretch>
                  </pic:blipFill>
                  <pic:spPr bwMode="auto">
                    <a:xfrm>
                      <a:off x="0" y="0"/>
                      <a:ext cx="1257300" cy="1221740"/>
                    </a:xfrm>
                    <a:prstGeom prst="rect">
                      <a:avLst/>
                    </a:prstGeom>
                  </pic:spPr>
                </pic:pic>
              </a:graphicData>
            </a:graphic>
          </wp:anchor>
        </w:drawing>
      </w:r>
      <w:r>
        <w:rPr>
          <w:sz w:val="44"/>
        </w:rPr>
        <w:t>"</w:t>
      </w:r>
      <w:r>
        <w:rPr>
          <w:rFonts w:cs="Times New Roman" w:ascii="Times New Roman" w:hAnsi="Times New Roman"/>
          <w:b/>
          <w:sz w:val="44"/>
        </w:rPr>
        <w:t>Визитная карточка" проект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52387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38750" cy="10692130"/>
                        </a:xfrm>
                        <a:prstGeom prst="rect"/>
                        <a:solidFill>
                          <a:srgbClr val="FFFFFF">
                            <a:alpha val="0"/>
                          </a:srgbClr>
                        </a:solidFill>
                      </wps:spPr>
                      <wps:txbx>
                        <w:txbxContent>
                          <w:tbl>
                            <w:tblPr>
                              <w:tblW w:w="8250" w:type="dxa"/>
                              <w:jc w:val="left"/>
                              <w:tblInd w:w="-30" w:type="dxa"/>
                              <w:tblLayout w:type="fixed"/>
                              <w:tblCellMar>
                                <w:top w:w="60" w:type="dxa"/>
                                <w:left w:w="60" w:type="dxa"/>
                                <w:bottom w:w="60" w:type="dxa"/>
                                <w:right w:w="6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rPr/>
                                  </w:pPr>
                                  <w:r>
                                    <w:rPr>
                                      <w:rFonts w:eastAsia="Times New Roman" w:cs="Times New Roman" w:ascii="Times New Roman" w:hAnsi="Times New Roman"/>
                                      <w:b/>
                                      <w:bCs/>
                                      <w:color w:val="FFFFFF"/>
                                      <w:sz w:val="24"/>
                                      <w:szCs w:val="24"/>
                                      <w:lang w:eastAsia="ru-RU"/>
                                    </w:rPr>
                                    <w:t>Описание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Название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сательное или творческое название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а теорема Пифагора?</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Краткое содержание проект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раткий обзор Вашего учебного проекта включает тему учебного проекта в рамках Вашего предмета, описание основных учебных практик и краткое пояснение - как эти задания могут помочь учащимся ответить на учебные, основополагающие и проблемные вопрос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найти человека, у которого имя Пифагора не ассоциировалось бы с теоремой Пифагора. Причина такой популярности теоремы Пифагора триедина: это простота — красота — значимость. В самом деле, теорема Пифагора проста, но не очевидна. Это сочетание двух противоречивых начал и придает ей особую притягательную силу, делает ее красивой. Но, кроме того, теорема Пифагора имеет огромное значение: она применяется в геометрии буквально на каждом шагу, и тот факт, что существует около 500 различных доказательств этой теоремы (геометрических, алгебраических, механических и т.д.), свиде¬тельствует о гигантском числе ее конкретных реализаций. Сегодня теорема Пифагора обнаружена в различных частных задачах и чертежах: и в египетском треугольнике в папирусе времен фараона Аменемхета первого (ок. 2000 до н.э.), и в вавилонских клинописных табличках эпохи царя Хаммурапи(XVIII в. до н.э.), и в древнеиндийском геометрическо-теологическом трактате VII —V вв. до н.э. «Сульва сутра» («Правила веревки»). В древнейшем китайском трактате «Чжоу-би суань цзинь», время создания которого точно не известно, утверждается, что в XII в. до н. э. китайцы знали свойства египетского треугольника, а к VI в. до н.э.—и общий вид теоремы. Несмотря на все это, имя Пифагора столь прочно сплавилось с теоремой Пифагора, что сейчас просто невозможно представить, что это словосочетание распадется. В рамках данного историко-математического проекта сделана попытка обстоятельно представить теорему Пифагора эволюционно, в виде источника открытий, а также плодотворных математических идей и обобщений.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едмет(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Клас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Для учеников каких классов предназначен этот Учебный проект</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иблизительная продолжительность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Например, 8 уроков, 6 недель и т.д.</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8 уроков, 4 недел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Основания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Целевые образовательные стандарт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Включите в этот раздел государственные или региональные стандарты 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Times New Roman" w:ascii="Times New Roman" w:hAnsi="Times New Roman"/>
                                      <w:sz w:val="24"/>
                                      <w:szCs w:val="24"/>
                                      <w:lang w:eastAsia="ru-RU"/>
                                    </w:rPr>
                                    <w:t>Стандарт основного образования по математике.</w:t>
                                    <w:br/>
                                    <w:t>Изучение математики на ступени основного общего образования направлено на достижение следующих целей: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br/>
                                    <w:t>По окончанию проекта учащиеся должны будут уметь: пользоваться языком геометрии для описания предметов окружающего мира; изображать геометрические фигуры; выполнять чертежи по условию задач; осуществлять преобразования фигур; решать геометрические задачи, опираясь на изученные свойства фигур и отношений между ними, применяя дополнительные построения, 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w:t>
                                    <w:br/>
                                    <w:t>•описания реальных ситуаций на языке геометрии;</w:t>
                                    <w:br/>
                                    <w:t>•расчетов, включающих простейшие тригонометрические формулы;</w:t>
                                    <w:br/>
                                    <w:t>•решения практических задач, связанных с нахождением геометрических величин (используя при необходимости справочники и технические средства);</w:t>
                                    <w:br/>
                                    <w:t>•построений геометрическими инструментами (линейка, угольник, циркуль, транспортир).</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идактические цели / Ожидаемые результаты обуче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еречислите список учебных целей, степень достижения которых будут оцениваться после завершения проекта, в терминах деятельности учащихся. Это должны быть конкретные и проверяемые пункты. Начните заполнение этого раздела с фразы «После завершения проекта учащиеся смогут:»</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проекта учащиеся смогут:</w:t>
                                    <w:br/>
                                    <w:t xml:space="preserve">1.С помощью дополнительной литературы, основанной на исторических фактах, познакомится с открытиями и жизнью Пифагора и его последователей с точки зрения истории развития математики и других наук; </w:t>
                                    <w:br/>
                                    <w:t>2.Изучить различные способы существующих доказательств теоремы Пифагора;</w:t>
                                    <w:br/>
                                    <w:t>3.Рассмотреть теорему Пифагора, как источник замечательных математических открытий;</w:t>
                                    <w:br/>
                                    <w:t>4.Определить значение теоремы Пифагора для развития науки и использовании теоремы в различных областях;</w:t>
                                    <w:br/>
                                    <w:t>5.Изучение возможностей программ Power Point, Publisher и компьютерно − множительной техники.</w:t>
                                    <w:br/>
                                    <w:t xml:space="preserve">Методические задачи: </w:t>
                                    <w:br/>
                                    <w:t xml:space="preserve">1.Научиться работать в команде </w:t>
                                    <w:br/>
                                    <w:t xml:space="preserve">2.Научиться обрабатывать и обобщать полученную информацию </w:t>
                                    <w:br/>
                                    <w:t xml:space="preserve">3.Научиться быстро и эффективно работать в сети Интернет,научиться создавать законченные информационные продукты.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Вопросы, направляющие процесс обучения</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b/>
                                      <w:bCs/>
                                      <w:sz w:val="24"/>
                                      <w:szCs w:val="24"/>
                                      <w:lang w:eastAsia="ru-RU"/>
                                    </w:rPr>
                                    <w:t xml:space="preserve">Ресурсы </w:t>
                                  </w:r>
                                  <w:r>
                                    <w:rPr>
                                      <w:rFonts w:eastAsia="Times New Roman" w:cs="Times New Roman" w:ascii="Times New Roman" w:hAnsi="Times New Roman"/>
                                      <w:sz w:val="24"/>
                                      <w:szCs w:val="24"/>
                                      <w:lang w:eastAsia="ru-RU"/>
                                    </w:rPr>
                                    <w:t xml:space="preserve">&gt; </w:t>
                                  </w:r>
                                  <w:r>
                                    <w:rPr>
                                      <w:rFonts w:eastAsia="Times New Roman" w:cs="Times New Roman" w:ascii="Times New Roman" w:hAnsi="Times New Roman"/>
                                      <w:b/>
                                      <w:bCs/>
                                      <w:sz w:val="24"/>
                                      <w:szCs w:val="24"/>
                                      <w:lang w:eastAsia="ru-RU"/>
                                    </w:rPr>
                                    <w:t>ВНП</w:t>
                                  </w:r>
                                  <w:r>
                                    <w:rPr>
                                      <w:rFonts w:eastAsia="Times New Roman" w:cs="Times New Roman" w:ascii="Times New Roman" w:hAnsi="Times New Roman"/>
                                      <w:sz w:val="24"/>
                                      <w:szCs w:val="24"/>
                                      <w:lang w:eastAsia="ru-RU"/>
                                    </w:rPr>
                                    <w:t xml:space="preserve"> для дополнительной информаци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сновополагающий вопрос</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бширный, всеобъемлющий вопрос, который может охватить несколько учебных тем или предметных областей.</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о знать теорему Пифагора?</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облемные вопрос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правляющие вопросы, относящиеся к конкретной теме учебной программы, на которые учащиеся ищут ответ в ходе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ла открыта теорема Пифагора?</w:t>
                                    <w:br/>
                                    <w:t>Чем полезна теорема Пифагора?</w:t>
                                    <w:br/>
                                    <w:t>Где применяется эта теорема?</w:t>
                                    <w:br/>
                                    <w:t>Способы доказательства теоремы Пифагора.</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бные вопро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Вопросы по содержанию учебной тем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история возникновения теоремы Пифагора?</w:t>
                                    <w:br/>
                                    <w:t>В каких областях науки применяется теорема Пифагора?</w:t>
                                    <w:br/>
                                    <w:t>Сколько способов доказательства теоремы известно?</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План оценивания</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афик оценивания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tbl>
                                  <w:tblPr>
                                    <w:tblW w:w="8100" w:type="dxa"/>
                                    <w:jc w:val="left"/>
                                    <w:tblInd w:w="0" w:type="dxa"/>
                                    <w:tblLayout w:type="fixed"/>
                                    <w:tblCellMar>
                                      <w:top w:w="60" w:type="dxa"/>
                                      <w:left w:w="60" w:type="dxa"/>
                                      <w:bottom w:w="60" w:type="dxa"/>
                                      <w:right w:w="60" w:type="dxa"/>
                                    </w:tblCellMar>
                                  </w:tblPr>
                                  <w:tblGrid>
                                    <w:gridCol w:w="2063"/>
                                    <w:gridCol w:w="3470"/>
                                    <w:gridCol w:w="2567"/>
                                  </w:tblGrid>
                                  <w:tr>
                                    <w:trPr/>
                                    <w:tc>
                                      <w:tcPr>
                                        <w:tcW w:w="2063" w:type="dxa"/>
                                        <w:tcBorders/>
                                      </w:tcPr>
                                      <w:p>
                                        <w:pPr>
                                          <w:pStyle w:val="Normal"/>
                                          <w:spacing w:lineRule="auto" w:line="240" w:before="0" w:after="0"/>
                                          <w:rPr/>
                                        </w:pPr>
                                        <w:r>
                                          <w:rPr>
                                            <w:rFonts w:eastAsia="Times New Roman" w:cs="Times New Roman" w:ascii="Times New Roman" w:hAnsi="Times New Roman"/>
                                            <w:b/>
                                            <w:bCs/>
                                            <w:sz w:val="24"/>
                                            <w:szCs w:val="24"/>
                                            <w:lang w:eastAsia="ru-RU"/>
                                          </w:rPr>
                                          <w:t>До работы над проектом</w:t>
                                        </w:r>
                                        <w:r>
                                          <w:rPr>
                                            <w:rFonts w:eastAsia="Times New Roman" w:cs="Times New Roman" w:ascii="Times New Roman" w:hAnsi="Times New Roman"/>
                                            <w:sz w:val="24"/>
                                            <w:szCs w:val="24"/>
                                            <w:lang w:eastAsia="ru-RU"/>
                                          </w:rPr>
                                          <w:t xml:space="preserve"> </w:t>
                                          <w:br/>
                                          <w:t xml:space="preserve">Отметьте методы оценивания, направленные на оценку исходных знаний ученика, навыков, позиций и заблуждений. </w:t>
                                        </w:r>
                                      </w:p>
                                    </w:tc>
                                    <w:tc>
                                      <w:tcPr>
                                        <w:tcW w:w="347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Ученики работают над проектами и выполняют задания </w:t>
                                        </w:r>
                                        <w:r>
                                          <w:rPr>
                                            <w:rFonts w:eastAsia="Times New Roman" w:cs="Times New Roman" w:ascii="Times New Roman" w:hAnsi="Times New Roman"/>
                                            <w:sz w:val="24"/>
                                            <w:szCs w:val="24"/>
                                            <w:lang w:eastAsia="ru-RU"/>
                                          </w:rPr>
                                          <w:br/>
                                          <w:t xml:space="preserve">Отметьте методы оценивания, направленные на выявление потребностей учащихся, осуществляющие мониторинг за их прогрессом, проверяющие их понимание и поощряющие метапознание, самостоятельную работу и работу в сотрудничестве. </w:t>
                                        </w:r>
                                      </w:p>
                                    </w:tc>
                                    <w:tc>
                                      <w:tcPr>
                                        <w:tcW w:w="2567" w:type="dxa"/>
                                        <w:tcBorders/>
                                      </w:tcPr>
                                      <w:p>
                                        <w:pPr>
                                          <w:pStyle w:val="Normal"/>
                                          <w:spacing w:lineRule="auto" w:line="240" w:before="0" w:after="0"/>
                                          <w:rPr/>
                                        </w:pPr>
                                        <w:r>
                                          <w:rPr>
                                            <w:rFonts w:eastAsia="Times New Roman" w:cs="Times New Roman" w:ascii="Times New Roman" w:hAnsi="Times New Roman"/>
                                            <w:b/>
                                            <w:bCs/>
                                            <w:sz w:val="24"/>
                                            <w:szCs w:val="24"/>
                                            <w:lang w:eastAsia="ru-RU"/>
                                          </w:rPr>
                                          <w:t>После завершения работы над проектом</w:t>
                                        </w:r>
                                        <w:r>
                                          <w:rPr>
                                            <w:rFonts w:eastAsia="Times New Roman" w:cs="Times New Roman" w:ascii="Times New Roman" w:hAnsi="Times New Roman"/>
                                            <w:sz w:val="24"/>
                                            <w:szCs w:val="24"/>
                                            <w:lang w:eastAsia="ru-RU"/>
                                          </w:rPr>
                                          <w:t xml:space="preserve"> </w:t>
                                          <w:br/>
                                          <w:t xml:space="preserve">Отметьте методы оценивания, направленные на оценку понимания материала, наличия умений и навыков, поощряющие метапознание и выявляющие потребности учащихся в отношении дальнейшего обучения. </w:t>
                                        </w:r>
                                      </w:p>
                                    </w:tc>
                                  </w:tr>
                                  <w:tr>
                                    <w:trPr/>
                                    <w:tc>
                                      <w:tcPr>
                                        <w:tcW w:w="20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учение работы учеников, план проекта, мозговой штурм</w:t>
                                        </w:r>
                                      </w:p>
                                    </w:tc>
                                    <w:tc>
                                      <w:tcPr>
                                        <w:tcW w:w="347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наю-интересуюсь-умею, думать - объединяться-делиться, самооцека и рефлексия, обратная связь от сверстников, наблюдения групп, неформальные наблюдения и интересные случаи, контрольный перечень прогресса работы, отчеты по выполнению проекта, встречи и конференции проекта, письменные дневники, структурированное интервью и наблюдения,</w:t>
                                        </w:r>
                                      </w:p>
                                    </w:tc>
                                    <w:tc>
                                      <w:tcPr>
                                        <w:tcW w:w="256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одукты, выполнение, портфолио, ученические конференции, неформальные опросники, письменные и устные тесты и викторины.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писание методов оценива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Также опишите продукты учебной деятельности учащихся, то есть презентации, письменные работы или опишите действия учеников и способы их оценивания. Опишите, как будет проводиться оценивание, кто, что и как будет оценивать.</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Times New Roman" w:ascii="Times New Roman" w:hAnsi="Times New Roman"/>
                                      <w:sz w:val="24"/>
                                      <w:szCs w:val="24"/>
                                      <w:lang w:eastAsia="ru-RU"/>
                                    </w:rPr>
                                    <w:t>До работы над проектом: изучение работы учеников, мозговой штурм.</w:t>
                                    <w:br/>
                                    <w:t>Ученики работают над проектом и выполняют задания: план проекта, обратная связь от сверстников, наблюдения групп, контрольный перечень прогресса работы, отчеты по выполнению проекта.</w:t>
                                    <w:br/>
                                    <w:t xml:space="preserve">После завершения работы над проектом: неформальные опросники, письменные и устные тесты, продукты, портфолио.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Сведения о проекте</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Необходимые начальные знания, умения, навык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онцептуальные знания и технические навыки, необходимые учащимся, чтобы начать выполнение этого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информацию в сети интернет, оформлять полученные результаты.</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бные мероприят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ределение заданий между группами (1 неделя)</w:t>
                                    <w:br/>
                                    <w:t>-историческая справка</w:t>
                                    <w:br/>
                                    <w:t>-способы доказательства теоремы</w:t>
                                    <w:br/>
                                    <w:t>-применение теоремы для решения задач</w:t>
                                    <w:br/>
                                    <w:t>-применение теоремы в литературе, астрономии, музыке</w:t>
                                    <w:br/>
                                    <w:t>2.Составление плана исследования (1 неделя)</w:t>
                                    <w:br/>
                                    <w:t>3. Поиск информации в сети интернет (2 неделя)</w:t>
                                    <w:br/>
                                    <w:t>4. Беседа с группами(2 неделя)</w:t>
                                    <w:br/>
                                    <w:t>5. Проведение уроков в 8 классах по теме(3 неделя)</w:t>
                                    <w:br/>
                                    <w:t>6. Составление презентаций буклетов, реферата по темам (4 неделя)</w:t>
                                    <w:br/>
                                    <w:t>7. Проведение конференци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для дифференцированного обучения</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ник с проблемами усвоения учебного материала (Проблемный учени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изменения в том, как учащиеся выражают результаты своего обучения (например, устные ответы вместо письменных тестов).</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й взгляд, проблемному ученику необходим календарь заданий, индивидуальные, скорректированные материалы. Учителю нужна поддержка специалистов, например, психолога. Хорошо бы использовать в практике адаптированные технологии, помогающие установить контакт с таким учеником, помочь ему поверить в свои силы. Из своей практики – использую вместо устных ответов (ребенок боится говорить, показать свои слабые знания) тестирование за партой. Ученик получает пусть и слабую отметку, но сам.</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ник, для которого язык преподавания не родной</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й практике не приходилось работать с такими ученикам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даренный учени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даренного ученика можно использовать самостоятельные исследования, проектную деятельность. Естественно, подойдут усложненные и дополнительные задания, особенно те, которые будут направлены на самодобывание знаний и представление полученной информации. Этих учеников нужно ставить во главе группы</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sz w:val="24"/>
                                      <w:szCs w:val="24"/>
                                      <w:lang w:eastAsia="ru-RU"/>
                                    </w:rPr>
                                    <w:t xml:space="preserve">Материалы и ресурсы, необходимые для выполнения проекта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Технологии - цифровые устройства</w:t>
                                  </w:r>
                                  <w:r>
                                    <w:rPr/>
                                    <w:t xml:space="preserve">: (Отметьте флажками необходимые элементы)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tbl>
                                  <w:tblPr>
                                    <w:tblW w:w="3247" w:type="dxa"/>
                                    <w:jc w:val="left"/>
                                    <w:tblInd w:w="0" w:type="dxa"/>
                                    <w:tblLayout w:type="fixed"/>
                                    <w:tblCellMar>
                                      <w:top w:w="0" w:type="dxa"/>
                                      <w:left w:w="0" w:type="dxa"/>
                                      <w:bottom w:w="0" w:type="dxa"/>
                                      <w:right w:w="0" w:type="dxa"/>
                                    </w:tblCellMar>
                                  </w:tblPr>
                                  <w:tblGrid>
                                    <w:gridCol w:w="1342"/>
                                    <w:gridCol w:w="1882"/>
                                    <w:gridCol w:w="6"/>
                                    <w:gridCol w:w="17"/>
                                  </w:tblGrid>
                                  <w:tr>
                                    <w:trPr/>
                                    <w:tc>
                                      <w:tcPr>
                                        <w:tcW w:w="13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br/>
                                          <w:t>Интернет</w:t>
                                        </w:r>
                                      </w:p>
                                    </w:tc>
                                    <w:tc>
                                      <w:tcPr>
                                        <w:tcW w:w="1882"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тер</w:t>
                                          <w:br/>
                                          <w:t xml:space="preserve">               Проектор</w:t>
                                          <w:b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ограммное обеспечение</w:t>
                                  </w:r>
                                  <w:r>
                                    <w:rPr/>
                                    <w:t xml:space="preserve">: (Отметьте флажками необходимые элементы)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tbl>
                                  <w:tblPr>
                                    <w:tblW w:w="8100" w:type="dxa"/>
                                    <w:jc w:val="left"/>
                                    <w:tblInd w:w="0" w:type="dxa"/>
                                    <w:tblLayout w:type="fixed"/>
                                    <w:tblCellMar>
                                      <w:top w:w="0" w:type="dxa"/>
                                      <w:left w:w="0" w:type="dxa"/>
                                      <w:bottom w:w="0" w:type="dxa"/>
                                      <w:right w:w="0" w:type="dxa"/>
                                    </w:tblCellMar>
                                  </w:tblPr>
                                  <w:tblGrid>
                                    <w:gridCol w:w="2475"/>
                                    <w:gridCol w:w="2168"/>
                                    <w:gridCol w:w="3457"/>
                                  </w:tblGrid>
                                  <w:tr>
                                    <w:trPr/>
                                    <w:tc>
                                      <w:tcPr>
                                        <w:tcW w:w="2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е системы</w:t>
                                          <w:br/>
                                          <w:t>Электронные энциклопедии</w:t>
                                        </w:r>
                                      </w:p>
                                    </w:tc>
                                    <w:tc>
                                      <w:tcPr>
                                        <w:tcW w:w="2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зображений</w:t>
                                          <w:br/>
                                          <w:t>Веб-браузер</w:t>
                                        </w:r>
                                      </w:p>
                                    </w:tc>
                                    <w:tc>
                                      <w:tcPr>
                                        <w:tcW w:w="3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едактирования веб-страниц</w:t>
                                          <w:br/>
                                          <w:t>Текстовый редактор</w:t>
                                        </w:r>
                                      </w:p>
                                    </w:tc>
                                  </w:tr>
                                  <w:tr>
                                    <w:trPr/>
                                    <w:tc>
                                      <w:tcPr>
                                        <w:tcW w:w="810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ечатные материал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ловари, руководства, справочные материалы и т.д</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Геометрия 7-9. М:. Просвещение, 2005.</w:t>
                                    <w:br/>
                                    <w:t>Глейзер Г.И. История математики в школе. М., 1982.</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ополнительные 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пециальные ресурсы, необходимые для данного проекта. Не включайте повседневные и обычные для класса объект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hyperlink r:id="rId3" w:tgtFrame="_blank">
                                    <w:r>
                                      <w:rPr>
                                        <w:rStyle w:val="InternetLink"/>
                                      </w:rPr>
                                      <w:t>http://www.ai.obrazec.ru/history.htm</w:t>
                                    </w:r>
                                  </w:hyperlink>
                                  <w:r>
                                    <w:rPr/>
                                    <w:t xml:space="preserve"> </w:t>
                                    <w:br/>
                                  </w:r>
                                  <w:hyperlink r:id="rId4" w:tgtFrame="_blank">
                                    <w:r>
                                      <w:rPr>
                                        <w:rStyle w:val="InternetLink"/>
                                      </w:rPr>
                                      <w:t>http://treeofknowledge.narod.ru/aihist.htm</w:t>
                                    </w:r>
                                  </w:hyperlink>
                                  <w:r>
                                    <w:rPr/>
                                    <w:br/>
                                  </w:r>
                                  <w:hyperlink r:id="rId5" w:tgtFrame="_blank">
                                    <w:r>
                                      <w:rPr>
                                        <w:rStyle w:val="InternetLink"/>
                                      </w:rPr>
                                      <w:t>http://www.ssti.ru/kpi/informatika/Content/biblio/b1/inform_man/gl_16_1.htm</w:t>
                                    </w:r>
                                  </w:hyperlink>
                                  <w:r>
                                    <w:rPr/>
                                    <w:t xml:space="preserve"> </w:t>
                                    <w:br/>
                                  </w:r>
                                  <w:hyperlink r:id="rId6" w:tgtFrame="_blank">
                                    <w:r>
                                      <w:rPr>
                                        <w:rStyle w:val="InternetLink"/>
                                      </w:rPr>
                                      <w:t>http://www.computer-museum.ru/index.php</w:t>
                                    </w:r>
                                  </w:hyperlink>
                                  <w:r>
                                    <w:rPr/>
                                    <w:br/>
                                  </w:r>
                                  <w:hyperlink r:id="rId7" w:tgtFrame="_blank">
                                    <w:r>
                                      <w:rPr>
                                        <w:rStyle w:val="InternetLink"/>
                                      </w:rPr>
                                      <w:t>http://www.inventors.ru/index.asp?mode=4729</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Интернет-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сылки (URLs) на нужные для проекта ресурс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 стандарт по математике - </w:t>
                                  </w:r>
                                  <w:hyperlink r:id="rId8" w:tgtFrame="_blank">
                                    <w:r>
                                      <w:rPr>
                                        <w:rStyle w:val="InternetLink"/>
                                        <w:rFonts w:eastAsia="Times New Roman" w:cs="Times New Roman" w:ascii="Times New Roman" w:hAnsi="Times New Roman"/>
                                        <w:color w:val="0000FF"/>
                                        <w:sz w:val="24"/>
                                        <w:szCs w:val="24"/>
                                        <w:u w:val="single"/>
                                        <w:lang w:eastAsia="ru-RU"/>
                                      </w:rPr>
                                      <w:t>http://win..._rid=37182</w:t>
                                    </w:r>
                                  </w:hyperlink>
                                </w:p>
                                <w:p>
                                  <w:pPr>
                                    <w:pStyle w:val="Normal"/>
                                    <w:spacing w:lineRule="auto" w:line="240" w:before="0" w:after="0"/>
                                    <w:rPr>
                                      <w:rFonts w:ascii="Times New Roman" w:hAnsi="Times New Roman" w:eastAsia="Times New Roman" w:cs="Times New Roman"/>
                                      <w:sz w:val="24"/>
                                      <w:szCs w:val="24"/>
                                      <w:lang w:eastAsia="ru-RU"/>
                                    </w:rPr>
                                  </w:pPr>
                                  <w:hyperlink r:id="rId9" w:tgtFrame="_parent">
                                    <w:r>
                                      <w:rPr>
                                        <w:rStyle w:val="InternetLink"/>
                                        <w:rFonts w:eastAsia="Times New Roman" w:cs="Times New Roman" w:ascii="Times New Roman" w:hAnsi="Times New Roman"/>
                                        <w:color w:val="0000FF"/>
                                        <w:sz w:val="24"/>
                                        <w:szCs w:val="24"/>
                                        <w:u w:val="single"/>
                                        <w:lang w:eastAsia="ru-RU"/>
                                      </w:rPr>
                                      <w:t>http://turbo.adygnet.ru/2004/procenko_sta/pif.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pifagor.edunet.uz/doci.htm </w:t>
                                  </w:r>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http://moypifagor.narod.ru/use.ht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itseva-irina.ru/html/f1103454849.html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bestreferat.ru/referat-46784.html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ikt590.ru/projects/matematika-2007/399-Pifagor.ppt" \l "25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www.likt590.ru/projects/matematika-2007/399-Pifagor.ppt#25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http://schools.keldysh.ru/sch119/Project/2005-2006/9/Mesropian/00.htm</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ругие 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ого нужно пригласить и что нужно организовать для успешного проведения учебного проекта в учебном процессе (экскурсии, эксперименты, гости, наставники, другие ученики/классы, эксперты, родители и т.д.</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12.5pt;height:841.9pt;mso-wrap-distance-left:0pt;mso-wrap-distance-right:2.25pt;mso-wrap-distance-top:0pt;mso-wrap-distance-bottom:0pt;margin-top:0pt;mso-position-vertical-relative:text;margin-left:-3.75pt;mso-position-horizontal-relative:text">
                <v:fill opacity="0f"/>
                <v:textbox inset="0in,0in,0in,0in">
                  <w:txbxContent>
                    <w:tbl>
                      <w:tblPr>
                        <w:tblW w:w="8250" w:type="dxa"/>
                        <w:jc w:val="left"/>
                        <w:tblInd w:w="-30" w:type="dxa"/>
                        <w:tblLayout w:type="fixed"/>
                        <w:tblCellMar>
                          <w:top w:w="60" w:type="dxa"/>
                          <w:left w:w="60" w:type="dxa"/>
                          <w:bottom w:w="60" w:type="dxa"/>
                          <w:right w:w="6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rPr/>
                            </w:pPr>
                            <w:r>
                              <w:rPr>
                                <w:rFonts w:eastAsia="Times New Roman" w:cs="Times New Roman" w:ascii="Times New Roman" w:hAnsi="Times New Roman"/>
                                <w:b/>
                                <w:bCs/>
                                <w:color w:val="FFFFFF"/>
                                <w:sz w:val="24"/>
                                <w:szCs w:val="24"/>
                                <w:lang w:eastAsia="ru-RU"/>
                              </w:rPr>
                              <w:t>Описание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Название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сательное или творческое название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а теорема Пифагора?</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Краткое содержание проект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Краткий обзор Вашего учебного проекта включает тему учебного проекта в рамках Вашего предмета, описание основных учебных практик и краткое пояснение - как эти задания могут помочь учащимся ответить на учебные, основополагающие и проблемные вопрос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найти человека, у которого имя Пифагора не ассоциировалось бы с теоремой Пифагора. Причина такой популярности теоремы Пифагора триедина: это простота — красота — значимость. В самом деле, теорема Пифагора проста, но не очевидна. Это сочетание двух противоречивых начал и придает ей особую притягательную силу, делает ее красивой. Но, кроме того, теорема Пифагора имеет огромное значение: она применяется в геометрии буквально на каждом шагу, и тот факт, что существует около 500 различных доказательств этой теоремы (геометрических, алгебраических, механических и т.д.), свиде¬тельствует о гигантском числе ее конкретных реализаций. Сегодня теорема Пифагора обнаружена в различных частных задачах и чертежах: и в египетском треугольнике в папирусе времен фараона Аменемхета первого (ок. 2000 до н.э.), и в вавилонских клинописных табличках эпохи царя Хаммурапи(XVIII в. до н.э.), и в древнеиндийском геометрическо-теологическом трактате VII —V вв. до н.э. «Сульва сутра» («Правила веревки»). В древнейшем китайском трактате «Чжоу-би суань цзинь», время создания которого точно не известно, утверждается, что в XII в. до н. э. китайцы знали свойства египетского треугольника, а к VI в. до н.э.—и общий вид теоремы. Несмотря на все это, имя Пифагора столь прочно сплавилось с теоремой Пифагора, что сейчас просто невозможно представить, что это словосочетание распадется. В рамках данного историко-математического проекта сделана попытка обстоятельно представить теорему Пифагора эволюционно, в виде источника открытий, а также плодотворных математических идей и обобщений.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едмет(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Клас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Для учеников каких классов предназначен этот Учебный проект</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иблизительная продолжительность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Например, 8 уроков, 6 недель и т.д.</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8 уроков, 4 недел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Основания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Целевые образовательные стандарт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Включите в этот раздел государственные или региональные стандарты на выполнение которых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после участия в проекте.</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Times New Roman" w:ascii="Times New Roman" w:hAnsi="Times New Roman"/>
                                <w:sz w:val="24"/>
                                <w:szCs w:val="24"/>
                                <w:lang w:eastAsia="ru-RU"/>
                              </w:rPr>
                              <w:t>Стандарт основного образования по математике.</w:t>
                              <w:br/>
                              <w:t>Изучение математики на ступени основного общего образования направлено на достижение следующих целей: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br/>
                              <w:t>По окончанию проекта учащиеся должны будут уметь: пользоваться языком геометрии для описания предметов окружающего мира; изображать геометрические фигуры; выполнять чертежи по условию задач; осуществлять преобразования фигур; решать геометрические задачи, опираясь на изученные свойства фигур и отношений между ними, применяя дополнительные построения, проводить доказательные рассуждения при решении задач, используя известные теоремы, обнаруживая возможности для их использования; 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w:t>
                              <w:br/>
                              <w:t>•описания реальных ситуаций на языке геометрии;</w:t>
                              <w:br/>
                              <w:t>•расчетов, включающих простейшие тригонометрические формулы;</w:t>
                              <w:br/>
                              <w:t>•решения практических задач, связанных с нахождением геометрических величин (используя при необходимости справочники и технические средства);</w:t>
                              <w:br/>
                              <w:t>•построений геометрическими инструментами (линейка, угольник, циркуль, транспортир).</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идактические цели / Ожидаемые результаты обуче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еречислите список учебных целей, степень достижения которых будут оцениваться после завершения проекта, в терминах деятельности учащихся. Это должны быть конкретные и проверяемые пункты. Начните заполнение этого раздела с фразы «После завершения проекта учащиеся смогут:»</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проекта учащиеся смогут:</w:t>
                              <w:br/>
                              <w:t xml:space="preserve">1.С помощью дополнительной литературы, основанной на исторических фактах, познакомится с открытиями и жизнью Пифагора и его последователей с точки зрения истории развития математики и других наук; </w:t>
                              <w:br/>
                              <w:t>2.Изучить различные способы существующих доказательств теоремы Пифагора;</w:t>
                              <w:br/>
                              <w:t>3.Рассмотреть теорему Пифагора, как источник замечательных математических открытий;</w:t>
                              <w:br/>
                              <w:t>4.Определить значение теоремы Пифагора для развития науки и использовании теоремы в различных областях;</w:t>
                              <w:br/>
                              <w:t>5.Изучение возможностей программ Power Point, Publisher и компьютерно − множительной техники.</w:t>
                              <w:br/>
                              <w:t xml:space="preserve">Методические задачи: </w:t>
                              <w:br/>
                              <w:t xml:space="preserve">1.Научиться работать в команде </w:t>
                              <w:br/>
                              <w:t xml:space="preserve">2.Научиться обрабатывать и обобщать полученную информацию </w:t>
                              <w:br/>
                              <w:t xml:space="preserve">3.Научиться быстро и эффективно работать в сети Интернет,научиться создавать законченные информационные продукты.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Вопросы, направляющие процесс обучения</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b/>
                                <w:bCs/>
                                <w:sz w:val="24"/>
                                <w:szCs w:val="24"/>
                                <w:lang w:eastAsia="ru-RU"/>
                              </w:rPr>
                              <w:t xml:space="preserve">Ресурсы </w:t>
                            </w:r>
                            <w:r>
                              <w:rPr>
                                <w:rFonts w:eastAsia="Times New Roman" w:cs="Times New Roman" w:ascii="Times New Roman" w:hAnsi="Times New Roman"/>
                                <w:sz w:val="24"/>
                                <w:szCs w:val="24"/>
                                <w:lang w:eastAsia="ru-RU"/>
                              </w:rPr>
                              <w:t xml:space="preserve">&gt; </w:t>
                            </w:r>
                            <w:r>
                              <w:rPr>
                                <w:rFonts w:eastAsia="Times New Roman" w:cs="Times New Roman" w:ascii="Times New Roman" w:hAnsi="Times New Roman"/>
                                <w:b/>
                                <w:bCs/>
                                <w:sz w:val="24"/>
                                <w:szCs w:val="24"/>
                                <w:lang w:eastAsia="ru-RU"/>
                              </w:rPr>
                              <w:t>ВНП</w:t>
                            </w:r>
                            <w:r>
                              <w:rPr>
                                <w:rFonts w:eastAsia="Times New Roman" w:cs="Times New Roman" w:ascii="Times New Roman" w:hAnsi="Times New Roman"/>
                                <w:sz w:val="24"/>
                                <w:szCs w:val="24"/>
                                <w:lang w:eastAsia="ru-RU"/>
                              </w:rPr>
                              <w:t xml:space="preserve"> для дополнительной информаци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сновополагающий вопрос</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бширный, всеобъемлющий вопрос, который может охватить несколько учебных тем или предметных областей.</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о знать теорему Пифагора?</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облемные вопрос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правляющие вопросы, относящиеся к конкретной теме учебной программы, на которые учащиеся ищут ответ в ходе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ла открыта теорема Пифагора?</w:t>
                              <w:br/>
                              <w:t>Чем полезна теорема Пифагора?</w:t>
                              <w:br/>
                              <w:t>Где применяется эта теорема?</w:t>
                              <w:br/>
                              <w:t>Способы доказательства теоремы Пифагора.</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бные вопро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Вопросы по содержанию учебной тем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история возникновения теоремы Пифагора?</w:t>
                              <w:br/>
                              <w:t>В каких областях науки применяется теорема Пифагора?</w:t>
                              <w:br/>
                              <w:t>Сколько способов доказательства теоремы известно?</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План оценивания</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рафик оценивания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tbl>
                            <w:tblPr>
                              <w:tblW w:w="8100" w:type="dxa"/>
                              <w:jc w:val="left"/>
                              <w:tblInd w:w="0" w:type="dxa"/>
                              <w:tblLayout w:type="fixed"/>
                              <w:tblCellMar>
                                <w:top w:w="60" w:type="dxa"/>
                                <w:left w:w="60" w:type="dxa"/>
                                <w:bottom w:w="60" w:type="dxa"/>
                                <w:right w:w="60" w:type="dxa"/>
                              </w:tblCellMar>
                            </w:tblPr>
                            <w:tblGrid>
                              <w:gridCol w:w="2063"/>
                              <w:gridCol w:w="3470"/>
                              <w:gridCol w:w="2567"/>
                            </w:tblGrid>
                            <w:tr>
                              <w:trPr/>
                              <w:tc>
                                <w:tcPr>
                                  <w:tcW w:w="2063" w:type="dxa"/>
                                  <w:tcBorders/>
                                </w:tcPr>
                                <w:p>
                                  <w:pPr>
                                    <w:pStyle w:val="Normal"/>
                                    <w:spacing w:lineRule="auto" w:line="240" w:before="0" w:after="0"/>
                                    <w:rPr/>
                                  </w:pPr>
                                  <w:r>
                                    <w:rPr>
                                      <w:rFonts w:eastAsia="Times New Roman" w:cs="Times New Roman" w:ascii="Times New Roman" w:hAnsi="Times New Roman"/>
                                      <w:b/>
                                      <w:bCs/>
                                      <w:sz w:val="24"/>
                                      <w:szCs w:val="24"/>
                                      <w:lang w:eastAsia="ru-RU"/>
                                    </w:rPr>
                                    <w:t>До работы над проектом</w:t>
                                  </w:r>
                                  <w:r>
                                    <w:rPr>
                                      <w:rFonts w:eastAsia="Times New Roman" w:cs="Times New Roman" w:ascii="Times New Roman" w:hAnsi="Times New Roman"/>
                                      <w:sz w:val="24"/>
                                      <w:szCs w:val="24"/>
                                      <w:lang w:eastAsia="ru-RU"/>
                                    </w:rPr>
                                    <w:t xml:space="preserve"> </w:t>
                                    <w:br/>
                                    <w:t xml:space="preserve">Отметьте методы оценивания, направленные на оценку исходных знаний ученика, навыков, позиций и заблуждений. </w:t>
                                  </w:r>
                                </w:p>
                              </w:tc>
                              <w:tc>
                                <w:tcPr>
                                  <w:tcW w:w="347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Ученики работают над проектами и выполняют задания </w:t>
                                  </w:r>
                                  <w:r>
                                    <w:rPr>
                                      <w:rFonts w:eastAsia="Times New Roman" w:cs="Times New Roman" w:ascii="Times New Roman" w:hAnsi="Times New Roman"/>
                                      <w:sz w:val="24"/>
                                      <w:szCs w:val="24"/>
                                      <w:lang w:eastAsia="ru-RU"/>
                                    </w:rPr>
                                    <w:br/>
                                    <w:t xml:space="preserve">Отметьте методы оценивания, направленные на выявление потребностей учащихся, осуществляющие мониторинг за их прогрессом, проверяющие их понимание и поощряющие метапознание, самостоятельную работу и работу в сотрудничестве. </w:t>
                                  </w:r>
                                </w:p>
                              </w:tc>
                              <w:tc>
                                <w:tcPr>
                                  <w:tcW w:w="2567" w:type="dxa"/>
                                  <w:tcBorders/>
                                </w:tcPr>
                                <w:p>
                                  <w:pPr>
                                    <w:pStyle w:val="Normal"/>
                                    <w:spacing w:lineRule="auto" w:line="240" w:before="0" w:after="0"/>
                                    <w:rPr/>
                                  </w:pPr>
                                  <w:r>
                                    <w:rPr>
                                      <w:rFonts w:eastAsia="Times New Roman" w:cs="Times New Roman" w:ascii="Times New Roman" w:hAnsi="Times New Roman"/>
                                      <w:b/>
                                      <w:bCs/>
                                      <w:sz w:val="24"/>
                                      <w:szCs w:val="24"/>
                                      <w:lang w:eastAsia="ru-RU"/>
                                    </w:rPr>
                                    <w:t>После завершения работы над проектом</w:t>
                                  </w:r>
                                  <w:r>
                                    <w:rPr>
                                      <w:rFonts w:eastAsia="Times New Roman" w:cs="Times New Roman" w:ascii="Times New Roman" w:hAnsi="Times New Roman"/>
                                      <w:sz w:val="24"/>
                                      <w:szCs w:val="24"/>
                                      <w:lang w:eastAsia="ru-RU"/>
                                    </w:rPr>
                                    <w:t xml:space="preserve"> </w:t>
                                    <w:br/>
                                    <w:t xml:space="preserve">Отметьте методы оценивания, направленные на оценку понимания материала, наличия умений и навыков, поощряющие метапознание и выявляющие потребности учащихся в отношении дальнейшего обучения. </w:t>
                                  </w:r>
                                </w:p>
                              </w:tc>
                            </w:tr>
                            <w:tr>
                              <w:trPr/>
                              <w:tc>
                                <w:tcPr>
                                  <w:tcW w:w="20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учение работы учеников, план проекта, мозговой штурм</w:t>
                                  </w:r>
                                </w:p>
                              </w:tc>
                              <w:tc>
                                <w:tcPr>
                                  <w:tcW w:w="347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наю-интересуюсь-умею, думать - объединяться-делиться, самооцека и рефлексия, обратная связь от сверстников, наблюдения групп, неформальные наблюдения и интересные случаи, контрольный перечень прогресса работы, отчеты по выполнению проекта, встречи и конференции проекта, письменные дневники, структурированное интервью и наблюдения,</w:t>
                                  </w:r>
                                </w:p>
                              </w:tc>
                              <w:tc>
                                <w:tcPr>
                                  <w:tcW w:w="256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одукты, выполнение, портфолио, ученические конференции, неформальные опросники, письменные и устные тесты и викторины.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писание методов оцениван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Также опишите продукты учебной деятельности учащихся, то есть презентации, письменные работы или опишите действия учеников и способы их оценивания. Опишите, как будет проводиться оценивание, кто, что и как будет оценивать.</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Times New Roman" w:ascii="Times New Roman" w:hAnsi="Times New Roman"/>
                                <w:sz w:val="24"/>
                                <w:szCs w:val="24"/>
                                <w:lang w:eastAsia="ru-RU"/>
                              </w:rPr>
                              <w:t>До работы над проектом: изучение работы учеников, мозговой штурм.</w:t>
                              <w:br/>
                              <w:t>Ученики работают над проектом и выполняют задания: план проекта, обратная связь от сверстников, наблюдения групп, контрольный перечень прогресса работы, отчеты по выполнению проекта.</w:t>
                              <w:br/>
                              <w:t xml:space="preserve">После завершения работы над проектом: неформальные опросники, письменные и устные тесты, продукты, портфолио.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lang w:eastAsia="ru-RU"/>
                              </w:rPr>
                              <w:t>Сведения о проекте</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Необходимые начальные знания, умения, навык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онцептуальные знания и технические навыки, необходимые учащимся, чтобы начать выполнение этого проект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информацию в сети интернет, оформлять полученные результаты.</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бные мероприятия</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ределение заданий между группами (1 неделя)</w:t>
                              <w:br/>
                              <w:t>-историческая справка</w:t>
                              <w:br/>
                              <w:t>-способы доказательства теоремы</w:t>
                              <w:br/>
                              <w:t>-применение теоремы для решения задач</w:t>
                              <w:br/>
                              <w:t>-применение теоремы в литературе, астрономии, музыке</w:t>
                              <w:br/>
                              <w:t>2.Составление плана исследования (1 неделя)</w:t>
                              <w:br/>
                              <w:t>3. Поиск информации в сети интернет (2 неделя)</w:t>
                              <w:br/>
                              <w:t>4. Беседа с группами(2 неделя)</w:t>
                              <w:br/>
                              <w:t>5. Проведение уроков в 8 классах по теме(3 неделя)</w:t>
                              <w:br/>
                              <w:t>6. Составление презентаций буклетов, реферата по темам (4 неделя)</w:t>
                              <w:br/>
                              <w:t>7. Проведение конференци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для дифференцированного обучения</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ник с проблемами усвоения учебного материала (Проблемный учени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изменения в том, как учащиеся выражают результаты своего обучения (например, устные ответы вместо письменных тестов).</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й взгляд, проблемному ученику необходим календарь заданий, индивидуальные, скорректированные материалы. Учителю нужна поддержка специалистов, например, психолога. Хорошо бы использовать в практике адаптированные технологии, помогающие установить контакт с таким учеником, помочь ему поверить в свои силы. Из своей практики – использую вместо устных ответов (ребенок боится говорить, показать свои слабые знания) тестирование за партой. Ученик получает пусть и слабую отметку, но сам.</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Ученик, для которого язык преподавания не родной</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й практике не приходилось работать с такими учениками.</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Одаренный ученик</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даренного ученика можно использовать самостоятельные исследования, проектную деятельность. Естественно, подойдут усложненные и дополнительные задания, особенно те, которые будут направлены на самодобывание знаний и представление полученной информации. Этих учеников нужно ставить во главе группы</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sz w:val="24"/>
                                <w:szCs w:val="24"/>
                                <w:lang w:eastAsia="ru-RU"/>
                              </w:rPr>
                              <w:t xml:space="preserve">Материалы и ресурсы, необходимые для выполнения проекта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Технологии - цифровые устройства</w:t>
                            </w:r>
                            <w:r>
                              <w:rPr/>
                              <w:t xml:space="preserve">: (Отметьте флажками необходимые элементы)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tbl>
                            <w:tblPr>
                              <w:tblW w:w="3247" w:type="dxa"/>
                              <w:jc w:val="left"/>
                              <w:tblInd w:w="0" w:type="dxa"/>
                              <w:tblLayout w:type="fixed"/>
                              <w:tblCellMar>
                                <w:top w:w="0" w:type="dxa"/>
                                <w:left w:w="0" w:type="dxa"/>
                                <w:bottom w:w="0" w:type="dxa"/>
                                <w:right w:w="0" w:type="dxa"/>
                              </w:tblCellMar>
                            </w:tblPr>
                            <w:tblGrid>
                              <w:gridCol w:w="1342"/>
                              <w:gridCol w:w="1882"/>
                              <w:gridCol w:w="6"/>
                              <w:gridCol w:w="17"/>
                            </w:tblGrid>
                            <w:tr>
                              <w:trPr/>
                              <w:tc>
                                <w:tcPr>
                                  <w:tcW w:w="13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br/>
                                    <w:t>Интернет</w:t>
                                  </w:r>
                                </w:p>
                              </w:tc>
                              <w:tc>
                                <w:tcPr>
                                  <w:tcW w:w="1882"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тер</w:t>
                                    <w:br/>
                                    <w:t xml:space="preserve">               Проектор</w:t>
                                    <w:b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рограммное обеспечение</w:t>
                            </w:r>
                            <w:r>
                              <w:rPr/>
                              <w:t xml:space="preserve">: (Отметьте флажками необходимые элементы)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tbl>
                            <w:tblPr>
                              <w:tblW w:w="8100" w:type="dxa"/>
                              <w:jc w:val="left"/>
                              <w:tblInd w:w="0" w:type="dxa"/>
                              <w:tblLayout w:type="fixed"/>
                              <w:tblCellMar>
                                <w:top w:w="0" w:type="dxa"/>
                                <w:left w:w="0" w:type="dxa"/>
                                <w:bottom w:w="0" w:type="dxa"/>
                                <w:right w:w="0" w:type="dxa"/>
                              </w:tblCellMar>
                            </w:tblPr>
                            <w:tblGrid>
                              <w:gridCol w:w="2475"/>
                              <w:gridCol w:w="2168"/>
                              <w:gridCol w:w="3457"/>
                            </w:tblGrid>
                            <w:tr>
                              <w:trPr/>
                              <w:tc>
                                <w:tcPr>
                                  <w:tcW w:w="24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е системы</w:t>
                                    <w:br/>
                                    <w:t>Электронные энциклопедии</w:t>
                                  </w:r>
                                </w:p>
                              </w:tc>
                              <w:tc>
                                <w:tcPr>
                                  <w:tcW w:w="2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зображений</w:t>
                                    <w:br/>
                                    <w:t>Веб-браузер</w:t>
                                  </w:r>
                                </w:p>
                              </w:tc>
                              <w:tc>
                                <w:tcPr>
                                  <w:tcW w:w="34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едактирования веб-страниц</w:t>
                                    <w:br/>
                                    <w:t>Текстовый редактор</w:t>
                                  </w:r>
                                </w:p>
                              </w:tc>
                            </w:tr>
                            <w:tr>
                              <w:trPr/>
                              <w:tc>
                                <w:tcPr>
                                  <w:tcW w:w="8100"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руг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Печатные материал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ловари, руководства, справочные материалы и т.д</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анасян Л.С. Геометрия 7-9. М:. Просвещение, 2005.</w:t>
                              <w:br/>
                              <w:t>Глейзер Г.И. История математики в школе. М., 1982.</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ополнительные 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пециальные ресурсы, необходимые для данного проекта. Не включайте повседневные и обычные для класса объект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hyperlink r:id="rId12" w:tgtFrame="_blank">
                              <w:r>
                                <w:rPr>
                                  <w:rStyle w:val="InternetLink"/>
                                </w:rPr>
                                <w:t>http://www.ai.obrazec.ru/history.htm</w:t>
                              </w:r>
                            </w:hyperlink>
                            <w:r>
                              <w:rPr/>
                              <w:t xml:space="preserve"> </w:t>
                              <w:br/>
                            </w:r>
                            <w:hyperlink r:id="rId13" w:tgtFrame="_blank">
                              <w:r>
                                <w:rPr>
                                  <w:rStyle w:val="InternetLink"/>
                                </w:rPr>
                                <w:t>http://treeofknowledge.narod.ru/aihist.htm</w:t>
                              </w:r>
                            </w:hyperlink>
                            <w:r>
                              <w:rPr/>
                              <w:br/>
                            </w:r>
                            <w:hyperlink r:id="rId14" w:tgtFrame="_blank">
                              <w:r>
                                <w:rPr>
                                  <w:rStyle w:val="InternetLink"/>
                                </w:rPr>
                                <w:t>http://www.ssti.ru/kpi/informatika/Content/biblio/b1/inform_man/gl_16_1.htm</w:t>
                              </w:r>
                            </w:hyperlink>
                            <w:r>
                              <w:rPr/>
                              <w:t xml:space="preserve"> </w:t>
                              <w:br/>
                            </w:r>
                            <w:hyperlink r:id="rId15" w:tgtFrame="_blank">
                              <w:r>
                                <w:rPr>
                                  <w:rStyle w:val="InternetLink"/>
                                </w:rPr>
                                <w:t>http://www.computer-museum.ru/index.php</w:t>
                              </w:r>
                            </w:hyperlink>
                            <w:r>
                              <w:rPr/>
                              <w:br/>
                            </w:r>
                            <w:hyperlink r:id="rId16" w:tgtFrame="_blank">
                              <w:r>
                                <w:rPr>
                                  <w:rStyle w:val="InternetLink"/>
                                </w:rPr>
                                <w:t>http://www.inventors.ru/index.asp?mode=4729</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Интернет-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сылки (URLs) на нужные для проекта ресурсы</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 стандарт по математике - </w:t>
                            </w:r>
                            <w:hyperlink r:id="rId17" w:tgtFrame="_blank">
                              <w:r>
                                <w:rPr>
                                  <w:rStyle w:val="InternetLink"/>
                                  <w:rFonts w:eastAsia="Times New Roman" w:cs="Times New Roman" w:ascii="Times New Roman" w:hAnsi="Times New Roman"/>
                                  <w:color w:val="0000FF"/>
                                  <w:sz w:val="24"/>
                                  <w:szCs w:val="24"/>
                                  <w:u w:val="single"/>
                                  <w:lang w:eastAsia="ru-RU"/>
                                </w:rPr>
                                <w:t>http://win..._rid=37182</w:t>
                              </w:r>
                            </w:hyperlink>
                          </w:p>
                          <w:p>
                            <w:pPr>
                              <w:pStyle w:val="Normal"/>
                              <w:spacing w:lineRule="auto" w:line="240" w:before="0" w:after="0"/>
                              <w:rPr>
                                <w:rFonts w:ascii="Times New Roman" w:hAnsi="Times New Roman" w:eastAsia="Times New Roman" w:cs="Times New Roman"/>
                                <w:sz w:val="24"/>
                                <w:szCs w:val="24"/>
                                <w:lang w:eastAsia="ru-RU"/>
                              </w:rPr>
                            </w:pPr>
                            <w:hyperlink r:id="rId18" w:tgtFrame="_parent">
                              <w:r>
                                <w:rPr>
                                  <w:rStyle w:val="InternetLink"/>
                                  <w:rFonts w:eastAsia="Times New Roman" w:cs="Times New Roman" w:ascii="Times New Roman" w:hAnsi="Times New Roman"/>
                                  <w:color w:val="0000FF"/>
                                  <w:sz w:val="24"/>
                                  <w:szCs w:val="24"/>
                                  <w:u w:val="single"/>
                                  <w:lang w:eastAsia="ru-RU"/>
                                </w:rPr>
                                <w:t>http://turbo.adygnet.ru/2004/procenko_sta/pif.html</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pifagor.edunet.uz/doci.htm </w:t>
                            </w:r>
                          </w:p>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color w:val="0000FF"/>
                                  <w:sz w:val="24"/>
                                  <w:szCs w:val="24"/>
                                  <w:u w:val="single"/>
                                  <w:lang w:eastAsia="ru-RU"/>
                                </w:rPr>
                                <w:t>http://moypifagor.narod.ru/use.htm</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zaitseva-irina.ru/html/f1103454849.html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bestreferat.ru/referat-46784.html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likt590.ru/projects/matematika-2007/399-Pifagor.ppt" \l "25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http://www.likt590.ru/projects/matematika-2007/399-Pifagor.ppt#25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FF"/>
                                  <w:sz w:val="24"/>
                                  <w:szCs w:val="24"/>
                                  <w:u w:val="single"/>
                                  <w:lang w:eastAsia="ru-RU"/>
                                </w:rPr>
                                <w:t>http://schools.keldysh.ru/sch119/Project/2005-2006/9/Mesropian/00.htm</w:t>
                              </w:r>
                            </w:hyperlink>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40" w:before="0" w:after="0"/>
                              <w:rPr/>
                            </w:pPr>
                            <w:r>
                              <w:rPr>
                                <w:rFonts w:eastAsia="Times New Roman" w:cs="Times New Roman" w:ascii="Times New Roman" w:hAnsi="Times New Roman"/>
                                <w:b/>
                                <w:bCs/>
                                <w:sz w:val="24"/>
                                <w:szCs w:val="24"/>
                                <w:lang w:eastAsia="ru-RU"/>
                              </w:rPr>
                              <w:t>Другие ресурс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Кого нужно пригласить и что нужно организовать для успешного проведения учебного проекта в учебном процессе (экскурсии, эксперименты, гости, наставники, другие ученики/классы, эксперты, родители и т.д.</w:t>
                            </w:r>
                            <w:r>
                              <w:rPr>
                                <w:rFonts w:eastAsia="Times New Roman" w:cs="Times New Roman" w:ascii="Times New Roman" w:hAnsi="Times New Roman"/>
                                <w:sz w:val="24"/>
                                <w:szCs w:val="24"/>
                                <w:lang w:eastAsia="ru-RU"/>
                              </w:rPr>
                              <w:t xml:space="preserve">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7">
    <w:name w:val="Заголовок 7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obrazec.ru/history.htm" TargetMode="External"/><Relationship Id="rId4" Type="http://schemas.openxmlformats.org/officeDocument/2006/relationships/hyperlink" Target="http://treeofknowledge.narod.ru/aihist.htm" TargetMode="External"/><Relationship Id="rId5" Type="http://schemas.openxmlformats.org/officeDocument/2006/relationships/hyperlink" Target="http://www.ssti.ru/kpi/informatika/Content/biblio/b1/inform_man/gl_16_1.htm" TargetMode="External"/><Relationship Id="rId6" Type="http://schemas.openxmlformats.org/officeDocument/2006/relationships/hyperlink" Target="http://www.computer-museum.ru/index.php" TargetMode="External"/><Relationship Id="rId7" Type="http://schemas.openxmlformats.org/officeDocument/2006/relationships/hyperlink" Target="http://www.inventors.ru/index.asp?mode=4729" TargetMode="External"/><Relationship Id="rId8" Type="http://schemas.openxmlformats.org/officeDocument/2006/relationships/hyperlink" Target="http://window.edu.ru/window/library?p_mode=1&amp;p_qstr=&#1055;&#1088;&#1080;&#1084;&#1077;&#1088;&#1085;&#1072;&#1103; &#1087;&#1088;&#1086;&#1075;&#1088;&#1072;&#1084;&#1084;&#1072; &#1086;&#1089;&#1085;&#1086;&#1074;&#1085;&#1086;&#1075;&#1086; &#1086;&#1073;&#1097;&#1077;&#1075;&#1086; &#1086;&#1073;&#1088;&#1072;&#1079;&#1086;&#1074;&#1072;&#1085;&#1080;&#1103;&amp;p_sort=2&amp;p_rid=37182" TargetMode="External"/><Relationship Id="rId9" Type="http://schemas.openxmlformats.org/officeDocument/2006/relationships/hyperlink" Target="http://turbo.adygnet.ru/2004/procenko_sta/pif.html" TargetMode="External"/><Relationship Id="rId10" Type="http://schemas.openxmlformats.org/officeDocument/2006/relationships/hyperlink" Target="http://moypifagor.narod.ru/use.htm" TargetMode="External"/><Relationship Id="rId11" Type="http://schemas.openxmlformats.org/officeDocument/2006/relationships/hyperlink" Target="http://schools.keldysh.ru/sch119/Project/2005-2006/9/Mesropian/00.htm" TargetMode="External"/><Relationship Id="rId12" Type="http://schemas.openxmlformats.org/officeDocument/2006/relationships/hyperlink" Target="http://www.ai.obrazec.ru/history.htm" TargetMode="External"/><Relationship Id="rId13" Type="http://schemas.openxmlformats.org/officeDocument/2006/relationships/hyperlink" Target="http://treeofknowledge.narod.ru/aihist.htm" TargetMode="External"/><Relationship Id="rId14" Type="http://schemas.openxmlformats.org/officeDocument/2006/relationships/hyperlink" Target="http://www.ssti.ru/kpi/informatika/Content/biblio/b1/inform_man/gl_16_1.htm" TargetMode="External"/><Relationship Id="rId15" Type="http://schemas.openxmlformats.org/officeDocument/2006/relationships/hyperlink" Target="http://www.computer-museum.ru/index.php" TargetMode="External"/><Relationship Id="rId16" Type="http://schemas.openxmlformats.org/officeDocument/2006/relationships/hyperlink" Target="http://www.inventors.ru/index.asp?mode=4729" TargetMode="External"/><Relationship Id="rId17" Type="http://schemas.openxmlformats.org/officeDocument/2006/relationships/hyperlink" Target="http://window.edu.ru/window/library?p_mode=1&amp;p_qstr=&#1055;&#1088;&#1080;&#1084;&#1077;&#1088;&#1085;&#1072;&#1103; &#1087;&#1088;&#1086;&#1075;&#1088;&#1072;&#1084;&#1084;&#1072; &#1086;&#1089;&#1085;&#1086;&#1074;&#1085;&#1086;&#1075;&#1086; &#1086;&#1073;&#1097;&#1077;&#1075;&#1086; &#1086;&#1073;&#1088;&#1072;&#1079;&#1086;&#1074;&#1072;&#1085;&#1080;&#1103;&amp;p_sort=2&amp;p_rid=37182" TargetMode="External"/><Relationship Id="rId18" Type="http://schemas.openxmlformats.org/officeDocument/2006/relationships/hyperlink" Target="http://turbo.adygnet.ru/2004/procenko_sta/pif.html" TargetMode="External"/><Relationship Id="rId19" Type="http://schemas.openxmlformats.org/officeDocument/2006/relationships/hyperlink" Target="http://moypifagor.narod.ru/use.htm" TargetMode="External"/><Relationship Id="rId20" Type="http://schemas.openxmlformats.org/officeDocument/2006/relationships/hyperlink" Target="http://schools.keldysh.ru/sch119/Project/2005-2006/9/Mesropian/00.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02:00Z</dcterms:created>
  <dc:creator>Komputer</dc:creator>
  <dc:description/>
  <cp:keywords/>
  <dc:language>en-US</dc:language>
  <cp:lastModifiedBy>Komputer</cp:lastModifiedBy>
  <dcterms:modified xsi:type="dcterms:W3CDTF">2009-10-1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2905673-500</vt:lpwstr>
  </property>
  <property fmtid="{D5CDD505-2E9C-101B-9397-08002B2CF9AE}" pid="3" name="_dlc_DocIdItemGuid">
    <vt:lpwstr>5804c191-e3a6-49d0-a6f1-5acb8058f0af</vt:lpwstr>
  </property>
  <property fmtid="{D5CDD505-2E9C-101B-9397-08002B2CF9AE}" pid="4" name="_dlc_DocIdUrl">
    <vt:lpwstr>http://xn--44-6kcadhwnl3cfdx.xn--p1ai/koiro/CROS/foi/KiiIKTvo/teo2/_layouts/15/DocIdRedir.aspx?ID=AWJJH2MPE6E2-72905673-500, AWJJH2MPE6E2-72905673-500</vt:lpwstr>
  </property>
</Properties>
</file>