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рекомендации по УМК «Информатика и ИКТ» 2-11 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ательства «БИНОМ. Лаборатория зна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федеральный перечень 2010-2011 г.г.)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7039715">
            <w:r>
              <w:rPr>
                <w:rStyle w:val="IndexLink"/>
                <w:b w:val="false"/>
                <w:lang w:val="en-US" w:eastAsia="en-US"/>
              </w:rPr>
              <w:t>О преподавании учебного предмета «Информатика и ИКТ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16">
            <w:r>
              <w:rPr>
                <w:rStyle w:val="IndexLink"/>
                <w:b/>
                <w:lang w:val="en-US" w:eastAsia="en-US"/>
              </w:rPr>
              <w:t>Начальная шко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17">
            <w:r>
              <w:rPr>
                <w:rStyle w:val="IndexLink"/>
                <w:b/>
                <w:bCs/>
                <w:iCs/>
                <w:lang w:val="en-US" w:eastAsia="en-US"/>
              </w:rPr>
              <w:t>Основная школ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18">
            <w:r>
              <w:rPr>
                <w:rStyle w:val="IndexLink"/>
                <w:b/>
                <w:bCs/>
                <w:iCs/>
                <w:lang w:val="en-US" w:eastAsia="en-US"/>
              </w:rPr>
              <w:t>Старшая шко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19">
            <w:r>
              <w:rPr>
                <w:rStyle w:val="IndexLink"/>
                <w:b/>
                <w:lang w:val="en-US" w:eastAsia="en-US"/>
              </w:rPr>
              <w:t>Учебники издательства БИНОМ по Информатике и ИКТ, включенные в Федеральный перечень на 2010-2011 учебный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57039720">
            <w:r>
              <w:rPr>
                <w:rStyle w:val="IndexLink"/>
                <w:lang w:val="en-US" w:eastAsia="en-US"/>
              </w:rPr>
              <w:t>Учебно-методические комплекты (УМК) по информатике и ИКТ  на 2010-2011 уч. год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1">
            <w:r>
              <w:rPr>
                <w:rStyle w:val="IndexLink"/>
                <w:b/>
                <w:lang w:val="en-US" w:eastAsia="en-US"/>
              </w:rPr>
              <w:t>УМК  «Информатика и ИКТ», 2-4 классы, автор Н.В. Матвеева и др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2">
            <w:r>
              <w:rPr>
                <w:rStyle w:val="IndexLink"/>
                <w:b/>
                <w:lang w:val="en-US" w:eastAsia="en-US"/>
              </w:rPr>
              <w:t>УМК «Информатика и ИКТ», 3 - 4 класс, автор Плаксин М.А. и др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3">
            <w:r>
              <w:rPr>
                <w:rStyle w:val="IndexLink"/>
                <w:b/>
                <w:lang w:val="en-US" w:eastAsia="en-US"/>
              </w:rPr>
              <w:t>УМК «Информатика и ИКТ», 8-11 классы, автор Н.Д. Угринови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4">
            <w:r>
              <w:rPr>
                <w:rStyle w:val="IndexLink"/>
                <w:b/>
                <w:lang w:val="en-US" w:eastAsia="en-US"/>
              </w:rPr>
              <w:t>УМК «Информатика и ИКТ», 8-11 классы, автор И.Г. Семакин и др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57039725">
            <w:r>
              <w:rPr>
                <w:rStyle w:val="IndexLink"/>
                <w:bC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6">
            <w:r>
              <w:rPr>
                <w:rStyle w:val="IndexLink"/>
                <w:b/>
                <w:bCs/>
                <w:lang w:val="en-US" w:eastAsia="en-US"/>
              </w:rPr>
              <w:t>Элективные курсы по информатике и ИК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7">
            <w:r>
              <w:rPr>
                <w:rStyle w:val="IndexLink"/>
                <w:b/>
                <w:lang w:val="en-US" w:eastAsia="en-US"/>
              </w:rPr>
              <w:t>Итоговая аттестация выпускников 9 класс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8">
            <w:r>
              <w:rPr>
                <w:rStyle w:val="IndexLink"/>
                <w:b/>
                <w:lang w:val="en-US" w:eastAsia="en-US"/>
              </w:rPr>
              <w:t>Итоговая аттестация выпускников 11 классов по информатике и ИК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29">
            <w:r>
              <w:rPr>
                <w:rStyle w:val="IndexLink"/>
                <w:b/>
                <w:lang w:val="en-US" w:eastAsia="en-US"/>
              </w:rPr>
              <w:t>Олимпиадное движение. Работа с одаренными детьми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430" w:leader="dot"/>
            </w:tabs>
            <w:rPr>
              <w:lang w:val="en-US" w:eastAsia="en-US"/>
            </w:rPr>
          </w:pPr>
          <w:hyperlink w:anchor="__RefHeading___Toc257039730">
            <w:r>
              <w:rPr>
                <w:rStyle w:val="IndexLink"/>
                <w:b/>
                <w:lang w:val="en-US" w:eastAsia="en-US"/>
              </w:rPr>
              <w:t>Библиотечка учите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257039731">
            <w:r>
              <w:rPr>
                <w:rStyle w:val="IndexLink"/>
              </w:rPr>
              <w:t>Серия «ИКТ-в работе учителя»</w:t>
              <w:tab/>
              <w:t>25</w:t>
            </w:r>
          </w:hyperlink>
        </w:p>
        <w:p>
          <w:pPr>
            <w:pStyle w:val="Contents3"/>
            <w:rPr/>
          </w:pPr>
          <w:hyperlink w:anchor="__RefHeading___Toc257039732">
            <w:r>
              <w:rPr>
                <w:rStyle w:val="IndexLink"/>
                <w:b w:val="false"/>
              </w:rPr>
              <w:t>Серия «Информатизация образования»</w:t>
              <w:tab/>
              <w:t>2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114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4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/>
      </w:pPr>
      <w:r>
        <w:rPr>
          <w:rStyle w:val="14"/>
          <w:rFonts w:cs="Times New Roman" w:ascii="Times New Roman" w:hAnsi="Times New Roman"/>
          <w:b w:val="false"/>
          <w:sz w:val="24"/>
        </w:rPr>
        <w:t>Издательство</w:t>
      </w:r>
      <w:r>
        <w:rPr>
          <w:rStyle w:val="14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«БИНОМ. Лаборатория знаний» 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hyperlink r:id="rId2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binom@LBZ.ru</w:t>
        </w:r>
      </w:hyperlink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Методическая служба издательства «БИНОМ. Лаборатория знаний»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hyperlink r:id="rId4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metodist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,      </w:t>
      </w:r>
      <w:hyperlink r:id="rId5">
        <w:r>
          <w:rPr>
            <w:rStyle w:val="InternetLink"/>
            <w:color w:val="3366FF"/>
            <w:u w:val="single"/>
          </w:rPr>
          <w:t>metodist@LBZ.ru</w:t>
        </w:r>
      </w:hyperlink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r>
        <w:rPr>
          <w:rFonts w:cs="Times New Roman" w:ascii="Times New Roman" w:hAnsi="Times New Roman"/>
          <w:color w:val="3366FF"/>
          <w:u w:val="single" w:color="3366FF"/>
        </w:rPr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газета  Издательства БИНОМ 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gazeta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  </w:t>
      </w:r>
      <w:r>
        <w:br w:type="page"/>
      </w:r>
    </w:p>
    <w:p>
      <w:pPr>
        <w:pStyle w:val="1141"/>
        <w:spacing w:before="0" w:after="0"/>
        <w:ind w:firstLine="567"/>
        <w:jc w:val="both"/>
        <w:rPr>
          <w:sz w:val="24"/>
        </w:rPr>
      </w:pPr>
      <w:bookmarkStart w:id="0" w:name="__RefHeading___Toc257039715"/>
      <w:r>
        <w:rPr>
          <w:rStyle w:val="14"/>
          <w:rFonts w:cs="Times New Roman"/>
          <w:szCs w:val="28"/>
        </w:rPr>
        <w:t>О преподавании учебного предмета «Информатика и ИКТ»</w:t>
      </w:r>
      <w:bookmarkEnd w:id="0"/>
      <w:r>
        <w:rPr>
          <w:rStyle w:val="14"/>
          <w:rFonts w:cs="Times New Roman"/>
          <w:szCs w:val="28"/>
        </w:rPr>
        <w:t xml:space="preserve"> </w:t>
        <w:br/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атегическая задача развития школьного образования заключается в обновлении его содержания и достижении нового качества его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воочередными задачами, решаемыми национальным проектом в сфере образования, являются:</w:t>
      </w:r>
      <w:r>
        <w:rPr>
          <w:shadow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▪ </w:t>
      </w:r>
      <w:r>
        <w:rPr>
          <w:shadow/>
          <w:color w:val="000000"/>
          <w:sz w:val="28"/>
          <w:szCs w:val="28"/>
        </w:rPr>
        <w:t xml:space="preserve">масштабная информатизация образования; </w:t>
      </w:r>
    </w:p>
    <w:p>
      <w:pPr>
        <w:pStyle w:val="Normal"/>
        <w:ind w:firstLine="567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▪ </w:t>
      </w:r>
      <w:r>
        <w:rPr>
          <w:shadow/>
          <w:color w:val="000000"/>
          <w:sz w:val="28"/>
          <w:szCs w:val="28"/>
        </w:rPr>
        <w:t>государственная поддержка инициативной, талантливой молодежи;</w:t>
      </w:r>
    </w:p>
    <w:p>
      <w:pPr>
        <w:pStyle w:val="Normal"/>
        <w:ind w:firstLine="567"/>
        <w:jc w:val="both"/>
        <w:rPr/>
      </w:pPr>
      <w:r>
        <w:rPr>
          <w:shadow/>
          <w:color w:val="000000"/>
          <w:sz w:val="28"/>
          <w:szCs w:val="28"/>
        </w:rPr>
        <w:t xml:space="preserve">▪ </w:t>
      </w:r>
      <w:r>
        <w:rPr>
          <w:shadow/>
          <w:color w:val="000000"/>
          <w:sz w:val="28"/>
          <w:szCs w:val="28"/>
        </w:rPr>
        <w:t>повышение значимости и качества воспитательной работы со школьниками;</w:t>
      </w:r>
    </w:p>
    <w:p>
      <w:pPr>
        <w:pStyle w:val="Normal"/>
        <w:ind w:firstLine="567"/>
        <w:jc w:val="both"/>
        <w:rPr/>
      </w:pPr>
      <w:r>
        <w:rPr>
          <w:shadow/>
          <w:color w:val="000000"/>
          <w:sz w:val="28"/>
          <w:szCs w:val="28"/>
        </w:rPr>
        <w:t xml:space="preserve">▪ </w:t>
      </w:r>
      <w:r>
        <w:rPr>
          <w:shadow/>
          <w:color w:val="000000"/>
          <w:sz w:val="28"/>
          <w:szCs w:val="28"/>
        </w:rPr>
        <w:t>поощрение на конкурсной основе лучших учителей и образовательных учреждений.</w:t>
      </w:r>
    </w:p>
    <w:p>
      <w:pPr>
        <w:pStyle w:val="Normal"/>
        <w:ind w:firstLine="567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преподавание информатики и ИКТ в общеобразовательных учреждениях должно осуществляться на основе принципов, определенных </w:t>
      </w:r>
      <w:r>
        <w:rPr>
          <w:b/>
          <w:sz w:val="28"/>
          <w:szCs w:val="28"/>
        </w:rPr>
        <w:t>национальным проектом «Образование»,  Проектом «Наша новая школа», «Концепцией стандарта общего образования»</w:t>
      </w:r>
      <w:r>
        <w:rPr>
          <w:sz w:val="28"/>
          <w:szCs w:val="28"/>
        </w:rPr>
        <w:t xml:space="preserve"> и  руководствуясь следующими документами: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цепция федеральных государственных стандартов общего образования (второе поколение), 2008 г.,  </w:t>
      </w:r>
      <w:hyperlink r:id="rId7">
        <w:r>
          <w:rPr>
            <w:rStyle w:val="InternetLink"/>
            <w:sz w:val="28"/>
            <w:szCs w:val="28"/>
          </w:rPr>
          <w:t>http://standart.edu.ru/Catalog.aspx?CatalogId=261</w:t>
        </w:r>
      </w:hyperlink>
      <w:r>
        <w:rPr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ндарт основного общего образования по информатике и ИКТ, 2004 г</w:t>
      </w:r>
      <w:r>
        <w:rPr>
          <w:i/>
          <w:sz w:val="28"/>
          <w:szCs w:val="28"/>
        </w:rPr>
        <w:t>., (</w:t>
      </w:r>
      <w:hyperlink r:id="rId8">
        <w:r>
          <w:rPr>
            <w:rStyle w:val="InternetLink"/>
            <w:i/>
            <w:sz w:val="28"/>
            <w:szCs w:val="28"/>
          </w:rPr>
          <w:t>http://www.school.edu.ru/dok_edu.asp?ob_no=21917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Стандарт среднего (полного) общего образования по информатике и ИКТ (базовый уровень), 2004г</w:t>
      </w:r>
      <w:r>
        <w:rPr>
          <w:i/>
          <w:sz w:val="28"/>
          <w:szCs w:val="28"/>
        </w:rPr>
        <w:t>. (</w:t>
      </w:r>
      <w:hyperlink r:id="rId9">
        <w:r>
          <w:rPr>
            <w:rStyle w:val="InternetLink"/>
            <w:i/>
            <w:sz w:val="28"/>
            <w:szCs w:val="28"/>
          </w:rPr>
          <w:t>http://www.school.edu.ru/dok_edu.asp?ob_no=21913</w:t>
        </w:r>
      </w:hyperlink>
      <w:r>
        <w:rPr>
          <w:i/>
          <w:sz w:val="28"/>
          <w:szCs w:val="28"/>
        </w:rPr>
        <w:t xml:space="preserve"> , </w:t>
      </w:r>
      <w:hyperlink r:id="rId10">
        <w:r>
          <w:rPr>
            <w:rStyle w:val="InternetLink"/>
            <w:i/>
            <w:sz w:val="28"/>
            <w:szCs w:val="28"/>
          </w:rPr>
          <w:t>http://mon.gov.ru/work/obr/dok/obs/1487/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ндарт среднего (полного) общего образования по информатике и ИКТ (профильный уровень), 2004г</w:t>
      </w:r>
      <w:r>
        <w:rPr>
          <w:i/>
          <w:sz w:val="28"/>
          <w:szCs w:val="28"/>
        </w:rPr>
        <w:t xml:space="preserve">. ( </w:t>
      </w:r>
      <w:hyperlink r:id="rId11">
        <w:r>
          <w:rPr>
            <w:rStyle w:val="InternetLink"/>
            <w:i/>
            <w:sz w:val="28"/>
            <w:szCs w:val="28"/>
          </w:rPr>
          <w:t>http://www.school.edu.ru/dok_edu.asp?ob_no=21914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андарт начального общего образования по технологии, 2004 г., </w:t>
      </w:r>
      <w:r>
        <w:rPr>
          <w:i/>
          <w:sz w:val="28"/>
          <w:szCs w:val="28"/>
        </w:rPr>
        <w:t>(</w:t>
      </w:r>
      <w:hyperlink r:id="rId12">
        <w:r>
          <w:rPr>
            <w:rStyle w:val="InternetLink"/>
            <w:i/>
            <w:sz w:val="28"/>
            <w:szCs w:val="28"/>
          </w:rPr>
          <w:t>http://mon.gov.ru/work/obr/dok/obs/1483/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у общего образования, 2004 г</w:t>
      </w:r>
      <w:r>
        <w:rPr>
          <w:i/>
          <w:sz w:val="28"/>
          <w:szCs w:val="28"/>
        </w:rPr>
        <w:t>. (</w:t>
      </w:r>
      <w:hyperlink r:id="rId13">
        <w:r>
          <w:rPr>
            <w:rStyle w:val="InternetLink"/>
            <w:i/>
            <w:sz w:val="28"/>
            <w:szCs w:val="28"/>
          </w:rPr>
          <w:t>http://mon.gov.ru/work/obr/dok/obs/bup.doc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информатике и ИКТ </w:t>
      </w:r>
      <w:r>
        <w:rPr>
          <w:i/>
          <w:sz w:val="28"/>
          <w:szCs w:val="28"/>
        </w:rPr>
        <w:t>(</w:t>
      </w:r>
      <w:hyperlink r:id="rId14">
        <w:r>
          <w:rPr>
            <w:rStyle w:val="InternetLink"/>
            <w:i/>
            <w:sz w:val="28"/>
            <w:szCs w:val="28"/>
          </w:rPr>
          <w:t>http://mon.gov.ru/work/obr/dok/obs/3837/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информатике и ИКТ (базовый уровень)  (</w:t>
      </w:r>
      <w:hyperlink r:id="rId15">
        <w:r>
          <w:rPr>
            <w:rStyle w:val="InternetLink"/>
            <w:i/>
            <w:sz w:val="28"/>
            <w:szCs w:val="28"/>
          </w:rPr>
          <w:t>http://mon.gov.ru/work/obr/dok/obs/3838/</w:t>
        </w:r>
      </w:hyperlink>
      <w:r>
        <w:rPr>
          <w:sz w:val="28"/>
          <w:szCs w:val="28"/>
        </w:rPr>
        <w:t xml:space="preserve">  )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информатике и ИКТ  (профильный уровень) (</w:t>
      </w:r>
      <w:hyperlink r:id="rId16">
        <w:r>
          <w:rPr>
            <w:rStyle w:val="InternetLink"/>
            <w:i/>
            <w:sz w:val="28"/>
            <w:szCs w:val="28"/>
          </w:rPr>
          <w:t>http://mon.gov.ru/work/obr/dok/obs/3838/</w:t>
        </w:r>
      </w:hyperlink>
      <w:r>
        <w:rPr>
          <w:i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ачального общего образования по технологии (труд).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 2010-2011. Приказ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Министерства образования и науки Российской Федерации (Минобрнауки России) от 23 декабря 2009 г. № 822 г.,  Москва </w:t>
      </w:r>
      <w:r>
        <w:rPr>
          <w:b/>
          <w:bCs/>
          <w:color w:val="000000"/>
          <w:kern w:val="2"/>
          <w:sz w:val="28"/>
          <w:szCs w:val="28"/>
          <w:shd w:fill="F5F5F5" w:val="clear"/>
        </w:rPr>
        <w:t>«</w:t>
      </w:r>
      <w:r>
        <w:rPr>
          <w:rStyle w:val="StrongEmphasis"/>
          <w:b w:val="false"/>
          <w:color w:val="333333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  <w:r>
        <w:rPr>
          <w:b/>
          <w:bCs/>
          <w:color w:val="000000"/>
          <w:kern w:val="2"/>
          <w:sz w:val="28"/>
          <w:szCs w:val="28"/>
          <w:shd w:fill="F5F5F5" w:val="clear"/>
        </w:rPr>
        <w:t>»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 (</w:t>
      </w:r>
      <w:hyperlink r:id="rId17">
        <w:r>
          <w:rPr>
            <w:rStyle w:val="InternetLink"/>
            <w:bCs/>
            <w:kern w:val="2"/>
            <w:sz w:val="28"/>
            <w:szCs w:val="28"/>
            <w:shd w:fill="F5F5F5" w:val="clear"/>
          </w:rPr>
          <w:t>http://www.school.edu.ru/dok_min.asp?ob_no=70395</w:t>
        </w:r>
      </w:hyperlink>
      <w:r>
        <w:rPr>
          <w:bCs/>
          <w:color w:val="000000"/>
          <w:kern w:val="2"/>
          <w:sz w:val="28"/>
          <w:szCs w:val="28"/>
          <w:shd w:fill="F5F5F5" w:val="clear"/>
        </w:rPr>
        <w:t xml:space="preserve"> )</w:t>
      </w:r>
    </w:p>
    <w:p>
      <w:pPr>
        <w:pStyle w:val="TextBody"/>
        <w:spacing w:before="0" w:after="0"/>
        <w:jc w:val="both"/>
        <w:rPr>
          <w:bCs/>
          <w:color w:val="000000"/>
          <w:kern w:val="2"/>
          <w:sz w:val="28"/>
          <w:szCs w:val="28"/>
          <w:shd w:fill="F5F5F5" w:val="clear"/>
        </w:rPr>
      </w:pPr>
      <w:r>
        <w:rPr>
          <w:bCs/>
          <w:color w:val="000000"/>
          <w:kern w:val="2"/>
          <w:sz w:val="28"/>
          <w:szCs w:val="28"/>
          <w:shd w:fill="F5F5F5" w:val="clear"/>
        </w:rPr>
      </w:r>
    </w:p>
    <w:p>
      <w:pPr>
        <w:pStyle w:val="TextBody"/>
        <w:spacing w:before="0" w:after="0"/>
        <w:jc w:val="both"/>
        <w:rPr>
          <w:bCs/>
          <w:color w:val="000000"/>
          <w:kern w:val="2"/>
          <w:sz w:val="28"/>
          <w:szCs w:val="28"/>
          <w:shd w:fill="F5F5F5" w:val="clear"/>
        </w:rPr>
      </w:pPr>
      <w:r>
        <w:rPr>
          <w:bCs/>
          <w:color w:val="000000"/>
          <w:kern w:val="2"/>
          <w:sz w:val="28"/>
          <w:szCs w:val="28"/>
          <w:shd w:fill="F5F5F5" w:val="clear"/>
        </w:rPr>
      </w:r>
    </w:p>
    <w:p>
      <w:pPr>
        <w:pStyle w:val="3"/>
        <w:widowControl w:val="false"/>
        <w:suppressLineNumbers/>
        <w:suppressAutoHyphens w:val="true"/>
        <w:ind w:firstLine="567"/>
        <w:rPr/>
      </w:pPr>
      <w:r>
        <w:rPr>
          <w:b/>
          <w:szCs w:val="28"/>
        </w:rPr>
        <w:t>Федеральный базисный учебный план для образовательных учреждений Российской Федерации, реализующих программы общего образования</w:t>
      </w:r>
      <w:r>
        <w:rPr>
          <w:szCs w:val="28"/>
        </w:rPr>
        <w:t xml:space="preserve">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3"/>
        <w:widowControl w:val="false"/>
        <w:suppressLineNumbers/>
        <w:suppressAutoHyphens w:val="true"/>
        <w:ind w:firstLine="567"/>
        <w:rPr>
          <w:szCs w:val="28"/>
        </w:rPr>
      </w:pPr>
      <w:r>
        <w:rPr>
          <w:szCs w:val="28"/>
        </w:rPr>
        <w:t xml:space="preserve">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. При этом установл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 </w:t>
      </w:r>
    </w:p>
    <w:p>
      <w:pPr>
        <w:pStyle w:val="3"/>
        <w:widowControl w:val="false"/>
        <w:suppressLineNumbers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LineNumbers/>
        <w:suppressAutoHyphens w:val="true"/>
        <w:ind w:firstLine="567"/>
        <w:rPr>
          <w:szCs w:val="28"/>
        </w:rPr>
      </w:pPr>
      <w:r>
        <w:rPr>
          <w:szCs w:val="28"/>
        </w:rPr>
        <w:t>В связи с введением единого государственного экзамена в Х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х по информатике и ИКТ, преподавание данного учебного предмета должно осуществляться в соответствии с требованиями, содержащимися в названных документах. Для их реализации, учителям необходимо внести соответствующие коррективы в учебно-тематические планы, отвести необходимое количество учебных занятий для повторения, обобщения, систематизации учебного материала и ознакомления  учащихся с новыми технологиями  проверки уровня знаний по информатике и ИКТ тестовыми формами аттестации. Целесообразно спланировать и провести репетиционные пробные работы с соблюдением процедуры предстоящей государственной (итоговой)  аттестации.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 При наличии необходимых средств возможно деление на группы классов с меньшей наполняемость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и компьютерной поддержке обучения информатике необходимо соблюдать требования к оборудованию кабинета вычислительной техники, санитарные нормы организации труда детей за компьютером (см. Сан ПиН 2.2.2.542-96). Работу за компьютером следует заканчивать профилактическими упражнениями для зрения и осанки. Оптимальная продолжительность непрерывных занятий с компьютером для учащихся начальной школы должна быть не более 15 минут, для учеников 7-8 классов 15-20 минут, для старшеклассников 20-30 минут.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чебный предмет «Информатика и ИКТ (информационно-коммуникационные технологии)» при составлении учебных планов и заполнении аттестационных документов не допускается  разделять на два предмета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567"/>
        <w:jc w:val="center"/>
        <w:outlineLvl w:val="1"/>
        <w:rPr>
          <w:b/>
          <w:b/>
          <w:sz w:val="28"/>
          <w:szCs w:val="28"/>
        </w:rPr>
      </w:pPr>
      <w:bookmarkStart w:id="1" w:name="__RefHeading___Toc257039716"/>
      <w:bookmarkEnd w:id="1"/>
      <w:r>
        <w:rPr>
          <w:b/>
          <w:sz w:val="28"/>
          <w:szCs w:val="28"/>
        </w:rPr>
        <w:t>Начальная школа</w:t>
      </w:r>
    </w:p>
    <w:p>
      <w:pPr>
        <w:pStyle w:val="Style11"/>
        <w:spacing w:before="6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«Информатика и ИКТ» ведется в рамках предмета «Технология» в 3-4 классах, с целью овладения учащимися первоначальными умениями поиска, преобразования, хранения, передачи информации, использования компьютера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изучения предмета, в свою очередь,  учитывает программы по основным предметам и становится полезной и ученику, и учителю. Ученику «Информатика и ИКТ» помогает изучать основные дисциплины, учителю - разнообразить примеры и задания по изучаемой теме, вести контроль знаний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567"/>
        <w:jc w:val="center"/>
        <w:outlineLvl w:val="1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bookmarkStart w:id="2" w:name="__RefHeading___Toc257039717"/>
      <w:r>
        <w:rPr>
          <w:b/>
          <w:bCs/>
          <w:iCs/>
          <w:sz w:val="28"/>
          <w:szCs w:val="28"/>
        </w:rPr>
        <w:t>Основная школа.</w:t>
      </w:r>
      <w:bookmarkEnd w:id="2"/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не предусматривает изучение "Информатики и ИКТ" в 5-7 классах, но для выстраивания непрерывного курса возможно изучение предмета по УМК Босовой Л.Л.  за счет компонента образовательного учреждения (при наличии часов вариативной части школьного учебного плана) как пропедевтика курса информатики в рамках федерального компонента ФБУП в 8-9 классах. При этом курс информатики в 5-7 классах рекомендован к изучению по двум ступеням: введение в информатику и ИКТ 5-6 классы (из часов образовательного учреждения) и практикум по основам информатики в 7 классе. Такое построении позволит без проблем всем школам, использующим УМК – БИНОМ перейти на стандарты 2 поколения с точкой входа в изучение курса в 7 классе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мостоятельный учебный предмет федерального компонента государственного стандарта общего образования, «Информатика и ИКТ» представлен с 8 класса по 1 часу в неделю,  в 9 классе - по 2 часа в неделю. Всего за 2 года обучения в основной школе - 105 часов. Возможно увеличение количества часов на изучение предмета за счет компонента образовательного учреждения, а также путем дополнительных часов за счет использования модулей ИКТ в предмет «Технология».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уется ведение элективных курсов по предмету «Информатика и ИКТ» в рамках предпрофильного обучения в 9 кла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и организации курсов по выбору в составе предпрофильной подготовки 9-классников надо иметь в виду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урсы по выбору предпрофильной подготовки можно разделить на два основных вида: предметно – ориентированные (пробные) и межпредметные (ориентирован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Программы курсов по выбору включают углубление отдельных тем базовых общеобразовательных программ, а также их расширение. Аналогом таких курсов могут быть традиционные факультативы. Продолжительность одного такого курса может быть четверть или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ежпредметных курсов предполагают выход за рамки традиционных учебных предметов. Они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. Оптимальная продолжительность одного такого курса – одна четверть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экспериментальной работы по апробации предпрофильной подготовки 9-классников разработаны программы элективных курсов по информатике и информационным технология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bookmarkStart w:id="3" w:name="__RefHeading___Toc257039718"/>
      <w:bookmarkEnd w:id="3"/>
      <w:r>
        <w:rPr>
          <w:b/>
          <w:bCs/>
          <w:iCs/>
          <w:sz w:val="28"/>
          <w:szCs w:val="28"/>
        </w:rPr>
        <w:t>Старшая школа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целью завершения реализации государственных образовательных стандартов и соответствующих рабочих программ (2008-09 учебный год), рекомендуется образовательным учреждениям в 11 классах выделить 1 час из вариативной части учебного плана. 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чебный предмет «Информатика и ИКТ» может быть  представлен в старшей школе двумя уровнями изучения: базовым или профильным. 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 и задачами социализации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360" w:leader="none"/>
        </w:tabs>
        <w:suppressAutoHyphens w:val="tru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Профильный уровень</w:t>
      </w:r>
      <w:r>
        <w:rPr>
          <w:sz w:val="28"/>
          <w:szCs w:val="28"/>
        </w:rPr>
        <w:t xml:space="preserve">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концепцией модернизации российского образования переход к профильному обучению привёл к появлению элективных курсов (курсов по выбору). В настоящее время разработаны программы элективных курсов по информатике и информационным технологиям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основе Федерального компонента государственного стандарта среднего (полного) общего образования </w:t>
      </w:r>
      <w:r>
        <w:rPr>
          <w:b/>
          <w:bCs/>
          <w:i/>
          <w:iCs/>
          <w:sz w:val="28"/>
          <w:szCs w:val="28"/>
        </w:rPr>
        <w:t xml:space="preserve">составлена примерная программа по информатике и ИКТ. </w:t>
      </w:r>
      <w:r>
        <w:rPr>
          <w:sz w:val="28"/>
          <w:szCs w:val="28"/>
        </w:rPr>
        <w:t>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22"/>
        <w:suppressLineNumbers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ая программа является ориентиром</w:t>
      </w:r>
      <w:r>
        <w:rPr>
          <w:sz w:val="28"/>
          <w:szCs w:val="28"/>
        </w:rPr>
        <w:t xml:space="preserve"> для составления рабочих учебных программ, тематического планирования курса учителем. Авторы учебников и методических пособий,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, составляя модифицированные и авторские программы по предмету.</w:t>
      </w:r>
    </w:p>
    <w:p>
      <w:pPr>
        <w:pStyle w:val="22"/>
        <w:suppressLineNumbers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__RefHeading___Toc257039719"/>
      <w:bookmarkEnd w:id="4"/>
      <w:r>
        <w:rPr>
          <w:b/>
          <w:color w:val="333333"/>
          <w:sz w:val="28"/>
          <w:szCs w:val="28"/>
        </w:rPr>
        <w:t xml:space="preserve">Учебники издательства БИНОМ по Информатике и ИКТ, </w:t>
      </w:r>
      <w:r>
        <w:rPr/>
        <w:t>включенные в Федеральный перечень на 2010-2011 учебный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944"/>
        <w:gridCol w:w="913"/>
        <w:gridCol w:w="1846"/>
      </w:tblGrid>
      <w:tr>
        <w:trPr>
          <w:trHeight w:val="61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  <w:t>по ФП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6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Н.В., Челак Е.Н., Конопатова Н.К. и др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7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Н.В., Челак Е.Н., Конопатова Н.К. и др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син М.А., Иванова Н.Г., Русакова О.Л. Информатика и ИКТ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8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акин И.Г., Залогова Л.А., Русаков С.В. и др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9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акин И.Г., Залогова Л.А., Русаков С.В. и др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0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1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3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акин И.Г., Хеннер Е.К. Информатика и ИКТ (базовый уровень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-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4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5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6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 (профильный уровень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7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ринович Н.Д. Информатика и ИКТ (профильный уровень)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ован</w:t>
            </w:r>
          </w:p>
        </w:tc>
      </w:tr>
    </w:tbl>
    <w:p>
      <w:pPr>
        <w:pStyle w:val="1141"/>
        <w:spacing w:before="0" w:after="0"/>
        <w:ind w:left="900" w:hanging="0"/>
        <w:jc w:val="center"/>
        <w:rPr/>
      </w:pPr>
      <w:r>
        <w:br w:type="page"/>
      </w:r>
      <w:bookmarkStart w:id="5" w:name="__RefHeading___Toc257039720"/>
      <w:bookmarkEnd w:id="5"/>
      <w:r>
        <w:rPr>
          <w:rStyle w:val="14"/>
          <w:rFonts w:cs="Times New Roman"/>
          <w:szCs w:val="28"/>
        </w:rPr>
        <w:t xml:space="preserve">Учебно-методические комплекты (УМК) по информатике и ИКТ </w:t>
        <w:br/>
        <w:t>на 2010-2011 уч.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Style w:val="14"/>
          <w:rFonts w:cs="Times New Roman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bookmarkStart w:id="6" w:name="__RefHeading___Toc257039721"/>
      <w:bookmarkEnd w:id="6"/>
      <w:r>
        <w:rPr>
          <w:b/>
          <w:sz w:val="28"/>
          <w:szCs w:val="28"/>
        </w:rPr>
        <w:t>УМК  «Информатика и ИКТ», 2-4 классы, автор Н.В. Матвеева и др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 УМК:</w:t>
      </w:r>
    </w:p>
    <w:p>
      <w:pPr>
        <w:pStyle w:val="Normal"/>
        <w:numPr>
          <w:ilvl w:val="0"/>
          <w:numId w:val="25"/>
        </w:numPr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», 2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тетрадь (ч. 1, ч. 2), 2 класс 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, 2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», 3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тетрадь (ч. 1, ч. 2), 3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традь контрольных работ, 3 класс 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, 3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», 4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тетрадь (ч. 1, ч. 2), 4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традь контрольных работ, 4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, 4 класс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ведение в информатику», комплект плакатов (12 плакатов)</w:t>
      </w:r>
    </w:p>
    <w:p>
      <w:pPr>
        <w:pStyle w:val="Normal"/>
        <w:numPr>
          <w:ilvl w:val="0"/>
          <w:numId w:val="2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к комплекту плакатов «Введение в информатику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информатики и ИКТ для 2-4 классов начальной общеобразовательной школы (Н.В. Матвеева, Е.Н. Челак, Н.К. Конопатова, Л.П. Панкратова) //  Программы для общеобразовательных учреждений: Информатика. 2-11 классы. / Сост. М.Н. Бородин. – 6-е изд. – М.: БИНОМ. Лаборатория знаний, 2009 г.</w:t>
      </w:r>
    </w:p>
    <w:p>
      <w:pPr>
        <w:pStyle w:val="Normal"/>
        <w:ind w:firstLine="36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ind w:firstLine="360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Электронное сопровождение УМК:</w:t>
      </w:r>
      <w:r>
        <w:rPr>
          <w:i/>
          <w:color w:val="33333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ОР Единой коллекции к учебнику Н.В. Матвеева и др. «Информатика и ИКТ», 2 класс (</w:t>
      </w:r>
      <w:hyperlink r:id="rId18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ОР Единой коллекции «Виртуальные лаборатории» </w:t>
        <w:br/>
        <w:t>(</w:t>
      </w:r>
      <w:hyperlink r:id="rId19">
        <w:r>
          <w:rPr>
            <w:rStyle w:val="InternetLink"/>
            <w:sz w:val="28"/>
            <w:szCs w:val="28"/>
          </w:rPr>
          <w:t>http://school-collection.edu.ru/catalog/rubr/473cf27f-18e7-469d-a53e-08d72f0ec961/?interface=pupil&amp;class[]=45&amp;subject[]=19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мастерская Н.В. Матвеевой (</w:t>
      </w:r>
      <w:hyperlink r:id="rId20">
        <w:r>
          <w:rPr>
            <w:rStyle w:val="InternetLink"/>
            <w:sz w:val="28"/>
            <w:szCs w:val="28"/>
          </w:rPr>
          <w:t>http://metodist.lbz.ru/authors/informatika/4/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Лекторий </w:t>
      </w:r>
      <w:r>
        <w:rPr>
          <w:color w:val="000000"/>
          <w:sz w:val="28"/>
          <w:szCs w:val="28"/>
        </w:rPr>
        <w:t xml:space="preserve">«ИКТ в начальной школе» ( </w:t>
      </w:r>
      <w:hyperlink r:id="rId21">
        <w:r>
          <w:rPr>
            <w:rStyle w:val="InternetLink"/>
            <w:sz w:val="28"/>
            <w:szCs w:val="28"/>
          </w:rPr>
          <w:t>http://metodist.lbz.ru/lections/8/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333333"/>
          <w:sz w:val="28"/>
          <w:szCs w:val="28"/>
        </w:rPr>
        <w:t xml:space="preserve">ЭОР на CD-диске к методическому пособию для учителя, Н.В. Матвеева и др. «Обучение информатике в третьем классе».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ОР на CD-диске к методическому пособию для учителя Н.В. Матвеева и др. «Обучение информатике в четвертом класс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курса . </w:t>
      </w:r>
      <w:r>
        <w:rPr>
          <w:sz w:val="28"/>
          <w:szCs w:val="28"/>
        </w:rPr>
        <w:t xml:space="preserve">В основу программы по информатике, разработанной под руководством Матвеевой Н.В., положена идея о том, что каждый учащийся, оканчивающий начальную школу, должен обладать «информационной компетентностью» с опорой на пропедевтику основных понятий курса информати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под данным термином понимает «готовность учащегося использовать усвоенные знания, умения и навыки в области информатики и ИКТ дл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оздания информации (адаптация, сочинение информации) и т.д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ы построения </w:t>
      </w:r>
      <w:r>
        <w:rPr>
          <w:sz w:val="28"/>
          <w:szCs w:val="28"/>
        </w:rPr>
        <w:t>курс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иоритетную роль информационной деятельности в процессе обучения, в ходе которой происходит совершенствование умений и навыков практической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едущей роли мыслительной деятельности, словесно-логического, теоретического мышления, усваивая систему научных понятий, дети проводят теоретическое обобщение знаний, полученных на других уроках в начальной школе, и используют его для решения практических задач и осуществления более объемных обобщений (например, объект, модель, виды информации и т.д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три траектории изучения предмета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щекультурная: по 1 часу в неделю в 2- 4 кл. (во 2 классе 1 час из часов образовательного учреждения), в 3-4 классе - из часов федерального компонента ФБУП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Информационно-технологическая: по 1  часу в неделю в 3-4 кл. из часов федерального компонента ФБУП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атематическая: во 2 классе 1 час из часов образовательного учреждения и по 2 часа в неделю в 3-4 кл. ( с учетом 1 часа в неделю  из часов образовательного учреждения)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бучение по следующим содержательным линиям во всех трех траектория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1"/>
        <w:spacing w:before="0" w:after="0"/>
        <w:ind w:left="900" w:hanging="0"/>
        <w:jc w:val="center"/>
        <w:outlineLvl w:val="1"/>
        <w:rPr/>
      </w:pPr>
      <w:bookmarkStart w:id="7" w:name="__RefHeading___Toc257039722"/>
      <w:bookmarkEnd w:id="7"/>
      <w:r>
        <w:rPr>
          <w:rStyle w:val="14"/>
          <w:rFonts w:cs="Times New Roman"/>
        </w:rPr>
        <w:t>УМК «Информатика и ИКТ», 3 - 4 класс, автор Плаксин М.А.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Style w:val="14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ик для 3 класса «Информатика и ИКТ» (авторы </w:t>
      </w:r>
      <w:r>
        <w:rPr>
          <w:bCs/>
          <w:sz w:val="28"/>
          <w:szCs w:val="28"/>
        </w:rPr>
        <w:t xml:space="preserve">Плаксин М.А., Иванова Н.Г., Русакова О.Л.), включённый в Федеральный перечень учебников, допущенных к использованию в образовательном процессе в общеобразовательных учреждениях, </w:t>
      </w:r>
      <w:r>
        <w:rPr>
          <w:sz w:val="28"/>
          <w:szCs w:val="28"/>
        </w:rPr>
        <w:t>является частью УМК для 3–4 класс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 УМК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ебник для 3 класс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ебник для 4 класса (передан на экспертизу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к компьютерному практикуму, 3 и 4 класс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электронное приложение к рабочим тетрадям на компакт-дис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шаблонами  обучающих заданий из текста параграфа и заданий из рабочей тетради, в двух частях (для 3 и 4 класса)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МК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учебное пособие «Интеллектуальный практикум» в двух частях для решения исследовательских задач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дачник  в картинках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дачник-тренаж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Электронное сопровождение УМК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рамках реализации практической составляющей курса информатики на основе данного УМК в соответствии с разделом «Технология» Государственного образовательного стандарта учащимся предлагается система «учебник – компьютерный практикум» с перекрестными ссылками.  </w:t>
      </w:r>
    </w:p>
    <w:p>
      <w:pPr>
        <w:pStyle w:val="Normal"/>
        <w:ind w:first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textAlignment w:val="baseline"/>
        <w:rPr/>
      </w:pPr>
      <w:r>
        <w:rPr>
          <w:sz w:val="28"/>
          <w:szCs w:val="28"/>
        </w:rPr>
        <w:t>Входящий в состав УМК «Компьютерный практикум» посвящен знакомству младших школьников с основными средствами информационно-коммуникационных технологий и организован на основе трех типов практических работ на компьютер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использование шаблонов обучающих заданий на компакт-диске – приложении к УМК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использование государственных образовательных ресурсов 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2-4 классы «Информатика», ресурс Информационный источник сложной структуры «Интерактивный задачник по информатике для младших школьников») в рамках изучения темы «Алгоритмы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hanging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средств в составе: графический интерфейс операционной системы, редакторские среды (текстовый, графический, музыкальный),  браузер и электронная почта на примере свободного программного обеспечения, приведенного ниже в сводной таблиц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ого для использования в образовательных учреждениях в рамках государственной поставки «ПСПО».</w:t>
      </w:r>
      <w:r>
        <w:rPr>
          <w:sz w:val="28"/>
          <w:szCs w:val="28"/>
        </w:rPr>
        <w:t>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одная таблица свободно распространяемого П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4200"/>
        <w:gridCol w:w="3712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Дистрибутив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-Linux</w:t>
              <w:b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linux.armd.ru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nOffice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стовый редактор «Writer», электронная таблица «Calc», редактор презентаций «Impress»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ru.openoffice.org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p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 растровой графики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www.gimp.org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acity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тор звуковых файлов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audacity.sourceforge.net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illa Firefox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-браузер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www.mozilla-europe.org/ru/firefox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zilla Thunderbird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ент электронной почты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www.mozilla-europe.org/ru/products/thunderbird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ype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связь, служба мгновенных сообщений 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www.skype.com/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 w:val="false"/>
        <w:ind w:left="36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леченных школьников предлагаются кружковые занятия из часов школьного компонента с дополнительным учебным пособием «Интеллектуальный практикум» как творческие занятия по решению исследовательских задач. Такие занятия поддержаны межрегиональным дистанционным конкурсом </w:t>
      </w:r>
      <w:r>
        <w:rPr>
          <w:b/>
          <w:sz w:val="28"/>
          <w:szCs w:val="28"/>
        </w:rPr>
        <w:t>«Триформашка»</w:t>
      </w:r>
      <w:r>
        <w:rPr>
          <w:sz w:val="28"/>
          <w:szCs w:val="28"/>
        </w:rPr>
        <w:t xml:space="preserve"> для младших школьников, который ежегодно в сети Интернет проводит Пермский государственный университет. Официальный сайт дистанционного конкурса  </w:t>
      </w:r>
      <w:hyperlink r:id="rId30">
        <w:r>
          <w:rPr>
            <w:rStyle w:val="InternetLink"/>
            <w:sz w:val="28"/>
            <w:szCs w:val="28"/>
          </w:rPr>
          <w:t>http://www.trizformashka.lan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 информатики и ИКТ, реализуемый данным УМК, нацелен на решение следующих задач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а осваивать больший объем зн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детей к самостоятельному решению задач, в том числе в жизни, т.е. научить ребенка при столкновении с проблемной ситуацией вычленять из нее задачу и находить пути ее реш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истематизировать информацию, как в рамках отдельной дисциплины, так и между изучаемыми дисциплин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 предлагаемом курсе усилено внимание к элементам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го анализ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решения изобретательских задач (ТРИЗ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го курса является развитие учащихся в следующих четырех направлен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ировоззренческом (</w:t>
      </w:r>
      <w:r>
        <w:rPr>
          <w:sz w:val="28"/>
          <w:szCs w:val="28"/>
        </w:rPr>
        <w:t xml:space="preserve">ключевые слова — «информация» и «система»). Здесь рассматриваются понятия информации и информационных процессов (обработка, хранение, получение и передача информации). В результате должно сформироваться умение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акт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дети приобретают навыки общения с компьюте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лгоритм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лючевые слова — «алгоритм», программа»). Развитие алгоритмического мышления идет через решение алгоритмических задач, изучение «черных ящиков». В результате формируется представление об алгоритм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сследовательском </w:t>
      </w:r>
      <w:r>
        <w:rPr>
          <w:bCs/>
          <w:sz w:val="28"/>
          <w:szCs w:val="28"/>
        </w:rPr>
        <w:t>(ключевые слова — «логика», «творчество»). Со</w:t>
      </w:r>
      <w:r>
        <w:rPr>
          <w:sz w:val="28"/>
          <w:szCs w:val="28"/>
        </w:rPr>
        <w:t>держание и методика преподавания курса способствуют формированию творческих, исследовательских способностей ребенка через освоение основ логики и ТРИЗа, освоению им методики экспериментального исследования мира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развивается по своей логике, но при этом они пересекаются, поддерживают и дополняют друг друга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данный курс будет вести учитель начальной школы, поэтому приемы и методы работы с информацией, изученные на уроках информатики, можно и нужно активно использовать в других школьных предметах.  Это обеспечивает реализацию деятельностного подхода при освоении получаемых знаний,  повышает эффективность этого курса и взаимообогащает  все предме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остроении курса авторы используют концентрический подход, согласно которому каждый из модулей изучается в несколько приемов. В каждом классе идет углубление и расширение изучаемого материал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  <w:sz w:val="28"/>
          <w:szCs w:val="28"/>
        </w:rPr>
      </w:pPr>
      <w:bookmarkStart w:id="8" w:name="__RefHeading___Toc257039723"/>
      <w:bookmarkEnd w:id="8"/>
      <w:r>
        <w:rPr>
          <w:b/>
          <w:sz w:val="28"/>
          <w:szCs w:val="28"/>
        </w:rPr>
        <w:t>УМК «Информатика и ИКТ», 8-11 классы, автор Н.Д. Угринови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Информатика и ИКТ», основная школа, 8-9 классы, автор Н.Д. Угринович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остав УМК: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», 8 класс</w:t>
      </w:r>
    </w:p>
    <w:p>
      <w:pPr>
        <w:pStyle w:val="Normal"/>
        <w:numPr>
          <w:ilvl w:val="0"/>
          <w:numId w:val="23"/>
        </w:numPr>
        <w:rPr/>
      </w:pPr>
      <w:r>
        <w:rPr>
          <w:color w:val="333333"/>
          <w:sz w:val="28"/>
          <w:szCs w:val="28"/>
        </w:rPr>
        <w:t xml:space="preserve">учебник «Информатика и ИКТ», 9 класс </w:t>
      </w:r>
    </w:p>
    <w:p>
      <w:pPr>
        <w:pStyle w:val="Normal"/>
        <w:numPr>
          <w:ilvl w:val="0"/>
          <w:numId w:val="23"/>
        </w:numPr>
        <w:rPr/>
      </w:pPr>
      <w:r>
        <w:rPr>
          <w:color w:val="333333"/>
          <w:sz w:val="28"/>
          <w:szCs w:val="28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Е. Астафьева, С.А. Гаврилова и др. «Информатика в схемах»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Информатика и ИКТ. Основная школа», комплект плакатов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по использованию плакатов «Информатика и ИКТ. Основная школа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 и ИКТ» для основной школы (8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по информатике в основной школе / Н.Н. Самылкина – М. БИНОМ. Лаборатор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i/>
          <w:color w:val="333333"/>
          <w:sz w:val="28"/>
          <w:szCs w:val="28"/>
        </w:rPr>
        <w:t xml:space="preserve">Электронное сопровождение УМК: </w:t>
      </w:r>
    </w:p>
    <w:p>
      <w:pPr>
        <w:pStyle w:val="Normal"/>
        <w:numPr>
          <w:ilvl w:val="0"/>
          <w:numId w:val="2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мастерская Н.Д. Угриновича (</w:t>
      </w:r>
      <w:hyperlink r:id="rId31">
        <w:r>
          <w:rPr>
            <w:rStyle w:val="InternetLink"/>
            <w:sz w:val="28"/>
            <w:szCs w:val="28"/>
          </w:rPr>
          <w:t>http://metodist.lbz.ru/authors/informatika/1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ОР клавиатурный тренажер «Руки солиста» (</w:t>
      </w:r>
      <w:hyperlink r:id="rId32">
        <w:r>
          <w:rPr>
            <w:rStyle w:val="InternetLink"/>
            <w:sz w:val="28"/>
            <w:szCs w:val="28"/>
          </w:rPr>
          <w:t>http://school-collection.edu.ru/catalog/rubr/e66d4719-53e2-43e8-b493-78766646c3c1/77774/?interface=pupil&amp;class=49&amp;subject=19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1"/>
        </w:numPr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ЭОР на CD и DVD (комплект из 4-х дисков) к методическому пособию Н.Д. Угринович «Информатика и ИКТ. Методическое пособие» 8 – 11 классы.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>Состав комплекта на компакт-дисках: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иск 1 «Windows-CD»</w:t>
      </w:r>
      <w:r>
        <w:rPr>
          <w:color w:val="333333"/>
          <w:sz w:val="28"/>
          <w:szCs w:val="28"/>
        </w:rPr>
        <w:t xml:space="preserve"> содержит свободно распространяемую программную поддержку  курса, готовые компьютерные проекты, рассмотренные в учебниках, тесты и  методические материалы для учителей;</w:t>
        <w:br/>
      </w:r>
      <w:r>
        <w:rPr>
          <w:b/>
          <w:color w:val="333333"/>
          <w:sz w:val="28"/>
          <w:szCs w:val="28"/>
        </w:rPr>
        <w:t>Диск 2  «Visual Studio-CD»</w:t>
      </w:r>
      <w:r>
        <w:rPr>
          <w:color w:val="333333"/>
          <w:sz w:val="28"/>
          <w:szCs w:val="28"/>
        </w:rPr>
        <w:t xml:space="preserve"> (выпускается по лицензии Microsoft), содержит дистрибутивы  систем объектно-ориентированного программирования языков Visual Basic.NET, Visual C# и Visual J#;</w:t>
        <w:br/>
      </w:r>
      <w:r>
        <w:rPr>
          <w:b/>
          <w:color w:val="333333"/>
          <w:sz w:val="28"/>
          <w:szCs w:val="28"/>
        </w:rPr>
        <w:t>Диск 3 «Linux-DVD</w:t>
      </w:r>
      <w:r>
        <w:rPr>
          <w:color w:val="333333"/>
          <w:sz w:val="28"/>
          <w:szCs w:val="28"/>
        </w:rPr>
        <w:t>» (выпускается по лицензии компании AltLinux), содержит               операционную систему Linux и программную поддержку курса;</w:t>
        <w:br/>
      </w:r>
      <w:r>
        <w:rPr>
          <w:b/>
          <w:color w:val="333333"/>
          <w:sz w:val="28"/>
          <w:szCs w:val="28"/>
        </w:rPr>
        <w:t>Диск 4  «TurboDelphi-CD»</w:t>
      </w:r>
      <w:r>
        <w:rPr>
          <w:color w:val="333333"/>
          <w:sz w:val="28"/>
          <w:szCs w:val="28"/>
        </w:rPr>
        <w:t xml:space="preserve"> (выпускается по лицензии компании Borland), содержит систему объекто-ориентированного программирования TurboDelphi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учебников «Информатика и ИКТ» Угриновича Н. Д. для 8 и 9 классов соответствует </w:t>
      </w:r>
      <w:r>
        <w:rPr>
          <w:bCs/>
          <w:iCs/>
          <w:sz w:val="28"/>
          <w:szCs w:val="28"/>
        </w:rPr>
        <w:t>утвержденным Министерством образования и науки РФ</w:t>
      </w:r>
      <w:r>
        <w:rPr>
          <w:sz w:val="28"/>
          <w:szCs w:val="28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  <w:sz w:val="28"/>
          <w:szCs w:val="28"/>
        </w:rPr>
        <w:t xml:space="preserve">Примерной программе </w:t>
      </w:r>
      <w:r>
        <w:rPr>
          <w:sz w:val="28"/>
          <w:szCs w:val="28"/>
        </w:rPr>
        <w:t>основного общего образования по информатике и информационным технолог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проектом в области образования по подключению всех школ РФ к Интернету, в учебнике «Информатика и ИКТ» для 8 класса 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учебнике «Информатика и ИКТ» для 9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горитмическом языке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который входит в свободно распространяемое интегрированное офисное приложение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в операционных системах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ектно-ориентированном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2005, который распространяется по лицензии корпо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ектно-ориентированном языке </w:t>
      </w:r>
      <w:r>
        <w:rPr>
          <w:sz w:val="28"/>
          <w:szCs w:val="28"/>
          <w:lang w:val="en-US"/>
        </w:rPr>
        <w:t>Gambas</w:t>
      </w:r>
      <w:r>
        <w:rPr>
          <w:sz w:val="28"/>
          <w:szCs w:val="28"/>
        </w:rPr>
        <w:t xml:space="preserve"> (аналог –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который распространяется по лицензии компании 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проектом в области образования по оснащению всех школ РФ легальным программным обеспечением, в учебниках «Информатика и ИКТ» для 8 и 9 классов компьютерный практикум строится на использовании </w:t>
      </w:r>
      <w:r>
        <w:rPr>
          <w:i/>
          <w:sz w:val="28"/>
          <w:szCs w:val="28"/>
        </w:rPr>
        <w:t>свободно распространяемых программ или  программ, тиражируемых по лицензиям компаний – разработчиков программного обеспечения.</w:t>
      </w:r>
    </w:p>
    <w:p>
      <w:pPr>
        <w:pStyle w:val="211"/>
        <w:ind w:firstLine="720"/>
        <w:rPr/>
      </w:pPr>
      <w:r>
        <w:rPr>
          <w:i w:val="false"/>
          <w:sz w:val="28"/>
          <w:szCs w:val="28"/>
        </w:rPr>
        <w:t xml:space="preserve">Кроме того, учебники «Информатика и ИКТ» для 8 и 9 классов являются </w:t>
      </w:r>
      <w:r>
        <w:rPr>
          <w:b/>
          <w:i w:val="false"/>
          <w:sz w:val="28"/>
          <w:szCs w:val="28"/>
        </w:rPr>
        <w:t>мультисистемными</w:t>
      </w:r>
      <w:r>
        <w:rPr>
          <w:i w:val="false"/>
          <w:sz w:val="28"/>
          <w:szCs w:val="28"/>
        </w:rPr>
        <w:t xml:space="preserve">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8"/>
          <w:szCs w:val="28"/>
          <w:lang w:val="en-US"/>
        </w:rPr>
        <w:t>Windows</w:t>
      </w:r>
      <w:r>
        <w:rPr>
          <w:i w:val="false"/>
          <w:sz w:val="28"/>
          <w:szCs w:val="28"/>
        </w:rPr>
        <w:t xml:space="preserve">, так и в операционной системе </w:t>
      </w:r>
      <w:r>
        <w:rPr>
          <w:i w:val="false"/>
          <w:sz w:val="28"/>
          <w:szCs w:val="28"/>
          <w:lang w:val="en-US"/>
        </w:rPr>
        <w:t>Linux</w:t>
      </w:r>
      <w:r>
        <w:rPr>
          <w:i w:val="false"/>
          <w:sz w:val="28"/>
          <w:szCs w:val="28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8"/>
          <w:szCs w:val="28"/>
          <w:lang w:val="en-US"/>
        </w:rPr>
        <w:t>Windows</w:t>
      </w:r>
      <w:r>
        <w:rPr>
          <w:i w:val="false"/>
          <w:sz w:val="28"/>
          <w:szCs w:val="28"/>
        </w:rPr>
        <w:t xml:space="preserve"> или </w:t>
      </w:r>
      <w:r>
        <w:rPr>
          <w:i w:val="false"/>
          <w:sz w:val="28"/>
          <w:szCs w:val="28"/>
          <w:lang w:val="en-US"/>
        </w:rPr>
        <w:t>Linux</w:t>
      </w:r>
      <w:r>
        <w:rPr>
          <w:i w:val="false"/>
          <w:sz w:val="28"/>
          <w:szCs w:val="28"/>
        </w:rPr>
        <w:t>).</w:t>
      </w:r>
    </w:p>
    <w:p>
      <w:pPr>
        <w:pStyle w:val="211"/>
        <w:ind w:firstLine="720"/>
        <w:rPr/>
      </w:pPr>
      <w:r>
        <w:rPr>
          <w:sz w:val="28"/>
          <w:szCs w:val="28"/>
        </w:rPr>
        <w:t>Практические работы компьютерного практикума</w:t>
      </w:r>
      <w:r>
        <w:rPr>
          <w:i w:val="false"/>
          <w:sz w:val="28"/>
          <w:szCs w:val="28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Информатика и ИКТ», 10-11 классы, старшая школа (базовый уровень),</w:t>
        <w:br/>
        <w:t>автор Н.Д. Угринович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остав УМК: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. Базовый уровень», 10 класс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ик «Информатика и ИКТ. Базовый уровень», 11 класс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 и ИКТ» (базовый уровень)  для старшей школы (10-11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.Д. Угринович «Исследование информационных моделей. Элективный курс», учебное пособие и ЭОР на Компакт-диске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Электронное сопровождение УМК: </w:t>
      </w:r>
    </w:p>
    <w:p>
      <w:pPr>
        <w:pStyle w:val="Normal"/>
        <w:numPr>
          <w:ilvl w:val="0"/>
          <w:numId w:val="21"/>
        </w:numPr>
        <w:rPr/>
      </w:pPr>
      <w:r>
        <w:rPr>
          <w:color w:val="333333"/>
          <w:sz w:val="28"/>
          <w:szCs w:val="28"/>
        </w:rPr>
        <w:t>Авторская мастерская Н.Д. Угриновича (</w:t>
      </w:r>
      <w:hyperlink r:id="rId33">
        <w:r>
          <w:rPr>
            <w:rStyle w:val="InternetLink"/>
            <w:sz w:val="28"/>
            <w:szCs w:val="28"/>
          </w:rPr>
          <w:t>http://metodist.lbz.ru/authors/informatika/1/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ЭОР на CD и DVD (комплект из 4-х дисков) к методическому пособию Н.Д. Угринович «Информатика и ИКТ. Методическое пособие» 8 – 11 классы. 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>Состав комплекта на компакт-дисках: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иск 1 «Windows-CD»</w:t>
      </w:r>
      <w:r>
        <w:rPr>
          <w:color w:val="333333"/>
          <w:sz w:val="28"/>
          <w:szCs w:val="28"/>
        </w:rPr>
        <w:t xml:space="preserve"> содержит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  <w:br/>
      </w:r>
      <w:r>
        <w:rPr>
          <w:b/>
          <w:color w:val="333333"/>
          <w:sz w:val="28"/>
          <w:szCs w:val="28"/>
        </w:rPr>
        <w:t>Диск 2  «Visual Studio-CD»</w:t>
      </w:r>
      <w:r>
        <w:rPr>
          <w:color w:val="333333"/>
          <w:sz w:val="28"/>
          <w:szCs w:val="28"/>
        </w:rPr>
        <w:t xml:space="preserve"> (выпускается по лицензии Microsoft), содержит дистрибутивы систем объектно-ориентированного программирования языков Visual Basic.NET,  Visual C# и Visual J#;</w:t>
        <w:br/>
      </w:r>
      <w:r>
        <w:rPr>
          <w:b/>
          <w:color w:val="333333"/>
          <w:sz w:val="28"/>
          <w:szCs w:val="28"/>
        </w:rPr>
        <w:t>Диск 3 «Linux-DVD</w:t>
      </w:r>
      <w:r>
        <w:rPr>
          <w:color w:val="333333"/>
          <w:sz w:val="28"/>
          <w:szCs w:val="28"/>
        </w:rPr>
        <w:t>» (выпускается по лицензии компании AltLinux), содержит                операционную систему Linux и программную поддержку курса;</w:t>
        <w:br/>
      </w:r>
      <w:r>
        <w:rPr>
          <w:b/>
          <w:color w:val="333333"/>
          <w:sz w:val="28"/>
          <w:szCs w:val="28"/>
        </w:rPr>
        <w:t>Диск 4  «TurboDelphi-CD»</w:t>
      </w:r>
      <w:r>
        <w:rPr>
          <w:color w:val="333333"/>
          <w:sz w:val="28"/>
          <w:szCs w:val="28"/>
        </w:rPr>
        <w:t xml:space="preserve"> (выпускается по лицензии компании Borland), содержит систему  объекто-ориентированного программирования TurboDelphi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Содержание учебников «Информатика и ИКТ. Базовый уровень» Угриновича Н. Д. для 10 и 11 классов соответствует </w:t>
      </w:r>
      <w:r>
        <w:rPr>
          <w:bCs/>
          <w:iCs/>
          <w:sz w:val="28"/>
          <w:szCs w:val="28"/>
        </w:rPr>
        <w:t>утвержденным Министерством образования и науки РФ</w:t>
      </w:r>
      <w:r>
        <w:rPr>
          <w:sz w:val="28"/>
          <w:szCs w:val="28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 w:val="28"/>
          <w:szCs w:val="28"/>
        </w:rPr>
        <w:t xml:space="preserve">Примерной программе </w:t>
      </w:r>
      <w:r>
        <w:rPr>
          <w:sz w:val="28"/>
          <w:szCs w:val="28"/>
        </w:rPr>
        <w:t>среднего (полного) образования по информатике и информационным технологиям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В соответствии  с Федеральным проектом в области образования по подключению всех школ РФ к Интернету, в учебнике «Информатика и ИКТ. Базовый уровень</w:t>
      </w:r>
      <w:r>
        <w:rPr>
          <w:i/>
          <w:sz w:val="28"/>
          <w:szCs w:val="28"/>
        </w:rPr>
        <w:t>» для 10 класса</w:t>
      </w:r>
      <w:r>
        <w:rPr>
          <w:sz w:val="28"/>
          <w:szCs w:val="28"/>
        </w:rPr>
        <w:t xml:space="preserve"> большое место и внимание уделяется теме «Коммуникационные технологии», а в учебнике «Информатика и ИКТ. Базовый уровень» </w:t>
      </w:r>
      <w:r>
        <w:rPr>
          <w:i/>
          <w:sz w:val="28"/>
          <w:szCs w:val="28"/>
        </w:rPr>
        <w:t>для 11 класса</w:t>
      </w:r>
      <w:r>
        <w:rPr>
          <w:sz w:val="28"/>
          <w:szCs w:val="28"/>
        </w:rPr>
        <w:t xml:space="preserve">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проектом в области образования по оснащению всех школ РФ легальным программным обеспечением, практические работы в учебниках «Информатика и ИКТ. Базовый уровень» для 10 и 11 классов используют </w:t>
      </w:r>
      <w:r>
        <w:rPr>
          <w:i/>
          <w:sz w:val="28"/>
          <w:szCs w:val="28"/>
        </w:rPr>
        <w:t>свободно распространяемые программы или программы, тиражируемых по лицензиям компаний – разработчиков программного обеспечения.</w:t>
      </w:r>
      <w:r>
        <w:rPr>
          <w:sz w:val="28"/>
          <w:szCs w:val="28"/>
        </w:rPr>
        <w:t xml:space="preserve">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ики «Информатика и ИКТ. Базовый уровень» для 10 и 11 классов являются </w:t>
      </w:r>
      <w:r>
        <w:rPr>
          <w:b/>
          <w:color w:val="000000"/>
          <w:sz w:val="28"/>
          <w:szCs w:val="28"/>
        </w:rPr>
        <w:t>мультисистемными,</w:t>
      </w:r>
      <w:r>
        <w:rPr>
          <w:color w:val="000000"/>
          <w:sz w:val="28"/>
          <w:szCs w:val="28"/>
        </w:rPr>
        <w:t xml:space="preserve"> так как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).</w:t>
      </w:r>
    </w:p>
    <w:p>
      <w:pPr>
        <w:pStyle w:val="211"/>
        <w:spacing w:before="60" w:after="60"/>
        <w:ind w:firstLine="720"/>
        <w:rPr/>
      </w:pPr>
      <w:r>
        <w:rPr>
          <w:i w:val="false"/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жное место в курсе занимает</w:t>
      </w:r>
      <w:r>
        <w:rPr>
          <w:i/>
          <w:sz w:val="28"/>
          <w:szCs w:val="28"/>
          <w:lang w:val="en-US" w:eastAsia="en-US"/>
        </w:rPr>
        <w:t xml:space="preserve"> тем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«Моделирование и формализация</w:t>
      </w:r>
      <w:r>
        <w:rPr>
          <w:sz w:val="28"/>
          <w:szCs w:val="28"/>
          <w:lang w:val="en-US" w:eastAsia="en-US"/>
        </w:rPr>
        <w:t xml:space="preserve">», в которой исследуются интерактивные модели из различных предметных областей: </w:t>
      </w:r>
      <w:r>
        <w:rPr>
          <w:sz w:val="28"/>
          <w:szCs w:val="28"/>
        </w:rPr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Учебник «Информатика и ИКТ. Базовый уровень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10 класса </w:t>
      </w:r>
      <w:r>
        <w:rPr>
          <w:sz w:val="28"/>
          <w:szCs w:val="28"/>
        </w:rPr>
        <w:t xml:space="preserve">содержит введение и 2 главы, 26 практических вариативных работ, словарь компьютерных терминов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Учебник «Информатика и ИКТ. Базовый уровень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11 класса </w:t>
      </w:r>
      <w:r>
        <w:rPr>
          <w:sz w:val="28"/>
          <w:szCs w:val="28"/>
        </w:rPr>
        <w:t xml:space="preserve">содержит 4 главы, 24 практические вариативные работы, тесты и ответы к ним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 «Информатика и ИКТ», 10-11 классы, старшая школа (профильный уровень),  автор Н.Д. Угринович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остав УМК: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. Профильный уровень», 10 класс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бник «Информатика и ИКТ. Профильный уровень», 11 класс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 и ИКТ» (профильный уровень) для старшей школы (10-11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Н. Самылкина, С.В. Русаков, А.П. Шестаков, С.В. Баданина «Готовимся к ЕГЭ по информатике. Элективный курс», учебное пособ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Электронное сопровождение УМК: </w:t>
      </w:r>
    </w:p>
    <w:p>
      <w:pPr>
        <w:pStyle w:val="Normal"/>
        <w:numPr>
          <w:ilvl w:val="0"/>
          <w:numId w:val="2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ская мастерская Н.Д. Угриновича (</w:t>
      </w:r>
      <w:hyperlink r:id="rId34">
        <w:r>
          <w:rPr>
            <w:rStyle w:val="InternetLink"/>
            <w:sz w:val="28"/>
            <w:szCs w:val="28"/>
          </w:rPr>
          <w:t>http://metodist.lbz.ru/authors/informatika/1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1"/>
        </w:numPr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ЭОР на CD и DVD (комплект из 4-х дисков) к методическому пособию Н.Д. Угринович «Информатика и ИКТ. Методическое пособие» 8 – 11 классы.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i/>
          <w:color w:val="333333"/>
          <w:sz w:val="28"/>
          <w:szCs w:val="28"/>
        </w:rPr>
        <w:t>Состав комплекта на компакт-дисках: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Диск 1 «Windows-CD»</w:t>
      </w:r>
      <w:r>
        <w:rPr>
          <w:color w:val="333333"/>
          <w:sz w:val="28"/>
          <w:szCs w:val="28"/>
        </w:rPr>
        <w:t xml:space="preserve"> содержит свободно распространяемую программную поддержку  курса, готовые компьютерные проекты, рассмотренные в учебниках, тесты и методические материалы для учителей;</w:t>
        <w:br/>
      </w:r>
      <w:r>
        <w:rPr>
          <w:b/>
          <w:color w:val="333333"/>
          <w:sz w:val="28"/>
          <w:szCs w:val="28"/>
        </w:rPr>
        <w:t>Диск 2  «Visual Studio-CD»</w:t>
      </w:r>
      <w:r>
        <w:rPr>
          <w:color w:val="333333"/>
          <w:sz w:val="28"/>
          <w:szCs w:val="28"/>
        </w:rPr>
        <w:t xml:space="preserve"> (выпускается по лицензии Microsoft), содержит дистрибутивы систем объектно-ориентированного программирования языков Visual Basic.NET, Visual C# и Visual J#;</w:t>
        <w:br/>
      </w:r>
      <w:r>
        <w:rPr>
          <w:b/>
          <w:color w:val="333333"/>
          <w:sz w:val="28"/>
          <w:szCs w:val="28"/>
        </w:rPr>
        <w:t>Диск 3 «Linux-DVD</w:t>
      </w:r>
      <w:r>
        <w:rPr>
          <w:color w:val="333333"/>
          <w:sz w:val="28"/>
          <w:szCs w:val="28"/>
        </w:rPr>
        <w:t>» (выпускается по лицензии компании AltLinux), содержит                операционную систему Linux и программную поддержку курса;</w:t>
        <w:br/>
      </w:r>
      <w:r>
        <w:rPr>
          <w:b/>
          <w:color w:val="333333"/>
          <w:sz w:val="28"/>
          <w:szCs w:val="28"/>
        </w:rPr>
        <w:t>Диск 4  «TurboDelphi-CD»</w:t>
      </w:r>
      <w:r>
        <w:rPr>
          <w:color w:val="333333"/>
          <w:sz w:val="28"/>
          <w:szCs w:val="28"/>
        </w:rPr>
        <w:t xml:space="preserve"> (выпускается по лицензии компании Borland), содержит систему  объекто-ориентированного программирования TurboDelphi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bookmarkStart w:id="9" w:name="__RefHeading___Toc257039724"/>
      <w:bookmarkEnd w:id="9"/>
      <w:r>
        <w:rPr>
          <w:b/>
          <w:sz w:val="28"/>
          <w:szCs w:val="28"/>
        </w:rPr>
        <w:t>УМК «Информатика и ИКТ», 8-11 классы, автор И.Г. Семакин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Информатика и ИКТ», 8-9 классы, основная школа , автор И.Г. Семакин и др.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Состав УМК: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ебник «Информатика и ИКТ», 8 класс</w:t>
      </w:r>
    </w:p>
    <w:p>
      <w:pPr>
        <w:pStyle w:val="Normal"/>
        <w:numPr>
          <w:ilvl w:val="0"/>
          <w:numId w:val="16"/>
        </w:numPr>
        <w:rPr/>
      </w:pPr>
      <w:r>
        <w:rPr>
          <w:color w:val="333333"/>
          <w:sz w:val="28"/>
          <w:szCs w:val="28"/>
        </w:rPr>
        <w:t xml:space="preserve">учебник «Информатика и ИКТ», 9 класс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ник – практикум «Информатика и ИКТ» в двух томах, 8-11классы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ое пособие для учителя «Преподавание базового курса информатики в средней школе»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плект плакатов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ическое пособие к комплекту плакатов, основная школа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Информатика и ИКТ. Основная школа», комплект плакатов 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рекомендации по использованию плакатов «Информатика и ИКТ. Основная школа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 и ИКТ» для основной школы (8-9 классы) 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по информатике в основной школе / Н.Н. Самылкина – М. БИНОМ. Лаборатория знани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лектронное сопровождение УМК:</w:t>
      </w:r>
    </w:p>
    <w:p>
      <w:pPr>
        <w:pStyle w:val="Normal"/>
        <w:numPr>
          <w:ilvl w:val="0"/>
          <w:numId w:val="16"/>
        </w:numPr>
        <w:rPr/>
      </w:pPr>
      <w:r>
        <w:rPr>
          <w:color w:val="333333"/>
          <w:sz w:val="28"/>
          <w:szCs w:val="28"/>
        </w:rPr>
        <w:t xml:space="preserve">ЭОР Единой коллекции к УМК И.Г. Семакина и др. «Информатика и ИКТ», 8 класс и 9 класс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hyperlink r:id="rId35">
        <w:r>
          <w:rPr>
            <w:rStyle w:val="InternetLink"/>
            <w:sz w:val="28"/>
            <w:szCs w:val="28"/>
          </w:rPr>
          <w:t>http://school-collection.edu.ru/catalog/pupil/?subject=19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ОР клавиатурный тренажер «Руки солиста»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hyperlink r:id="rId36">
        <w:r>
          <w:rPr>
            <w:rStyle w:val="InternetLink"/>
            <w:sz w:val="28"/>
            <w:szCs w:val="28"/>
          </w:rPr>
          <w:t>http://school-collection.edu.ru/catalog/pupil/?subject=19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Авторская мастерская И.Г. Семакина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hyperlink r:id="rId37">
        <w:r>
          <w:rPr>
            <w:rStyle w:val="InternetLink"/>
            <w:sz w:val="28"/>
            <w:szCs w:val="28"/>
          </w:rPr>
          <w:t>http://metodist.lbz.ru/authors/informatika/2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построении содержания учебников (как и всего УМК) авторы ориентировались на цели изучения предмета, провозглашенные в образовательном стандарте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Cs/>
          <w:i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Cs/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</w:t>
      </w:r>
    </w:p>
    <w:p>
      <w:pPr>
        <w:pStyle w:val="TextBody"/>
        <w:spacing w:before="20" w:after="120"/>
        <w:jc w:val="both"/>
        <w:rPr/>
      </w:pPr>
      <w:r>
        <w:rPr>
          <w:sz w:val="28"/>
          <w:szCs w:val="28"/>
        </w:rPr>
        <w:t>а также сформулированные в этих документах задачи развивающего и воспитательного направления.</w:t>
      </w:r>
    </w:p>
    <w:p>
      <w:pPr>
        <w:pStyle w:val="Normal"/>
        <w:spacing w:before="20" w:after="0"/>
        <w:ind w:firstLine="561"/>
        <w:jc w:val="both"/>
        <w:rPr/>
      </w:pPr>
      <w:r>
        <w:rPr>
          <w:i/>
          <w:sz w:val="28"/>
          <w:szCs w:val="28"/>
        </w:rPr>
        <w:t>Основная цель авторов</w:t>
      </w:r>
      <w:r>
        <w:rPr>
          <w:sz w:val="28"/>
          <w:szCs w:val="28"/>
        </w:rPr>
        <w:t xml:space="preserve"> –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о отражены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составляющие предметной (и образовательной) области информатики: </w:t>
      </w:r>
      <w:r>
        <w:rPr>
          <w:i/>
          <w:iCs/>
          <w:sz w:val="28"/>
          <w:szCs w:val="28"/>
        </w:rPr>
        <w:t>теоретическая информати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кладная информатика</w:t>
      </w:r>
      <w:r>
        <w:rPr>
          <w:sz w:val="28"/>
          <w:szCs w:val="28"/>
        </w:rPr>
        <w:t xml:space="preserve"> (средства информатизации и информационные технологии) и </w:t>
      </w:r>
      <w:r>
        <w:rPr>
          <w:i/>
          <w:iCs/>
          <w:sz w:val="28"/>
          <w:szCs w:val="28"/>
        </w:rPr>
        <w:t>социальная информати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0" w:after="0"/>
        <w:ind w:firstLine="561"/>
        <w:jc w:val="both"/>
        <w:rPr/>
      </w:pPr>
      <w:r>
        <w:rPr>
          <w:sz w:val="28"/>
          <w:szCs w:val="28"/>
        </w:rPr>
        <w:t xml:space="preserve">Фундаментальный характер курсу придает опора на базовые научные представления предметной области: </w:t>
      </w:r>
      <w:r>
        <w:rPr>
          <w:i/>
          <w:iCs/>
          <w:sz w:val="28"/>
          <w:szCs w:val="28"/>
        </w:rPr>
        <w:t>информацию, информационные процессы, информационные модели</w:t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PageNumber"/>
          <w:sz w:val="28"/>
          <w:szCs w:val="28"/>
        </w:rPr>
        <w:t xml:space="preserve">Учебники обеспечивают возможность двухуровневого изучения теоретического содержания некоторых разделов курса. Помимо основной части, содержащей материал для обязательного изучения (в соответствии с ГОС), в них присутствует вторая часть под названием «Материал для углубленного изучения курса». Эта часть состоит из дополнений к отдельным главам первой части. </w:t>
      </w:r>
    </w:p>
    <w:p>
      <w:pPr>
        <w:pStyle w:val="Normal"/>
        <w:spacing w:before="20" w:after="0"/>
        <w:ind w:firstLine="561"/>
        <w:jc w:val="both"/>
        <w:rPr/>
      </w:pPr>
      <w:r>
        <w:rPr>
          <w:sz w:val="28"/>
          <w:szCs w:val="28"/>
        </w:rPr>
        <w:t>В содержании учебников выдержан принцип инвариантности к конкретным моделям компьютеров и версиям программного обеспечени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</w:t>
      </w:r>
      <w:r>
        <w:rPr>
          <w:b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Материал для организации практических занятий (в том числе, в компьютерном классе) сосредоточен в задачнике-практикуме. Большое число разнообразных заданий предоставляет возможность учителю варьировать содержание практической работы по времени и по уровню сло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базового курса, организации занятий, контроля знаний учащихся рассматриваются в методическом пособии для учителя. Кроме того, методическое пособие содержит дидактический материал, позволяющий организовать изучение курса путем использования модульно-рейтинговой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подготовки итоговой аттестации учащихся основной школы учителя могут воспользоваться следующим пособием:  Экзамен по информатике в основной школе / Н.Н. Самылкина – М. БИНОМ. Лаборатория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 «Информатика и ИКТ», 10-11 классы, старшая школа (базовый уровень),</w:t>
        <w:br/>
        <w:t>автор  И.Г. Семакин и др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став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«Информатика и ИКТ. Базовый уровень», 10-11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кум «Информатика и ИКТ. Базовый уровень», 10-11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чник – практикум «Информатика» в двух томах, 8-11класс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ое пособие для учителя «Информатика и ИКТ. Методическое пособие», 10-11 к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8"/>
          <w:szCs w:val="28"/>
        </w:rPr>
        <w:t>И.Г. Семакин, Е.К. Хеннер «Информационнные системы и модели. Элективный курс», учебное пособ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8"/>
          <w:szCs w:val="28"/>
        </w:rPr>
        <w:t>И.Г. Семакин, Е.К. Хеннер «Информационные системы и модели. Элективный курс», практику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8"/>
          <w:szCs w:val="28"/>
        </w:rPr>
        <w:t>И.Г. Семакин, Е.К. Хеннер «Информационные системы и модели. Элективный курс», методическое пособи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лектронное сопровождение УМК:</w:t>
      </w:r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 w:val="28"/>
          <w:szCs w:val="28"/>
        </w:rPr>
        <w:t>Авторская мастерская И.Г. Семакина (</w:t>
      </w:r>
      <w:hyperlink r:id="rId38">
        <w:r>
          <w:rPr>
            <w:rStyle w:val="InternetLink"/>
            <w:sz w:val="28"/>
            <w:szCs w:val="28"/>
          </w:rPr>
          <w:t>http://metodist.lbz.ru/authors/informatika/2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етевые компьютерные практикумы по Информатике и ИКТ (</w:t>
      </w:r>
      <w:hyperlink r:id="rId39">
        <w:r>
          <w:rPr>
            <w:rStyle w:val="InternetLink"/>
            <w:sz w:val="28"/>
            <w:szCs w:val="28"/>
          </w:rPr>
          <w:t>http://webpractice.cm.ru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рекомендациям Министерства, </w:t>
      </w:r>
      <w:r>
        <w:rPr>
          <w:i/>
          <w:sz w:val="28"/>
          <w:szCs w:val="28"/>
        </w:rPr>
        <w:t>общеобразовательный курс</w:t>
      </w:r>
      <w:r>
        <w:rPr>
          <w:sz w:val="28"/>
          <w:szCs w:val="28"/>
        </w:rPr>
        <w:t xml:space="preserve"> информатики и ИКТ 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содержательные линии</w:t>
      </w:r>
      <w:r>
        <w:rPr>
          <w:sz w:val="28"/>
          <w:szCs w:val="28"/>
        </w:rPr>
        <w:t xml:space="preserve">  общеобразовательного курса базового уровня для старшей школы расширяют и углубляют содержательные линии  курса информатики основной школ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Линия информация и информационных процессов</w:t>
      </w:r>
      <w:r>
        <w:rPr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Линия моделирования и формализации</w:t>
      </w:r>
      <w:r>
        <w:rPr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Линия информационных технологий </w:t>
      </w:r>
      <w:r>
        <w:rPr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Линия компьютерных коммуникаций (</w:t>
      </w:r>
      <w:r>
        <w:rPr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я социальной информатики </w:t>
      </w:r>
      <w:r>
        <w:rPr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Все темы учебника поддержаны упражнениями и тестами из ресурса с открытым доступом в Интернете «</w:t>
      </w:r>
      <w:r>
        <w:rPr>
          <w:color w:val="333333"/>
          <w:sz w:val="28"/>
          <w:szCs w:val="28"/>
        </w:rPr>
        <w:t>Сетевые компьютерные практикумы по Информатике и ИКТ» (</w:t>
      </w:r>
      <w:hyperlink r:id="rId40">
        <w:r>
          <w:rPr>
            <w:rStyle w:val="InternetLink"/>
            <w:sz w:val="28"/>
            <w:szCs w:val="28"/>
          </w:rPr>
          <w:t>http://webpractice.cm.ru/</w:t>
        </w:r>
      </w:hyperlink>
      <w:r>
        <w:rPr>
          <w:color w:val="333333"/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нформатика и ИКТ. Базовый уровень», 10-11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трех раздел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разд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сновы технологий» </w:t>
      </w:r>
      <w:r>
        <w:rPr>
          <w:sz w:val="28"/>
          <w:szCs w:val="28"/>
        </w:rPr>
        <w:t xml:space="preserve">предназначен для повторения и закрепления навыков работы с программными средствами, изучение которых происходило в рамках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Однако, при использовании другой программной среды (например, на баз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учитель самостоятельно может адаптировать эти зада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раздел</w:t>
      </w:r>
      <w:r>
        <w:rPr>
          <w:sz w:val="28"/>
          <w:szCs w:val="28"/>
        </w:rPr>
        <w:t xml:space="preserve">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етий раздел</w:t>
      </w:r>
      <w:r>
        <w:rPr>
          <w:sz w:val="28"/>
          <w:szCs w:val="28"/>
        </w:rPr>
        <w:t xml:space="preserve"> практикума содержит практические работы для выполнения в 11 классе. Имеющиеся здесь задания по работе с Интернетом ориентированы на использование клиент-программы электронной почты и браузера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язку к типу ПО имеют задания по работе с базой данных и электронными таблицами. В первом случае описывается работа в среде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во втором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учебного плана (более 70 часов) объем курса следует расширять, прежде всего, путем увеличения объема практической части. Дополнительные задания для практикума следует брать из соответствующих разделов задачника-практикума по информатике в 2-х томах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14"/>
          <w:szCs w:val="28"/>
        </w:rPr>
      </w:pPr>
      <w:bookmarkStart w:id="10" w:name="__RefHeading___Toc257039725"/>
      <w:bookmarkEnd w:id="10"/>
      <w:r>
        <w:rPr>
          <w:rStyle w:val="14"/>
          <w:szCs w:val="28"/>
        </w:rPr>
        <w:t>ПРИЛОЖЕНИЯ</w:t>
      </w:r>
    </w:p>
    <w:p>
      <w:pPr>
        <w:pStyle w:val="1141"/>
        <w:spacing w:before="0" w:after="0"/>
        <w:ind w:left="567" w:hanging="0"/>
        <w:jc w:val="center"/>
        <w:rPr>
          <w:rStyle w:val="14"/>
          <w:rFonts w:cs="Times New Roman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bookmarkStart w:id="11" w:name="__RefHeading___Toc257039726"/>
      <w:r>
        <w:rPr>
          <w:b/>
          <w:bCs/>
          <w:sz w:val="28"/>
          <w:szCs w:val="28"/>
        </w:rPr>
        <w:t>Элективные курсы по информатике и ИКТ</w:t>
      </w:r>
      <w:bookmarkEnd w:id="1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ивные курсы являются компонентом вариативной части содержания образования в старших классах и направлены на удовлетворение индивидуальных образовательных интересов, потребностей и склонностей каждого школьника. Они являются важнейшим средством построения индивидуальных образовательных программ, т.к. прямо связаны с выбором каждым школьником того содержания образования, которое отражает его интересы, связано с последующими жизненными планами. Элективные курсы, таким образом, дополняют и развивают возможности базовых и профильных курсов в удовлетворении разнообразных образовательных потребностей старшеклассн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4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по информатике и ИКТ в старшей школ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Андреева Е. В. , Л,Л. Босова, И.Н. Фалина «Математические основы информатики.  Элективный курс», 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Андреева Е. В. , Л,Л. Босова, И.Н. Фалина «Математические основы информатики.»,   методическое пособие и ЭОР на Компакт-диск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Н.Д. Угринович «Исследование информационных моделей. Элективный курс», учебное пособие и ЭОР на Компакт-диске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Самылкина, С.В. Русаков, А.П. Шестаков, С.В. Баданина «Готовимся к ЕГЭ по информатике. Элективный курс»,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. Семакин, Е.К. Хеннер «Информационнные системы и модели. Элективный курс», учебное пособие,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Г. Семакин, Е.К. Хеннер «Информационные системы и модели. Элективный курс», практикум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.Г. Семакин, Е.К. Хеннер «Информационные системы и модели. Элективный курс», методическое пособие,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М.Ю. Монахов «Создаем школьный сайт в Интернете. Элективный курс», учебное пособие и ЭОР на Компакт-диск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.Ю. Монахов, С.Л. Солодов, Г.Е. Монахова «Учимся проектировать на компьютере. Элективный курс», практикум и ЭОР на Компакт-диск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.А. Залогова «Компьютерная графика Элективный курс»,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.А. Залогова «Компьютерная графика Элективный курс», практикум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В. Колбин «Гобальные и локальные сети: создание, настройка, использование. Элективный курс», учебное пособие и ЭОР на </w:t>
            </w:r>
            <w:r>
              <w:rPr>
                <w:lang w:val="en-US"/>
              </w:rPr>
              <w:t>Компакт-диск</w:t>
            </w:r>
            <w:r>
              <w:rPr/>
              <w:t>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В. Колбин «Гобальные и локальные сети: создание, настройка, использование. Элективный курс»,   методическое пособие для учителя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/>
              <w:t>Э.В. Танова «Введение в криптографию: как защитить свое письмо от любопытных. Элективный курс»,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Э.В. Танова «Введение в криптографию: как защитить свое письмо от любопытных. Элективный курс», методическое  пособие для учителя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Элективные  курсы Microsoft  серии "Партнерство в образовании"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офильный уровень (10-11 классы)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«Основы программирования на пример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 xml:space="preserve">», учебное пособие.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/>
              <w:t xml:space="preserve">«Основы программирования на пример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 xml:space="preserve">», методическое  пособие для учителя  и  ЭОР на Компакт-диске.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«Основы компьютерных сетей»,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компьютерных сетей», методическое пособие для учителя и  ЭОР на Компакт-диске.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сональный компьютер: настройка и техническая поддержка», учебное пособие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сональный компьютер: настройка и техническая поддержка», методическое пособие для учителя и  ЭОР на Компакт-диске.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Базовый уровень (10-11 классы) и предпрофильное обучение (8-9 классы)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/>
              <w:t xml:space="preserve">«Учебные проекты 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», учебное пособие </w:t>
            </w:r>
          </w:p>
        </w:tc>
      </w:tr>
      <w:tr>
        <w:trPr>
          <w:trHeight w:val="345" w:hRule="atLeast"/>
        </w:trPr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Учебные проекты 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», методическое пособие для учителя  и ЭОР на  Компакт-диске</w:t>
            </w:r>
          </w:p>
        </w:tc>
      </w:tr>
    </w:tbl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__RefHeading___Toc257039727"/>
      <w:bookmarkEnd w:id="12"/>
      <w:r>
        <w:rPr>
          <w:b/>
          <w:sz w:val="28"/>
          <w:szCs w:val="28"/>
        </w:rPr>
        <w:t>Итоговая аттестация выпускников 9 класс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Экзамен по «Информатике и ИКТ» является экзаменом по выбору учащегося, поэтому предполагается, что содержание, форма и процедура проведения будут скорректированы в конкретном образовательном учреждении в соответствии с Положением о государственной (итоговой) аттестации выпускников 9 и 11(12) классов общеобразовательных учреждений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подготовки итоговой аттестации учащихся основной школы учителя могут воспользоваться следующим пособием:  </w:t>
      </w:r>
      <w:r>
        <w:rPr>
          <w:b/>
          <w:sz w:val="28"/>
          <w:szCs w:val="28"/>
        </w:rPr>
        <w:t>Экзамен по информатике в основной школе / Н.Н. Самылкина – М. БИНОМ. Лаборатория зна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Style w:val="1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Style w:val="14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257039728"/>
      <w:bookmarkEnd w:id="13"/>
      <w:r>
        <w:rPr>
          <w:b/>
          <w:sz w:val="28"/>
          <w:szCs w:val="28"/>
        </w:rPr>
        <w:t>Итоговая аттестация выпускников 11 классов по информатике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вершенствованию методики преподавания информатики  с учетом результатов ЕГЭ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щихся к ЕГЭ по информатике и ИКТ необходимо ориентироваться на кодификатор элементов содержания по информатике, т.к. он с 2010 года полностью ориентирован на ГОС 2004 года, а демоверсия не отражает полного спектра элементов содержания, проверяемых заданиями КИ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лючать задания аналогичные используемым на ЕГЭ при объяснении учебного материала, решении задач и практических работ по всем темам курса информатики и ИКТ. Использовать дополнительное время (часы школьного компонента) и дистанционную поддержку для подготовки к экзаме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чащихся к ЕГЭ надо обращать их внимание, прежде всего на темы, включенные в программы для поступающих в вузы: алгоритмизацию и программирование.  Учащиеся должны иметь опыт самостоятельной записи алгоритмов и программ, решения практических задач методом разработки и отладки компьютерной программы. Больше внимания уделять формализации и исполнению алгоритм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Учителям следует активнее вводить тестовые технологии контроля знаний в систему обучения. С помощью тематических тестов можно оценивать уровень усвоения учебного материала в процессе обучения, а использование итоговых тестов в конце обучения позволит сформировать устойчивые навыки работы с тестовыми материалами. Зная типовые конструкции тестовых заданий, ученик практически не будет тратить время на понимание инструкции по их выполнению. Во время таких тренировок формируются соответствующие психотехнические навыки саморегуляции и самоконтроля. </w:t>
      </w:r>
      <w:r>
        <w:rPr>
          <w:color w:val="000000"/>
          <w:sz w:val="28"/>
          <w:szCs w:val="28"/>
        </w:rPr>
        <w:t>Основную часть работы по подготовке к тестированию нужно проводить заранее, отрабатывая отдельные детали при сдаче зачетов и классных самостоятельных или проверочных работ, в случаях не столь эмоционально напряженных, как контрольные работы или экзамены. Считается, что психотехнические навыки сдачи тестовых экзаменов не только повышают эффективность подготовки к таким экзаменам, позволяю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 могут проводить разъяснительные беседы о подготовке к итоговой аттестации не только для учащихся, но и для их родителей. Ни для кого не секрет, что успешность сдачи любого экзамена во многом зависит от настроя и отношения родителей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280" w:after="0"/>
        <w:ind w:left="357" w:hanging="357"/>
        <w:rPr/>
      </w:pPr>
      <w:r>
        <w:rPr>
          <w:sz w:val="28"/>
          <w:szCs w:val="28"/>
        </w:rPr>
        <w:t xml:space="preserve">6. При подготовке учащихся к экзамену по информатике следует, во-первых, обратить внимание на задания базового уровня сложности. Из заданий этого уровня наибольшие затруднения вызвали задания В1 и А16. Задание В1 по теме «Кодирование информации» предполагало вычисление результата путем подстановки числовых значений в известную формул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сообщений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мощность алфавита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количество символов в сообщении. Это задание с приемлемым результатом (80% правильных ответов) выполняют только отличники, остальные экзаменуемые с заданием не справляются. Задание А16 по теме «Электронные таблицы» требовало вычисления среднего арифметического или суммы диапазона из 3-5 ячеек электронной таблицы. При всей простоте задание вызывает затруднение у большинства экзаменуемых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2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 выполняют задание базового уровня сложности В2, предполагающее применение умения в стандартной ситуации, в данном случае – исполнение циклического алгоритма, записанного в виде блок-схемы, а также задания базового уровня А17 по теме «Визуализация данных с помощью диаграмм и графиков».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2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тработка с учащимися содержания, связанного только с этими четырьмя заданиями, уже может привести к существенному повышению общего результата ЕГЭ по информатике.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28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7. При подготовке учащихся к экзамену следует обратить внимание на то, что в демонстрационной версии экзамена 2010 года задача А16 сформулирована по-новому. Как и в 2009 году, проверяется знание формул вычисления суммы и среднего арифметического, но в отличие от прошлого года в ячейках стоят достаточно большие числа. При решении задач напрямую возможны серьезные арифметические ошибки. Следует разъяснить учащимся, как эта задача может быть решена с помощью приблизительных (оценочных) вычислений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280" w:after="120"/>
        <w:ind w:left="357" w:hanging="357"/>
        <w:rPr/>
      </w:pPr>
      <w:r>
        <w:rPr>
          <w:sz w:val="24"/>
          <w:szCs w:val="24"/>
        </w:rPr>
        <w:t xml:space="preserve">8. </w:t>
      </w:r>
      <w:r>
        <w:rPr>
          <w:sz w:val="28"/>
          <w:szCs w:val="28"/>
        </w:rPr>
        <w:t>Кроме того, в демонстрационной версии экзамена 2010 года задача А14 по теме «Базы данных» содержит две связанных таблицы. В экзаменах 2008-2009 г. фрагмент базы данных был представлен одной таблицей. Следует обратить внимание учащихся на то, что реляционная база данных в общем случае представляет собой систему связанных двумерных таблиц и научить их находить связи между таблиц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учащихся 11 класса к сдаче ЕГЭ по информатике в общеобразовательном учреждении  возможно организация элективного курса в старшей школе «Готовимся к ЕГЭ по информатике».  Для курса разработан учебно-методический комплект:  Готовимся к ЕГЭ по информатике. Элективный курс: учебное пособие/Н.Н. Самылкина, С.В. Русаков, А.П. Шестаков, С.В. Баданина. – М.:БИНОМ. Лаборатория знаний, 2008. – 298 с. Данная книга представляет собой универсальное пособие для учителя и учащихся, совмещающее справочный материал для учителя и практикум для учащегося. Предлагается четыре варианта изучения курса. 1 и 2 предназначены для изучающих предмет на базовом уровне и желающих сдавать ЕГЭ по информатике. 3 и 4 варианты предназначены для изучающих предмет на профильном уровне. В учебном пособии предложена программа, курса, тематическое планирование, основные подходы к разработке КИМов ЕГЭ по информатике, рассмотрены тематические блоки и тренинги по проверяемым темам ЕГЭ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ям в обязательном порядке необходимо знакомить учащихся с демонстрационными вариантами контрольно-измерительных материалов ЕГЭ по информатике. Возможно проведение пробного экзамена, который организует и проводит самостоятельно общеобразовательное учреждение, используя новинку издательства «Бином» тетрадь-тренажер «ЕГЭ. Информатика. Пробный экзамен»/Самылкина Н.Н., 20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шим стимулом изучения разделов информатики, освоения учащимися необходимых навыков практической деятельности может стать комплекс межпредметных проектов, задействующих ИКТ в качестве инструмента для решения предметных задач.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литература для подготовки к ЕГЭ по информати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ова Л.А. Компьютерная графика. Элективный курс: Практикум / Л.А. Залогова – М.: БИНОМ. Лаборатория знаний, 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 Информационные системы и модели. Элективный курс: Практикум/ И.Г. Семакин, Е.К. Хеннер. – М.: БИНОМ. Лаборатория знаний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.В. Математические основы информатики. Элективный курс: Учебное пособие / Е.В. Андреева, Л.Л. Босова, И.Н. Фалина. – М.: БИНОМ. Лаборатория знаний, 200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 Н.Д. Практикум по информатике и информационным технологиям: Учебное пособие для общеобразовательных учреждений / Н.Д. Угринович, Л.Л. Босова, Н.И. Михайлова. 4-е изд., - М.:БИНОМ. Лаборатория знаний, 200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Готовимся к ЕГЭ по информатике. Элективный курс: учебное пособие / Н.Н. Самылкина, С.В. Русаков, А.П. Шестаков, С.В. Баданина. – М.: БИНОМ. Лаборатория знаний, 200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О.Б. Логические задачи / О.Б. Богомолова – 2-е изд. – М.: БИНОМ. Лаборатория знаний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bookmarkStart w:id="14" w:name="__RefHeading___Toc257039729"/>
      <w:bookmarkEnd w:id="14"/>
      <w:r>
        <w:rPr>
          <w:b/>
          <w:sz w:val="28"/>
          <w:szCs w:val="28"/>
        </w:rPr>
        <w:t>Олимпиадное движение. Работа с одаренными детьми.</w:t>
      </w:r>
    </w:p>
    <w:p>
      <w:pPr>
        <w:pStyle w:val="1141"/>
        <w:spacing w:before="0" w:after="0"/>
        <w:ind w:firstLine="567"/>
        <w:jc w:val="center"/>
        <w:rPr>
          <w:rStyle w:val="14"/>
          <w:rFonts w:cs="Times New Roman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боты с одаренными учащимися по информатике в каждой школе должны систематически работать кружки и факультативы, работа которых будет направлена на подготовку учащихся к олимпиадам, а также проводиться индивидуальная работа с учащимися интересующимися программированием. В сельской малокомплектной школе можно создавать разновозрастные факультативы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школьных олимпиад предоставляют возможность школьникам без специальных знаний решать нестандартные и новые для них задачи. Каждая задача позволяет участникам сделать для себя небольшое открытие и в полной мере раскрыть имеющийся у них творческий потенци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нятиях предметных кружков, факультативов особое внимание следует уделять вопросам, изучение которых углубляет и расширяет знания, приобретаемые учащимися на уроках, способствует овладению методами решения олимпиадных задач, применению знаний в сложных, нестандартных ситуациях. Рекомендуется использовать задачи с портала </w:t>
      </w:r>
      <w:hyperlink r:id="rId4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Информатика», выбирая региональный/заключительный этапы или задачи международной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могут принимать участие в дистанционных олимпиадах по информатике – сайты: </w:t>
      </w:r>
      <w:hyperlink r:id="rId42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http://www.botik.ru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http://www.olympiads.ru/sn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1"/>
        <w:spacing w:before="0" w:after="0"/>
        <w:rPr>
          <w:rStyle w:val="14"/>
          <w:rFonts w:cs="Times New Roman"/>
          <w:sz w:val="24"/>
          <w:szCs w:val="24"/>
        </w:rPr>
      </w:pPr>
      <w:r>
        <w:rPr/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0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БЛИОТЕКА ОЛИМПИАДНОЙ ИНФОРМАТИКИ И ПРОГРАММИРОВАНИЯ издательства «БИНОМ. Лаборатория знаний»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онкин А. В. Основы программирования в интегрированной среде DELPHI. Практикум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польский Д. М. Программирование: типовые задачи, алгоритмы, методы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хин В. М., Окулов С. М. Методика решения задач по информатике. Международные олимпиад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 С. М. Основы программирования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 С. М. Программирование в алгоритмах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 С. М., Лялин А. В. Ханойские башни. Занятия по информатике с одаренными школьниками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 С. М. Задачи по программированию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син М. А. Тестирование и отладка программ для профессионалов будущих и настоящих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 С. Е. Информатика: представление данных и алгоритмы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ер Д. Физика для разработчиков компьютерных иг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венс Э. Самоучитель по С++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ьен Ф. ASP.NET с примерами на Visual Basic.NET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шоп Дж. С# в кратком изложении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невский А. Объектно-ориентированное программирование для начинающих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сон А. А. Программирование - это просто: пошаговый подход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вич Л., Цветкова М. Программирование для начинающих</w:t>
            </w:r>
          </w:p>
        </w:tc>
      </w:tr>
    </w:tbl>
    <w:p>
      <w:pPr>
        <w:pStyle w:val="1141"/>
        <w:spacing w:before="0" w:after="0"/>
        <w:rPr>
          <w:rStyle w:val="14"/>
          <w:rFonts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8"/>
          <w:szCs w:val="28"/>
        </w:rPr>
      </w:pPr>
      <w:bookmarkStart w:id="15" w:name="__RefHeading___Toc257039730"/>
      <w:bookmarkEnd w:id="15"/>
      <w:r>
        <w:rPr>
          <w:b/>
          <w:sz w:val="28"/>
          <w:szCs w:val="28"/>
        </w:rPr>
        <w:t>Библиотечка уч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0"/>
        <w:gridCol w:w="1245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16" w:name="__RefHeading___Toc257039731"/>
            <w:bookmarkEnd w:id="16"/>
            <w:r>
              <w:rPr>
                <w:b/>
              </w:rPr>
              <w:t>Серия «ИКТ-в работе учител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рахлер А.Б. «Сеть творческих учителей», методическое пособие, издательство «БИНОМ. Лаборатория знаний», 2008 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О.В., Вольпян Н.С.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От пользователя к специалисту», методическое пособие, издательство «БИНОМ. Лаборатория знаний», 2008 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Видеоматериалы и сетевые видеосервисы в работе учителя» под редакцией Быховского Я.С., практическое пособие, издательство «БИНОМ. Лаборатория знаний», 2008 г  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Цветкова М.С., Курис Г.Э «Виртуальные лаборатории по информатике в начальной школе», методическое пособие, издательство «БИНОМ. Лаборатория знаний», 2009 г.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.С. Цветкова, О.Б. Богомолова «Культура клавиатурного письма», методическое пособие, </w:t>
            </w:r>
            <w:r>
              <w:rPr/>
              <w:t>издательство «БИНОМ. Лаборатория знаний», 2009 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анов Р.Р. «Методика решения учебных задач средствами программирования», методическое пособие, </w:t>
            </w:r>
            <w:r>
              <w:rPr/>
              <w:t>издательство «БИНОМ. Лаборатория знаний», 2010 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анов Р.Р «Организация внеклассной работы в школьном клубе программистов», методическое пособие, </w:t>
            </w:r>
            <w:r>
              <w:rPr/>
              <w:t>издательство «БИНОМ. Лаборатория знаний», 2010 г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ева Н.А. и др. «Уроки Лего-конструирования в школе», </w:t>
            </w:r>
            <w:r>
              <w:rPr/>
              <w:t>издательство «БИНОМ. Лаборатория знан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отовится к выходу  в 2010 г.)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187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5"/>
      </w:tblGrid>
      <w:tr>
        <w:trPr>
          <w:trHeight w:val="705" w:hRule="atLeast"/>
        </w:trPr>
        <w:tc>
          <w:tcPr>
            <w:tcW w:w="8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bookmarkStart w:id="17" w:name="__RefHeading___Toc257039732"/>
            <w:bookmarkEnd w:id="17"/>
            <w:r>
              <w:rPr>
                <w:b/>
              </w:rPr>
              <w:t>Серия «Информатизация образования»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ков Б.П. «Организация информационного пространства образовательного учреждения», практическое руководство, издательство «БИНОМ. Лаборатория знаний», 2007 г.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Цветкова М.С. и др. «Модели комплексной информатизации общего образования», издательство «БИНОМ. Лаборатория знаний», 2007 г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.Ю. Пожарина, А.М. Поносов «Стратегия внедрения свободного программного обеспечения в учреждениях образования», издательство «БИНОМ. Лаборатория знаний», 2008 г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. Цветкова «Модели непрерывного информационного образования», издательство «БИНОМ. Лаборатория знаний», 2009 г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 ред. Е.А.Лушиной и др. «Опыт информатизации образовательных учреждений Костромской области», издательство «БИНОМ. Лаборатория знаний», 2009 г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ошанов М.А. «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Дидактика и инженерия», </w:t>
            </w:r>
            <w:r>
              <w:rPr/>
              <w:t>издательство «БИНОМ. Лаборатория знаний»</w:t>
            </w:r>
            <w:r>
              <w:rPr>
                <w:i/>
                <w:sz w:val="22"/>
                <w:szCs w:val="22"/>
              </w:rPr>
              <w:t xml:space="preserve"> (готовится к выходу  в 2010 г.)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Чошанов М.А. «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Инженерия обучающих технологий», </w:t>
            </w:r>
            <w:r>
              <w:rPr/>
              <w:t>издательство «БИНОМ. Лаборатория знаний»</w:t>
            </w:r>
            <w:r>
              <w:rPr>
                <w:i/>
                <w:sz w:val="22"/>
                <w:szCs w:val="22"/>
              </w:rPr>
              <w:t xml:space="preserve"> (готовится к выходу  в 2010 г.)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веткова М.С. «Информационная активность педагога», </w:t>
            </w:r>
            <w:r>
              <w:rPr/>
              <w:t>издательство «БИНОМ. Лаборатория знаний»</w:t>
            </w:r>
            <w:r>
              <w:rPr>
                <w:i/>
                <w:sz w:val="22"/>
                <w:szCs w:val="22"/>
              </w:rPr>
              <w:t xml:space="preserve"> (готовится к выходу  в 2010 г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</w:r>
      <w:bookmarkStart w:id="18" w:name="store_item_716"/>
      <w:bookmarkStart w:id="19" w:name="store_item_713"/>
      <w:bookmarkStart w:id="20" w:name="store_item_709"/>
      <w:bookmarkStart w:id="21" w:name="store_item_716"/>
      <w:bookmarkStart w:id="22" w:name="store_item_713"/>
      <w:bookmarkStart w:id="23" w:name="store_item_709"/>
      <w:bookmarkEnd w:id="21"/>
      <w:bookmarkEnd w:id="22"/>
      <w:bookmarkEnd w:id="23"/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Style w:val="14"/>
          <w:rFonts w:ascii="Times New Roman" w:hAnsi="Times New Roman" w:cs="Times New Roman"/>
          <w:sz w:val="24"/>
        </w:rPr>
      </w:pPr>
      <w:r>
        <w:rPr>
          <w:rFonts w:cs="Times New Roman" w:ascii="Tahoma" w:hAnsi="Tahoma"/>
          <w:color w:val="000000"/>
          <w:sz w:val="17"/>
          <w:szCs w:val="17"/>
        </w:rPr>
      </w:r>
      <w:bookmarkStart w:id="24" w:name="store_item_1458"/>
      <w:bookmarkStart w:id="25" w:name="store_item_1458"/>
      <w:bookmarkEnd w:id="25"/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Style w:val="14"/>
          <w:rFonts w:cs="Times New Roman" w:ascii="Times New Roman" w:hAnsi="Times New Roman"/>
          <w:b w:val="false"/>
          <w:sz w:val="24"/>
        </w:rPr>
        <w:t>Издательство</w:t>
      </w:r>
      <w:r>
        <w:rPr>
          <w:rStyle w:val="14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«БИНОМ. Лаборатория знаний» 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hyperlink r:id="rId45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,   </w:t>
      </w:r>
      <w:hyperlink r:id="rId46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binom@LBZ.ru</w:t>
        </w:r>
      </w:hyperlink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Методическая служба издательства «БИНОМ. Лаборатория знаний»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hyperlink r:id="rId47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metodist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,      </w:t>
      </w:r>
      <w:hyperlink r:id="rId48">
        <w:r>
          <w:rPr>
            <w:rStyle w:val="InternetLink"/>
            <w:color w:val="3366FF"/>
            <w:u w:val="single"/>
          </w:rPr>
          <w:t>metodist@LBZ.ru</w:t>
        </w:r>
      </w:hyperlink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olor w:val="3366FF"/>
          <w:u w:val="single" w:color="3366FF"/>
        </w:rPr>
      </w:pPr>
      <w:r>
        <w:rPr>
          <w:rFonts w:cs="Times New Roman" w:ascii="Times New Roman" w:hAnsi="Times New Roman"/>
          <w:color w:val="3366FF"/>
          <w:u w:val="single" w:color="3366FF"/>
        </w:rPr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газета  Издательства БИНОМ </w:t>
      </w:r>
    </w:p>
    <w:p>
      <w:pPr>
        <w:pStyle w:val="Style11"/>
        <w:suppressLineNumbers/>
        <w:suppressAutoHyphens w:val="true"/>
        <w:spacing w:before="0" w:after="0"/>
        <w:ind w:firstLine="567"/>
        <w:jc w:val="center"/>
        <w:rPr/>
      </w:pPr>
      <w:hyperlink r:id="rId49">
        <w:r>
          <w:rPr>
            <w:rStyle w:val="InternetLink"/>
            <w:rFonts w:cs="Times New Roman" w:ascii="Times New Roman" w:hAnsi="Times New Roman"/>
            <w:color w:val="3366FF"/>
            <w:u w:val="single" w:color="3366FF"/>
          </w:rPr>
          <w:t>http://www.gazeta.lbz.ru</w:t>
        </w:r>
      </w:hyperlink>
      <w:r>
        <w:rPr>
          <w:rFonts w:cs="Times New Roman" w:ascii="Times New Roman" w:hAnsi="Times New Roman"/>
          <w:color w:val="3366FF"/>
          <w:u w:val="single" w:color="3366FF"/>
        </w:rPr>
        <w:t xml:space="preserve">  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900" w:right="566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88"/>
        </w:tabs>
        <w:ind w:left="708" w:firstLine="68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0"/>
        </w:tabs>
        <w:ind w:left="73" w:firstLine="125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sz w:val="32"/>
      <w:szCs w:val="32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Author">
    <w:name w:val="author"/>
    <w:basedOn w:val="Style7"/>
    <w:qFormat/>
    <w:rPr/>
  </w:style>
  <w:style w:type="character" w:styleId="Title">
    <w:name w:val="title"/>
    <w:basedOn w:val="Style7"/>
    <w:qFormat/>
    <w:rPr/>
  </w:style>
  <w:style w:type="character" w:styleId="Pbody1">
    <w:name w:val="p_body1"/>
    <w:basedOn w:val="Style7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roblemStatement">
    <w:name w:val="Problem Statement Знак"/>
    <w:basedOn w:val="Style7"/>
    <w:qFormat/>
    <w:rPr>
      <w:sz w:val="22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4">
    <w:name w:val="Стиль Заголовок 1 + 14 пт Знак"/>
    <w:basedOn w:val="1"/>
    <w:qFormat/>
    <w:rPr>
      <w:sz w:val="28"/>
    </w:rPr>
  </w:style>
  <w:style w:type="character" w:styleId="14">
    <w:name w:val="Стиль Строгий + 14 пт"/>
    <w:basedOn w:val="StrongEmphasis"/>
    <w:qFormat/>
    <w:rPr>
      <w:sz w:val="28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оснТекст Знак"/>
    <w:basedOn w:val="Style7"/>
    <w:qFormat/>
    <w:rPr>
      <w:sz w:val="32"/>
      <w:szCs w:val="32"/>
      <w:lang w:val="ru-RU" w:bidi="ar-SA"/>
    </w:rPr>
  </w:style>
  <w:style w:type="character" w:styleId="Pricesmall1">
    <w:name w:val="price_small1"/>
    <w:basedOn w:val="Style7"/>
    <w:qFormat/>
    <w:rPr>
      <w:rFonts w:ascii="Verdana" w:hAnsi="Verdana" w:cs="Verdana"/>
      <w:b/>
      <w:bCs/>
      <w:color w:val="DA0308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spacing w:lineRule="auto" w:line="360"/>
      <w:ind w:right="54" w:hanging="0"/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50" w:leader="dot"/>
      </w:tabs>
      <w:ind w:left="480" w:firstLine="87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Текст"/>
    <w:basedOn w:val="Normal"/>
    <w:qFormat/>
    <w:pPr>
      <w:spacing w:lineRule="auto" w:line="276"/>
      <w:ind w:firstLine="567"/>
      <w:jc w:val="both"/>
    </w:pPr>
    <w:rPr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" TargetMode="External"/><Relationship Id="rId3" Type="http://schemas.openxmlformats.org/officeDocument/2006/relationships/hyperlink" Target="mailto:binom@LBZ.ru" TargetMode="External"/><Relationship Id="rId4" Type="http://schemas.openxmlformats.org/officeDocument/2006/relationships/hyperlink" Target="http://www.metodist.lbz.ru/" TargetMode="External"/><Relationship Id="rId5" Type="http://schemas.openxmlformats.org/officeDocument/2006/relationships/hyperlink" Target="mailto:metodist@LBZ.ru" TargetMode="External"/><Relationship Id="rId6" Type="http://schemas.openxmlformats.org/officeDocument/2006/relationships/hyperlink" Target="http://www.gazeta.lbz.ru/" TargetMode="External"/><Relationship Id="rId7" Type="http://schemas.openxmlformats.org/officeDocument/2006/relationships/hyperlink" Target="http://standart.edu.ru/Catalog.aspx?CatalogId=261" TargetMode="External"/><Relationship Id="rId8" Type="http://schemas.openxmlformats.org/officeDocument/2006/relationships/hyperlink" Target="http://www.school.edu.ru/dok_edu.asp?ob_no=21917" TargetMode="External"/><Relationship Id="rId9" Type="http://schemas.openxmlformats.org/officeDocument/2006/relationships/hyperlink" Target="http://www.school.edu.ru/dok_edu.asp?ob_no=21913" TargetMode="External"/><Relationship Id="rId10" Type="http://schemas.openxmlformats.org/officeDocument/2006/relationships/hyperlink" Target="http://mon.gov.ru/work/obr/dok/obs/1487/" TargetMode="External"/><Relationship Id="rId11" Type="http://schemas.openxmlformats.org/officeDocument/2006/relationships/hyperlink" Target="http://www.school.edu.ru/dok_edu.asp?ob_no=21914" TargetMode="External"/><Relationship Id="rId12" Type="http://schemas.openxmlformats.org/officeDocument/2006/relationships/hyperlink" Target="http://mon.gov.ru/work/obr/dok/obs/1483/" TargetMode="External"/><Relationship Id="rId13" Type="http://schemas.openxmlformats.org/officeDocument/2006/relationships/hyperlink" Target="http://mon.gov.ru/work/obr/dok/obs/bup.doc" TargetMode="External"/><Relationship Id="rId14" Type="http://schemas.openxmlformats.org/officeDocument/2006/relationships/hyperlink" Target="http://mon.gov.ru/work/obr/dok/obs/3837/" TargetMode="External"/><Relationship Id="rId15" Type="http://schemas.openxmlformats.org/officeDocument/2006/relationships/hyperlink" Target="http://mon.gov.ru/work/obr/dok/obs/3838/" TargetMode="External"/><Relationship Id="rId16" Type="http://schemas.openxmlformats.org/officeDocument/2006/relationships/hyperlink" Target="http://mon.gov.ru/work/obr/dok/obs/3838/" TargetMode="External"/><Relationship Id="rId17" Type="http://schemas.openxmlformats.org/officeDocument/2006/relationships/hyperlink" Target="http://www.school.edu.ru/dok_min.asp?ob_no=70395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catalog/rubr/473cf27f-18e7-469d-a53e-08d72f0ec961/?interface=pupil&amp;class[]=45&amp;subject[]=19" TargetMode="External"/><Relationship Id="rId20" Type="http://schemas.openxmlformats.org/officeDocument/2006/relationships/hyperlink" Target="http://metodist.lbz.ru/authors/informatika/4/" TargetMode="External"/><Relationship Id="rId21" Type="http://schemas.openxmlformats.org/officeDocument/2006/relationships/hyperlink" Target="http://metodist.lbz.ru/lections/8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linux.armd.ru/" TargetMode="External"/><Relationship Id="rId24" Type="http://schemas.openxmlformats.org/officeDocument/2006/relationships/hyperlink" Target="http://ru.openoffice.org/" TargetMode="External"/><Relationship Id="rId25" Type="http://schemas.openxmlformats.org/officeDocument/2006/relationships/hyperlink" Target="http://www.gimp.org/" TargetMode="External"/><Relationship Id="rId26" Type="http://schemas.openxmlformats.org/officeDocument/2006/relationships/hyperlink" Target="http://audacity.sourceforge.net/" TargetMode="External"/><Relationship Id="rId27" Type="http://schemas.openxmlformats.org/officeDocument/2006/relationships/hyperlink" Target="http://www.mozilla-europe.org/ru/firefox/" TargetMode="External"/><Relationship Id="rId28" Type="http://schemas.openxmlformats.org/officeDocument/2006/relationships/hyperlink" Target="http://www.mozilla-europe.org/ru/products/thunderbird/" TargetMode="External"/><Relationship Id="rId29" Type="http://schemas.openxmlformats.org/officeDocument/2006/relationships/hyperlink" Target="http://www.skype.com/" TargetMode="External"/><Relationship Id="rId30" Type="http://schemas.openxmlformats.org/officeDocument/2006/relationships/hyperlink" Target="http://www.trizformashka.land.ru/" TargetMode="External"/><Relationship Id="rId31" Type="http://schemas.openxmlformats.org/officeDocument/2006/relationships/hyperlink" Target="http://metodist.lbz.ru/authors/informatika/1/" TargetMode="External"/><Relationship Id="rId32" Type="http://schemas.openxmlformats.org/officeDocument/2006/relationships/hyperlink" Target="http://school-collection.edu.ru/catalog/rubr/e66d4719-53e2-43e8-b493-78766646c3c1/77774/?interface=pupil&amp;class=49&amp;subject=19" TargetMode="External"/><Relationship Id="rId33" Type="http://schemas.openxmlformats.org/officeDocument/2006/relationships/hyperlink" Target="http://metodist.lbz.ru/authors/informatika/1/" TargetMode="External"/><Relationship Id="rId34" Type="http://schemas.openxmlformats.org/officeDocument/2006/relationships/hyperlink" Target="http://metodist.lbz.ru/authors/informatika/1/" TargetMode="External"/><Relationship Id="rId35" Type="http://schemas.openxmlformats.org/officeDocument/2006/relationships/hyperlink" Target="http://school-collection.edu.ru/catalog/pupil/?subject=19" TargetMode="External"/><Relationship Id="rId36" Type="http://schemas.openxmlformats.org/officeDocument/2006/relationships/hyperlink" Target="http://school-collection.edu.ru/catalog/pupil/?subject=19" TargetMode="External"/><Relationship Id="rId37" Type="http://schemas.openxmlformats.org/officeDocument/2006/relationships/hyperlink" Target="http://metodist.lbz.ru/authors/informatika/2/" TargetMode="External"/><Relationship Id="rId38" Type="http://schemas.openxmlformats.org/officeDocument/2006/relationships/hyperlink" Target="http://metodist.lbz.ru/authors/informatika/2/" TargetMode="External"/><Relationship Id="rId39" Type="http://schemas.openxmlformats.org/officeDocument/2006/relationships/hyperlink" Target="http://webpractice.cm.ru/" TargetMode="External"/><Relationship Id="rId40" Type="http://schemas.openxmlformats.org/officeDocument/2006/relationships/hyperlink" Target="http://webpractice.cm.ru/" TargetMode="External"/><Relationship Id="rId41" Type="http://schemas.openxmlformats.org/officeDocument/2006/relationships/hyperlink" Target="http://www.rusolymp.ru/" TargetMode="External"/><Relationship Id="rId42" Type="http://schemas.openxmlformats.org/officeDocument/2006/relationships/hyperlink" Target="http://www.eidos.ru/" TargetMode="External"/><Relationship Id="rId43" Type="http://schemas.openxmlformats.org/officeDocument/2006/relationships/hyperlink" Target="http://www.botik.ru/" TargetMode="External"/><Relationship Id="rId44" Type="http://schemas.openxmlformats.org/officeDocument/2006/relationships/hyperlink" Target="http://www.olympiads.ru/sng/" TargetMode="External"/><Relationship Id="rId45" Type="http://schemas.openxmlformats.org/officeDocument/2006/relationships/hyperlink" Target="http://www.lbz.ru/" TargetMode="External"/><Relationship Id="rId46" Type="http://schemas.openxmlformats.org/officeDocument/2006/relationships/hyperlink" Target="mailto:binom@LBZ.ru" TargetMode="External"/><Relationship Id="rId47" Type="http://schemas.openxmlformats.org/officeDocument/2006/relationships/hyperlink" Target="http://www.metodist.lbz.ru/" TargetMode="External"/><Relationship Id="rId48" Type="http://schemas.openxmlformats.org/officeDocument/2006/relationships/hyperlink" Target="mailto:metodist@LBZ.ru" TargetMode="External"/><Relationship Id="rId49" Type="http://schemas.openxmlformats.org/officeDocument/2006/relationships/hyperlink" Target="http://www.gazeta.lbz.ru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Деева</dc:creator>
  <dc:description/>
  <cp:keywords/>
  <dc:language>en-US</dc:language>
  <cp:lastModifiedBy>F1</cp:lastModifiedBy>
  <cp:lastPrinted>2010-04-05T09:11:00Z</cp:lastPrinted>
  <dcterms:modified xsi:type="dcterms:W3CDTF">2010-04-05T07:04:00Z</dcterms:modified>
  <cp:revision>13</cp:revision>
  <dc:subject/>
  <dc:title>ККИДП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9</vt:lpwstr>
  </property>
  <property fmtid="{D5CDD505-2E9C-101B-9397-08002B2CF9AE}" pid="3" name="_dlc_DocIdItemGuid">
    <vt:lpwstr>688e7146-1257-4e40-a727-a6a6b5c4870f</vt:lpwstr>
  </property>
  <property fmtid="{D5CDD505-2E9C-101B-9397-08002B2CF9AE}" pid="4" name="_dlc_DocIdUrl">
    <vt:lpwstr>https://xn--44-6kcadhwnl3cfdx.xn--p1ai/koiro/CROS/foi/KiiIKTvo/_layouts/15/DocIdRedir.aspx?ID=AWJJH2MPE6E2-1478390807-9, AWJJH2MPE6E2-1478390807-9</vt:lpwstr>
  </property>
</Properties>
</file>