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hanging="0"/>
        <w:rPr/>
      </w:pPr>
      <w:r>
        <w:rPr/>
        <w:t>Технологическая карта урока с использованием ИКТ</w:t>
      </w:r>
    </w:p>
    <w:tbl>
      <w:tblPr>
        <w:tblW w:w="5850" w:type="pct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263"/>
        <w:gridCol w:w="1575"/>
        <w:gridCol w:w="2182"/>
        <w:gridCol w:w="2095"/>
        <w:gridCol w:w="2393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Окружающий мир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4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 xml:space="preserve">Пётр </w:t>
            </w:r>
            <w:r>
              <w:rPr>
                <w:color w:val="C00000"/>
                <w:lang w:val="en-US"/>
              </w:rPr>
              <w:t>I</w:t>
            </w:r>
            <w:r>
              <w:rPr>
                <w:color w:val="C00000"/>
              </w:rPr>
              <w:t xml:space="preserve"> – царь и человек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урока по теме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Тип урока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Комбинированный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Цель урока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 xml:space="preserve">Познакомить с личностью Петра </w:t>
            </w:r>
            <w:r>
              <w:rPr>
                <w:color w:val="C00000"/>
                <w:lang w:val="en-US"/>
              </w:rPr>
              <w:t>I</w:t>
            </w:r>
            <w:r>
              <w:rPr>
                <w:color w:val="C00000"/>
              </w:rPr>
              <w:t>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Задачи урока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color w:val="C00000"/>
              </w:rPr>
            </w:pPr>
            <w:r>
              <w:rPr>
                <w:color w:val="C00000"/>
              </w:rPr>
              <w:t xml:space="preserve">Познакомитьс реформами, проводимыми Петром </w:t>
            </w:r>
            <w:r>
              <w:rPr>
                <w:color w:val="C00000"/>
                <w:lang w:val="en-US"/>
              </w:rPr>
              <w:t>I</w:t>
            </w:r>
            <w:r>
              <w:rPr>
                <w:color w:val="C00000"/>
              </w:rPr>
              <w:t>. (создание армии и морского флота, развитие науки, промышленности, образования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Дать информацию о строительстве Санкт-Петербурга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Структурный элемент урока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спользование средств ИК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ду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рганизация начала занятия.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Вид используемых средств ИК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hyperlink r:id="rId2">
              <w:r>
                <w:rPr>
                  <w:rStyle w:val="InternetLink"/>
                </w:rPr>
                <w:t>Плакат «Династия Романовых»</w:t>
              </w:r>
            </w:hyperlink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C00000"/>
              </w:rPr>
            </w:pPr>
            <w:hyperlink r:id="rId3">
              <w:r>
                <w:rPr>
                  <w:rStyle w:val="InternetLink"/>
                </w:rPr>
                <w:t>http://www.x-3us.ru/uploads/posts/2009-03/1236191777_1.jpg</w:t>
              </w:r>
            </w:hyperlink>
          </w:p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Цель использования ИК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Создать эмоциональный настрой учащихся на уро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Методическое назначение ИК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bCs/>
                <w:color w:val="C00000"/>
              </w:rPr>
              <w:t>Демонстрац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Вид деятельности учащихся с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C00000"/>
              </w:rPr>
              <w:t>Фронтальная работа (просмотр плаката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Длительность работы с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C00000"/>
              </w:rPr>
              <w:t>2 ми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Программное обеспечение ИК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MO PowerPoin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Аппаратное обеспечение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Компьютер, проекто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Ресурсы сети Интер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Единая коллекция цифровых образовательных ресурс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оверка домашнего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зад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Вид используемых средств ИК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hyperlink r:id="rId4">
              <w:r>
                <w:rPr>
                  <w:rStyle w:val="InternetLink"/>
                </w:rPr>
                <w:t>Крос</w:t>
              </w:r>
              <w:r>
                <w:rPr>
                  <w:rStyle w:val="InternetLink"/>
                  <w:lang w:val="en-US"/>
                </w:rPr>
                <w:t>c</w:t>
              </w:r>
              <w:r>
                <w:rPr>
                  <w:rStyle w:val="InternetLink"/>
                </w:rPr>
                <w:t>ворд</w:t>
              </w:r>
            </w:hyperlink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b/>
                <w:bCs/>
                <w:color w:val="C00000"/>
              </w:rPr>
              <w:t>.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Цель использования ИК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Проверить знания по изученной тем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Методическое назначение ИК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Проверка резкльтатов самостоятельной работ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Вид деятельности учащихся с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Индивидуальная работа за компьютерам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Длительность работы с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C00000"/>
              </w:rPr>
              <w:t>5  ми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Программное обеспечение ИК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Програм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MS Exce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Аппаратное обеспечение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Компьютер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Ресурсы сети Интер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NewRomanPSMT" w:hAnsi="TimesNewRomanPSMT" w:cs="TimesNewRomanPSMT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35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дготовка к основному этапу заняти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Вид используемых средств ИК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Видеороли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C00000"/>
              </w:rPr>
            </w:pPr>
            <w:hyperlink r:id="rId5">
              <w:r>
                <w:rPr>
                  <w:rStyle w:val="InternetLink"/>
                </w:rPr>
                <w:t>http://school-collection.edu.ru/catalog/rubr/7ed38401-26b8-11da-8cd6-0800200c9a66/20/</w:t>
              </w:r>
            </w:hyperlink>
          </w:p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Цель использования ИК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Создание мотивации к изучению новой тем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Методическое назначение ИК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bCs/>
                <w:color w:val="C00000"/>
              </w:rPr>
              <w:t>Демонстрац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Вид деятельности учащихся с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C00000"/>
              </w:rPr>
              <w:t>Фронтальная работа (просмотр видеоролика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Длительность работы с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C00000"/>
              </w:rPr>
              <w:t>5  ми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6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Программное обеспечение ИК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 xml:space="preserve">Проигрыватель </w:t>
            </w:r>
            <w:r>
              <w:rPr>
                <w:color w:val="C00000"/>
                <w:lang w:val="en-US"/>
              </w:rPr>
              <w:t>Window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Аппаратное обеспечение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Компьютер, проекто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Ресурсы сети Интер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Единая коллекция цифровых образовательных ресурс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своение новых знаний и способов действий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Вид используемых средств ИК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C00000"/>
              </w:rPr>
            </w:pPr>
            <w:r>
              <w:rPr>
                <w:color w:val="C00000"/>
              </w:rPr>
              <w:t xml:space="preserve">Электронный учебник </w:t>
            </w:r>
          </w:p>
          <w:p>
            <w:pPr>
              <w:pStyle w:val="Normal"/>
              <w:spacing w:lineRule="auto" w:line="240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pacing w:lineRule="auto" w:line="240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hyperlink r:id="rId6">
              <w:r>
                <w:rPr>
                  <w:rStyle w:val="InternetLink"/>
                </w:rPr>
                <w:t>Презентация,</w:t>
              </w:r>
            </w:hyperlink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C00000"/>
              </w:rPr>
            </w:pPr>
            <w:hyperlink r:id="rId7">
              <w:r>
                <w:rPr>
                  <w:rStyle w:val="InternetLink"/>
                </w:rPr>
                <w:t>http://files.school-collection.edu.ru/dlrstore/fa5ebbf6-6984-87ef-be77-fad1a339e8c2/1012455A.htm</w:t>
              </w:r>
            </w:hyperlink>
          </w:p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b/>
                <w:bCs/>
                <w:color w:val="C00000"/>
              </w:rPr>
              <w:t>.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Цель использования ИК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Самостоятельное знакомство с новым материалом по электронному учебнику. Познакомить с созданием русского фло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Методическое назначение ИК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Знакомствос новым материалом. Демонстрац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Вид деятельности учащихся с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C00000"/>
              </w:rPr>
              <w:t>Индивидуальная и групповая работа. Фронтальная работа (просмотр презентац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Длительность работы с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C00000"/>
              </w:rPr>
              <w:t>13  ми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Программное обеспечение ИК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MO PowerPoin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Аппаратное обеспечение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Компьютер, проекто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Ресурсы сети Интер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NewRomanPSMT" w:hAnsi="TimesNewRomanPSMT" w:cs="TimesNewRomanPSMT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Закрепление знаний и способов действий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Вид используемых средств ИК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C00000"/>
              </w:rPr>
            </w:pPr>
            <w:hyperlink r:id="rId8">
              <w:r>
                <w:rPr>
                  <w:rStyle w:val="InternetLink"/>
                </w:rPr>
                <w:t>Тест</w:t>
              </w:r>
            </w:hyperlink>
          </w:p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hyperlink r:id="rId9">
              <w:r>
                <w:rPr>
                  <w:rStyle w:val="InternetLink"/>
                </w:rPr>
                <w:t>Кроссворд</w:t>
              </w:r>
            </w:hyperlink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b/>
                <w:bCs/>
                <w:color w:val="C00000"/>
              </w:rPr>
              <w:t>.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Цель использования ИК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Закрепление знаний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Методическое назначение ИК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Тренни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Вид деятельности учащихся с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 xml:space="preserve">Индивидуальная и фронтальная работ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Длительность работы с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C00000"/>
              </w:rPr>
              <w:t>10  ми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Программное обеспечение ИК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MS Word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Аппаратное обеспечение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Компьютер, проекто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Ресурсы сети Интер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NewRomanPSMT" w:hAnsi="TimesNewRomanPSMT" w:cs="TimesNewRomanPSMT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Контроль и самопроверка зн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Вид используемых средств ИК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hyperlink r:id="rId10">
              <w:r>
                <w:rPr>
                  <w:rStyle w:val="InternetLink"/>
                </w:rPr>
                <w:t>Тест</w:t>
              </w:r>
            </w:hyperlink>
            <w:r>
              <w:rPr>
                <w:color w:val="C00000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b/>
                <w:bCs/>
                <w:color w:val="C00000"/>
              </w:rPr>
              <w:t>.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Цель использования ИК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Самопроверка зна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Методическое назначение ИК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 xml:space="preserve">Контроль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Вид деятельности учащихся с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Индивидуальная рабо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Длительность работы с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C00000"/>
              </w:rPr>
              <w:t>5 ми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Программное обеспечение ИК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Програм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  <w:lang w:val="en-US"/>
              </w:rPr>
              <w:t>MS Exce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Аппаратное обеспечение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Компьютер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Ресурсы сети Интер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NewRomanPSMT" w:hAnsi="TimesNewRomanPSMT" w:cs="TimesNewRomanPSMT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Информирование о домашнем задании, инструктаж по его выполнени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Вид используемых средств ИК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Проект «Влияние Петровских реформ на развитие России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b/>
                <w:bCs/>
                <w:color w:val="C00000"/>
              </w:rPr>
              <w:t>.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Цель использования ИК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Учить самостоятельно добывать необходимый материал в интернет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Методическое назначение ИК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Расширение зна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Вид деятельности учащихся с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Индивидуальная и групповая рабо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Длительность работы с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5 мин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Программное обеспечение ИК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  <w:lang w:val="en-US"/>
              </w:rPr>
              <w:t>MO PowerPoin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C00000"/>
              </w:rPr>
            </w:pPr>
            <w:hyperlink r:id="rId11">
              <w:r>
                <w:rPr>
                  <w:rStyle w:val="InternetLink"/>
                </w:rPr>
                <w:t>http://files.school-collection.edu.ru/dlrstore/fa5ebbf6-6984-87ef-be77-fad1a339e8c2/1012455A.htm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Аппаратное обеспечение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Компьютер, проекто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Ресурсы сети Интер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Единая коллекция цифровых образовательных ресурс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NewRomanPSMT" w:hAnsi="TimesNewRomanPSMT" w:cs="TimesNewRomanPSMT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105;&#1090;&#1088;%20I%20-%20&#1094;&#1072;&#1088;&#1100;%20&#1080;%20&#1095;&#1077;&#1083;&#1086;&#1074;&#1077;&#1082;/&#1076;&#1077;&#1084;&#1086;&#1085;&#1089;&#1090;&#1088;&#1072;&#1094;&#1080;&#1086;&#1085;&#1085;&#1099;&#1077;%20&#1084;&#1072;&#1090;&#1077;&#1088;&#1080;&#1072;&#1083;&#1099;/&#1055;&#1083;&#1072;&#1082;&#1072;&#1090;-&#1085;&#1072;&#1095;&#1072;&#1083;&#1086;%20&#1091;&#1088;&#1086;&#1082;&#1072;.ppt" TargetMode="External"/><Relationship Id="rId3" Type="http://schemas.openxmlformats.org/officeDocument/2006/relationships/hyperlink" Target="http://www.x-3us.ru/uploads/posts/2009-03/1236191777_1.jpg" TargetMode="External"/><Relationship Id="rId4" Type="http://schemas.openxmlformats.org/officeDocument/2006/relationships/hyperlink" Target="../in/&#1055;&#1105;&#1090;&#1088;%20I%20-%20&#1094;&#1072;&#1088;&#1100;%20&#1080;%20&#1095;&#1077;&#1083;&#1086;&#1074;&#1077;&#1082;/&#1082;&#1088;&#1086;&#1089;&#1089;&#1074;&#1086;&#1088;&#1076;&#1099;/&#1050;&#1088;&#1086;&#1089;&#1089;&#1074;&#1086;&#1088;&#1076;&#1099;%20&#1082;&#1086;&#1085;&#1090;&#1088;&#1086;&#1083;&#1100;/&#1050;&#1085;&#1080;&#1075;&#1072;1.xls" TargetMode="External"/><Relationship Id="rId5" Type="http://schemas.openxmlformats.org/officeDocument/2006/relationships/hyperlink" Target="http://school-collection.edu.ru/catalog/rubr/7ed38401-26b8-11da-8cd6-0800200c9a66/20/" TargetMode="External"/><Relationship Id="rId6" Type="http://schemas.openxmlformats.org/officeDocument/2006/relationships/hyperlink" Target="../in/&#1055;&#1105;&#1090;&#1088;%20I%20-%20&#1094;&#1072;&#1088;&#1100;%20&#1080;%20&#1095;&#1077;&#1083;&#1086;&#1074;&#1077;&#1082;/&#1087;&#1088;&#1077;&#1079;&#1077;&#1085;&#1090;&#1072;&#1094;&#1080;&#1080;/&#1056;&#1086;&#1078;&#1076;&#1077;&#1085;&#1080;&#1077;%20&#1088;&#1091;&#1089;&#1089;&#1082;&#1086;&#1075;&#1086;%20&#1092;&#1083;&#1086;&#1090;&#1072;.ppt" TargetMode="External"/><Relationship Id="rId7" Type="http://schemas.openxmlformats.org/officeDocument/2006/relationships/hyperlink" Target="http://files.school-collection.edu.ru/dlrstore/fa5ebbf6-6984-87ef-be77-fad1a339e8c2/1012455A.htm" TargetMode="External"/><Relationship Id="rId8" Type="http://schemas.openxmlformats.org/officeDocument/2006/relationships/hyperlink" Target="../in/&#1055;&#1105;&#1090;&#1088;%20I%20-%20&#1094;&#1072;&#1088;&#1100;%20&#1080;%20&#1095;&#1077;&#1083;&#1086;&#1074;&#1077;&#1082;/&#1090;&#1077;&#1089;&#1090;&#1099;/&#1058;&#1077;&#1089;&#1090;&#1099;%20&#1082;&#1086;&#1085;&#1090;&#1088;&#1086;&#1083;&#1100;/&#1058;&#1077;&#1089;&#1090;.doc" TargetMode="External"/><Relationship Id="rId9" Type="http://schemas.openxmlformats.org/officeDocument/2006/relationships/hyperlink" Target="../in/&#1055;&#1105;&#1090;&#1088;%20I%20-%20&#1094;&#1072;&#1088;&#1100;%20&#1080;%20&#1095;&#1077;&#1083;&#1086;&#1074;&#1077;&#1082;/&#1082;&#1088;&#1086;&#1089;&#1089;&#1074;&#1086;&#1088;&#1076;&#1099;/&#1050;&#1088;&#1086;&#1089;&#1089;&#1074;&#1086;&#1088;&#1076;&#1099;%20&#1082;&#1086;&#1085;&#1090;&#1088;&#1086;&#1083;&#1100;/&#1050;&#1088;&#1086;&#1089;&#1089;&#1074;&#1086;&#1088;&#1076;.doc" TargetMode="External"/><Relationship Id="rId10" Type="http://schemas.openxmlformats.org/officeDocument/2006/relationships/hyperlink" Target="../in/&#1055;&#1105;&#1090;&#1088;%20I%20-%20&#1094;&#1072;&#1088;&#1100;%20&#1080;%20&#1095;&#1077;&#1083;&#1086;&#1074;&#1077;&#1082;/&#1090;&#1077;&#1089;&#1090;&#1099;/&#1058;&#1077;&#1089;&#1090;&#1099;%20&#1082;&#1086;&#1085;&#1090;&#1088;&#1086;&#1083;&#1100;/&#1050;&#1085;&#1080;&#1075;&#1072;1.xls" TargetMode="External"/><Relationship Id="rId11" Type="http://schemas.openxmlformats.org/officeDocument/2006/relationships/hyperlink" Target="http://files.school-collection.edu.ru/dlrstore/fa5ebbf6-6984-87ef-be77-fad1a339e8c2/1012455A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21:00Z</dcterms:created>
  <dc:creator> Uchenik</dc:creator>
  <dc:description/>
  <cp:keywords/>
  <dc:language>en-US</dc:language>
  <cp:lastModifiedBy> Uchenik</cp:lastModifiedBy>
  <dcterms:modified xsi:type="dcterms:W3CDTF">2009-06-26T08:26:00Z</dcterms:modified>
  <cp:revision>6</cp:revision>
  <dc:subject/>
  <dc:title>Технологическая карта урока с использованием И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478390807-5</vt:lpwstr>
  </property>
  <property fmtid="{D5CDD505-2E9C-101B-9397-08002B2CF9AE}" pid="3" name="_dlc_DocIdItemGuid">
    <vt:lpwstr>d9bfd808-8765-4c41-a96a-eecdd0f5f850</vt:lpwstr>
  </property>
  <property fmtid="{D5CDD505-2E9C-101B-9397-08002B2CF9AE}" pid="4" name="_dlc_DocIdUrl">
    <vt:lpwstr>http://xn--44-6kcadhwnl3cfdx.xn--p1ai/koiro/CROS/foi/KiiIKTvo/_layouts/15/DocIdRedir.aspx?ID=AWJJH2MPE6E2-1478390807-5, AWJJH2MPE6E2-1478390807-5</vt:lpwstr>
  </property>
</Properties>
</file>