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/>
        <w:t>Технологическая карта урока с использованием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5"/>
        <w:gridCol w:w="2999"/>
        <w:gridCol w:w="3111"/>
        <w:gridCol w:w="4342"/>
        <w:gridCol w:w="983"/>
      </w:tblGrid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кружающий мир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 класс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Вода в природе.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 урок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бинированный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ормирование знаний учащихся о нахождении воды в природе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пределить физические свойства воды, явления неживой природы, связанные с водой, виды водоём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Видеоматериалы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емороли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ww.youtube.com  - деморолик «Живая вода в картинках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  <w:sz w:val="19"/>
                <w:szCs w:val="19"/>
              </w:rPr>
            </w:pPr>
            <w:r>
              <w:rPr>
                <w:rFonts w:cs="Arial" w:ascii="Arial" w:hAnsi="Arial"/>
                <w:color w:val="C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, активизация внимания к теме, актуализация знаний учащихся по тем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видеофрагмент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C00000"/>
              </w:rPr>
              <w:t>Изучение нового материала. 1.Практическая работа по определению свойств воды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Агрегатные состояния воды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имация. Агрегатные состояния воды</w:t>
            </w:r>
          </w:p>
          <w:tbl>
            <w:tblPr>
              <w:tblW w:w="3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</w:tblGrid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ыпаривание или кристаллизация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Анимация. Выпаривание или кристаллизация </w:t>
            </w:r>
          </w:p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9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Физические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9900"/>
                        <w:sz w:val="18"/>
                        <w:szCs w:val="18"/>
                      </w:rPr>
                      <w:t>свойства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9900"/>
                        <w:sz w:val="18"/>
                        <w:szCs w:val="18"/>
                      </w:rPr>
                      <w:t>воды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актив. Физические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св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Наблюдение за проведением опытов с целью выделения свойств вод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емонстр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Фронтальная работа (просмотр опы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акрепление изученн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Компьютерный тест в </w:t>
            </w:r>
            <w:r>
              <w:rPr>
                <w:color w:val="C00000"/>
                <w:lang w:val="en-US"/>
              </w:rPr>
              <w:t>Wor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5">
              <w:r>
                <w:rPr>
                  <w:rStyle w:val="InternetLink"/>
                </w:rPr>
                <w:t>Компьютерный тест «Вода в природе» №1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Компьютерный тест №2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ивизация работы по тем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общение, закрепление знан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на компьютер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Компьютерный тест в </w:t>
            </w:r>
            <w:r>
              <w:rPr>
                <w:color w:val="C00000"/>
                <w:lang w:val="en-US"/>
              </w:rPr>
              <w:t>Wor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. Явления неживой природы, связанные с водо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lang w:val="en-US"/>
              </w:rPr>
              <w:t>C</w:t>
            </w:r>
            <w:r>
              <w:rPr>
                <w:color w:val="C00000"/>
              </w:rPr>
              <w:t>лайд шоу</w:t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5"/>
            </w:tblGrid>
            <w:tr>
              <w:trPr/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ещество вода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ллюстрация. Вещество вода </w:t>
            </w:r>
          </w:p>
          <w:tbl>
            <w:tblPr>
              <w:tblW w:w="14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9"/>
            </w:tblGrid>
            <w:tr>
              <w:trPr/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ода в природе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ллюстрация. Вода в природе </w:t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 чего состоят облака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итается, что холодные облака, живущие при температурах ниже нуля, бывают ледяными, водными (из капелек переохлажденной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или смешанными. Однако эксперименты показывают, что на самом деле почти все холодные облака являются смешанными. Из этого следует, что у облачной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чень необычные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св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например, очень низкая, почти как у ацетона, удельная теплота испарения. А кроме того, эти данные проливают свет на природу такого загадочного явления, как глория, или Брокенский призрак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 xml:space="preserve">Развитие интереса, наблюдательности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емонстр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иллюстраций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лайд шо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общение и закрепление изученного матери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Компьютерный кроссворд  в </w:t>
            </w:r>
            <w:r>
              <w:rPr>
                <w:color w:val="C00000"/>
                <w:lang w:val="en-US"/>
              </w:rPr>
              <w:t>MS</w:t>
            </w:r>
            <w:r>
              <w:rPr>
                <w:color w:val="C00000"/>
              </w:rPr>
              <w:t xml:space="preserve">  </w:t>
            </w:r>
            <w:r>
              <w:rPr>
                <w:color w:val="C00000"/>
                <w:lang w:val="en-US"/>
              </w:rPr>
              <w:t>Excel</w:t>
            </w:r>
            <w:r>
              <w:rPr>
                <w:color w:val="C00000"/>
              </w:rPr>
              <w:t xml:space="preserve"> и в </w:t>
            </w:r>
            <w:r>
              <w:rPr>
                <w:color w:val="C00000"/>
                <w:lang w:val="en-US"/>
              </w:rPr>
              <w:t>Wor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hyperlink r:id="rId10">
              <w:r>
                <w:rPr>
                  <w:rStyle w:val="InternetLink"/>
                </w:rPr>
                <w:t>Компьютерный кроссворд «Природные явления, связанные с водой»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11">
              <w:r>
                <w:rPr>
                  <w:rStyle w:val="InternetLink"/>
                </w:rPr>
                <w:t xml:space="preserve">Компьютерный  кроссворд в </w:t>
              </w:r>
              <w:r>
                <w:rPr>
                  <w:rStyle w:val="InternetLink"/>
                  <w:lang w:val="en-US"/>
                </w:rPr>
                <w:t>Word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ивизация работы по тем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общение, закрепление знан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на компьютер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Тест, составленный учителе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. Виды водоём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</w:tblGrid>
            <w:tr>
              <w:trPr>
                <w:trHeight w:val="248" w:hRule="atLeast"/>
              </w:trPr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47DA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47DAC"/>
                      <w:sz w:val="14"/>
                      <w:szCs w:val="14"/>
                      <w:lang w:eastAsia="ru-RU"/>
                    </w:rPr>
                    <w:t> </w:t>
                  </w:r>
                  <w:hyperlink r:id="rId12" w:tgtFrame="_blank">
                    <w:bookmarkStart w:id="0" w:name="a0fb24a1-ce0f-4aac-bc85-10f638c280fe"/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699"/>
                        <w:sz w:val="18"/>
                        <w:u w:val="single"/>
                        <w:lang w:eastAsia="ru-RU"/>
                      </w:rPr>
                      <w:t>Виды водоёмов</w:t>
                    </w:r>
                  </w:hyperlink>
                  <w:bookmarkEnd w:id="0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хема, демонстрирующая виды водоёмов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уализация знаний учащихся по тем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емонстр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схем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общение и закрепление изученного матери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ный кроссворд «Виды водоёмов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ивизация работы по тем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общение, закрепление знан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на компьютер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Тест, составленный учителе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нтроль знан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ст в ЦОР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0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Уникальные физические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9900"/>
                        <w:sz w:val="18"/>
                        <w:szCs w:val="18"/>
                      </w:rPr>
                      <w:t>свойства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9900"/>
                        <w:sz w:val="18"/>
                        <w:szCs w:val="18"/>
                      </w:rPr>
                      <w:t>воды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тот цифровой объект представляет собой интерактивное задание, в котором нужно выбрать один вариант ответа из предложенных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ивизация работы по тем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нтроль и оценка знаний учащихс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на компьютер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омашнее зад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Видео ролик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ЛЕШ РОЛИ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rutube.ru · Видео ролик «Просто добавь воды»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Опыты с замерзшей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9900"/>
                        <w:sz w:val="18"/>
                        <w:szCs w:val="18"/>
                      </w:rPr>
                      <w:t>водой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лагаются опыты с замерзшей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ля исследования ее 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св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звитие интереса к тем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видеофрагмент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3 м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ab743c2-4185-11db-b0de-0800200c9a66/view/" TargetMode="External"/><Relationship Id="rId3" Type="http://schemas.openxmlformats.org/officeDocument/2006/relationships/hyperlink" Target="http://school-collection.edu.ru/catalog/res/617f8dc7-8cff-11db-b606-0800200c9a66/view/" TargetMode="External"/><Relationship Id="rId4" Type="http://schemas.openxmlformats.org/officeDocument/2006/relationships/hyperlink" Target="http://school-collection.edu.ru/catalog/res/0ab6ce90-4185-11db-b0de-0800200c9a66/view/" TargetMode="External"/><Relationship Id="rId5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87;&#1075;&#1089;/&#1054;&#1082;&#1088;&#1091;&#1078;&#1072;&#1102;&#1097;&#1080;&#1081;%20&#1084;&#1080;&#1088;/2%20&#1082;&#1083;&#1072;&#1089;&#1089;/&#1042;&#1086;&#1076;&#1072;%20&#1074;%20&#1087;&#1088;&#1080;&#1088;&#1086;&#1076;&#1077;/&#1059;&#1088;&#1086;&#1082;/&#1058;&#1077;&#1089;&#1090;&#1099;/&#1058;&#1077;&#1089;&#1090;%20&#1089;%203%20&#1076;&#1072;&#1085;&#1085;&#1099;&#1084;&#1080;.doc" TargetMode="External"/><Relationship Id="rId6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87;&#1075;&#1089;/&#1054;&#1082;&#1088;&#1091;&#1078;&#1072;&#1102;&#1097;&#1080;&#1081;%20&#1084;&#1080;&#1088;/2%20&#1082;&#1083;&#1072;&#1089;&#1089;/&#1042;&#1086;&#1076;&#1072;%20&#1074;%20&#1087;&#1088;&#1080;&#1088;&#1086;&#1076;&#1077;/&#1059;&#1088;&#1086;&#1082;/&#1058;&#1077;&#1089;&#1090;&#1099;/&#1071;%20&#1079;&#1085;&#1072;&#1102;%20&#1090;&#1088;&#1080;%20&#1072;&#1075;&#1088;&#1077;&#1075;&#1072;&#1090;&#1085;&#1099;&#1093;%20&#1089;&#1086;&#1089;&#1090;&#1086;&#1103;&#1085;&#1080;&#1103;%20&#1074;&#1086;&#1076;&#1099;.doc" TargetMode="External"/><Relationship Id="rId7" Type="http://schemas.openxmlformats.org/officeDocument/2006/relationships/hyperlink" Target="http://school-collection.edu.ru/catalog/res/bb145202-aae7-11db-abbd-0800200c9a66/view/" TargetMode="External"/><Relationship Id="rId8" Type="http://schemas.openxmlformats.org/officeDocument/2006/relationships/hyperlink" Target="http://school-collection.edu.ru/catalog/res/0ab6ce91-4185-11db-b0de-0800200c9a66/view/" TargetMode="External"/><Relationship Id="rId9" Type="http://schemas.openxmlformats.org/officeDocument/2006/relationships/hyperlink" Target="http://school-collection.edu.ru/catalog/res/eaa69df6-546d-cdfd-bc83-1ab708a005ba/view/" TargetMode="External"/><Relationship Id="rId10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87;&#1075;&#1089;/&#1054;&#1082;&#1088;&#1091;&#1078;&#1072;&#1102;&#1097;&#1080;&#1081;%20&#1084;&#1080;&#1088;/2%20&#1082;&#1083;&#1072;&#1089;&#1089;/&#1042;&#1086;&#1076;&#1072;%20&#1074;%20&#1087;&#1088;&#1080;&#1088;&#1086;&#1076;&#1077;/&#1059;&#1088;&#1086;&#1082;/&#1050;&#1088;&#1086;&#1089;&#1089;&#1074;&#1086;&#1088;&#1076;&#1099;/&#1082;&#1088;&#1086;&#1089;&#1089;&#1074;&#1086;&#1088;&#1076;%20&#1086;%20&#1074;&#1086;&#1076;&#1077;.xls" TargetMode="External"/><Relationship Id="rId11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87;&#1075;&#1089;/&#1054;&#1082;&#1088;&#1091;&#1078;&#1072;&#1102;&#1097;&#1080;&#1081;%20&#1084;&#1080;&#1088;/2%20&#1082;&#1083;&#1072;&#1089;&#1089;/&#1042;&#1086;&#1076;&#1072;%20&#1074;%20&#1087;&#1088;&#1080;&#1088;&#1086;&#1076;&#1077;/&#1059;&#1088;&#1086;&#1082;/&#1050;&#1088;&#1086;&#1089;&#1089;&#1074;&#1086;&#1088;&#1076;&#1099;/&#1050;&#1056;&#1054;&#1057;&#1057;&#1042;&#1054;&#1056;&#1044;.doc" TargetMode="External"/><Relationship Id="rId12" Type="http://schemas.openxmlformats.org/officeDocument/2006/relationships/hyperlink" Target="http://school-collection.edu.ru/catalog/res/a0fb24a1-ce0f-4aac-bc85-10f638c280fe/view/" TargetMode="External"/><Relationship Id="rId13" Type="http://schemas.openxmlformats.org/officeDocument/2006/relationships/hyperlink" Target="http://school-collection.edu.ru/catalog/res/11af7462-d9d7-f71e-aa8a-754defefe606/view/" TargetMode="External"/><Relationship Id="rId14" Type="http://schemas.openxmlformats.org/officeDocument/2006/relationships/hyperlink" Target="http://school-collection.edu.ru/catalog/res/6bbd82c0-2eaa-a96e-d9ef-cf44e3f007d5/view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6:00Z</dcterms:created>
  <dc:creator> Uchenik</dc:creator>
  <dc:description/>
  <cp:keywords/>
  <dc:language>en-US</dc:language>
  <cp:lastModifiedBy> Uchenik</cp:lastModifiedBy>
  <dcterms:modified xsi:type="dcterms:W3CDTF">2009-06-26T08:56:00Z</dcterms:modified>
  <cp:revision>2</cp:revision>
  <dc:subject/>
  <dc:title>Технологическая карта урока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6</vt:lpwstr>
  </property>
  <property fmtid="{D5CDD505-2E9C-101B-9397-08002B2CF9AE}" pid="3" name="_dlc_DocIdItemGuid">
    <vt:lpwstr>2f8820ba-d9be-4578-b3fb-e36c2ab480ee</vt:lpwstr>
  </property>
  <property fmtid="{D5CDD505-2E9C-101B-9397-08002B2CF9AE}" pid="4" name="_dlc_DocIdUrl">
    <vt:lpwstr>https://xn--44-6kcadhwnl3cfdx.xn--p1ai/koiro/CROS/foi/KiiIKTvo/_layouts/15/DocIdRedir.aspx?ID=AWJJH2MPE6E2-1478390807-6, AWJJH2MPE6E2-1478390807-6</vt:lpwstr>
  </property>
</Properties>
</file>