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/>
      </w:pPr>
      <w:r>
        <w:rPr/>
        <w:t>Технологическая карта урока с использованием ИКТ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2"/>
        <w:gridCol w:w="2093"/>
        <w:gridCol w:w="2283"/>
        <w:gridCol w:w="6"/>
        <w:gridCol w:w="2595"/>
        <w:gridCol w:w="1218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Литература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 класс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«Подвиги Геракла»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о теме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Лекционно-практическое занятие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скрыть глубину и богатство содержания мифов о Геракле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1. Познакомить учащихся с мифами о Геракле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2. Выявить черты героического характера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. Определить, как мифы связаны с современност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труктурный элемент урока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И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начала занятия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езент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2">
              <w:r>
                <w:rPr>
                  <w:rStyle w:val="InternetLink"/>
                </w:rPr>
                <w:t>Презентации2\Презентация Боги ОлимпаНачало.ppt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здать эмоциональный настрой учащихся на ур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Демонстр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Фронтальная работа (просмотр презентац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3 м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Power Poi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http://files.school-collection.edu.ru/dlrstore/4b41e974-9d3e-40d0-be62-57c9eb66a661/%5BLI5RK_3-01%5D_%5BTE_01%5D.ht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зученн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россвор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  <w:lang w:val="en-US"/>
              </w:rPr>
            </w:pPr>
            <w:hyperlink r:id="rId3">
              <w:r>
                <w:rPr>
                  <w:rStyle w:val="InternetLink"/>
                </w:rPr>
                <w:t>тесты\тест МИФЫ.xls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4">
              <w:r>
                <w:rPr>
                  <w:rStyle w:val="InternetLink"/>
                </w:rPr>
                <w:t>кроссворды\Кроссворд по теме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рганизация индивидуального опроса всех учащихся кла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верка знаний учащих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амостоятельное выполнение теста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Решение кроссвор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4 мин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 м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rosoft Office Excel 20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rosoft Office Word 2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5">
              <w:r>
                <w:rPr>
                  <w:rStyle w:val="InternetLink"/>
                </w:rPr>
                <w:t>http://files.school-collection.edu.ru/dlrstore/8a9494a5-0a7e-4668-b13f-5ef81b6d5866/%5BLI5RK_3-03%5D_%5BTR_10%5D-1.swf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бъяснение нового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езентац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6">
              <w:r>
                <w:rPr>
                  <w:rStyle w:val="InternetLink"/>
                </w:rPr>
                <w:t>Презентации\ПОДВИГИ   ГЕРАКЛА.ppt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Демонстрация.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амостоятельное знакомство с новым материал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амостоятельный просмотр презентации, ответы на вопро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5 мину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Power Poi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files.school-collection.edu.ru/dlrstore/a88946c4-a3b4-4691-a2ab-4275dad2ceb0/%5BLI5RK_3-03%5D_%5BIL_03%5D.ht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files.school-collection.edu.ru/dlrstore/b640c383-5392-4acf-81bb-111c884f550b/%5BLI5RK_3-03%5D_%5BIL_07%5D.htm</w:t>
              </w:r>
            </w:hyperlink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. Закрепление изученн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тест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9">
              <w:r>
                <w:rPr>
                  <w:rStyle w:val="InternetLink"/>
                </w:rPr>
                <w:t>тесты\Тест.doc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рганизация индивидуального опроса всех учащихся класса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рез знаний учащихся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ешение  теста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 мин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rosoft Office Word 2003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val="en-US"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val="en-US" w:eastAsia="ru-RU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. Контроль знаний по те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россворд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кроссворды\Кроссворд контрольный.xls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нтроль всех учащихся класса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нтроль знаний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ешение кроссворда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0 минут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rosoft Office Excel 2003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files.school-collection.edu.ru/dlrstore/b2e3fb05-a5a5-4471-b7e2-42297606e673/index_listing.html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6.</w:t>
            </w:r>
            <w:r>
              <w:rPr>
                <w:color w:val="C00000"/>
              </w:rPr>
              <w:t xml:space="preserve">  Домашнее за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ставление собственной презентации, кроссворда, теста (на выбор)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звитие навыков работы с компьютером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Закрепление материала, расширение зоны знаний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Групповая, индивидуальная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 мин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rosoft Office Word 2003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rosoft Office Power Point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1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777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519-46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-8024-519</w:t>
              </w:r>
              <w:r>
                <w:rPr>
                  <w:rStyle w:val="InternetLink"/>
                  <w:lang w:val="en-US"/>
                </w:rPr>
                <w:t>ad</w:t>
              </w:r>
              <w:r>
                <w:rPr>
                  <w:rStyle w:val="InternetLink"/>
                </w:rPr>
                <w:t>26679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/%5</w:t>
              </w:r>
              <w:r>
                <w:rPr>
                  <w:rStyle w:val="InternetLink"/>
                  <w:lang w:val="en-US"/>
                </w:rPr>
                <w:t>BLI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RK</w:t>
              </w:r>
              <w:r>
                <w:rPr>
                  <w:rStyle w:val="InternetLink"/>
                </w:rPr>
                <w:t>_3-03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TE</w:t>
              </w:r>
              <w:r>
                <w:rPr>
                  <w:rStyle w:val="InternetLink"/>
                </w:rPr>
                <w:t>_01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080;2/&#1055;&#1088;&#1077;&#1079;&#1077;&#1085;&#1090;&#1072;&#1094;&#1080;&#1103;%20&#1041;&#1086;&#1075;&#1080;%20&#1054;&#1083;&#1080;&#1084;&#1087;&#1072;&#1053;&#1072;&#1095;&#1072;&#1083;&#1086;.ppt" TargetMode="External"/><Relationship Id="rId3" Type="http://schemas.openxmlformats.org/officeDocument/2006/relationships/hyperlink" Target="../in/&#1090;&#1077;&#1089;&#1090;&#1099;/&#1090;&#1077;&#1089;&#1090;%20&#1052;&#1048;&#1060;&#1067;.xls" TargetMode="External"/><Relationship Id="rId4" Type="http://schemas.openxmlformats.org/officeDocument/2006/relationships/hyperlink" Target="../in/&#1082;&#1088;&#1086;&#1089;&#1089;&#1074;&#1086;&#1088;&#1076;&#1099;/&#1050;&#1088;&#1086;&#1089;&#1089;&#1074;&#1086;&#1088;&#1076;%20&#1087;&#1086;%20&#1090;&#1077;&#1084;&#1077;.doc" TargetMode="External"/><Relationship Id="rId5" Type="http://schemas.openxmlformats.org/officeDocument/2006/relationships/hyperlink" Target="http://files.school-collection.edu.ru/dlrstore/8a9494a5-0a7e-4668-b13f-5ef81b6d5866/%5BLI5RK_3-03%5D_%5BTR_10%5D-1.swf" TargetMode="External"/><Relationship Id="rId6" Type="http://schemas.openxmlformats.org/officeDocument/2006/relationships/hyperlink" Target="../in/&#1055;&#1088;&#1077;&#1079;&#1077;&#1085;&#1090;&#1072;&#1094;&#1080;&#1080;/&#1055;&#1054;&#1044;&#1042;&#1048;&#1043;&#1048;%20%20%20&#1043;&#1045;&#1056;&#1040;&#1050;&#1051;&#1040;.ppt" TargetMode="External"/><Relationship Id="rId7" Type="http://schemas.openxmlformats.org/officeDocument/2006/relationships/hyperlink" Target="http://files.school-collection.edu.ru/dlrstore/a88946c4-a3b4-4691-a2ab-4275dad2ceb0/%5BLI5RK_3-03%5D_%5BIL_03%5D.htm" TargetMode="External"/><Relationship Id="rId8" Type="http://schemas.openxmlformats.org/officeDocument/2006/relationships/hyperlink" Target="http://files.school-collection.edu.ru/dlrstore/b640c383-5392-4acf-81bb-111c884f550b/%5BLI5RK_3-03%5D_%5BIL_07%5D.htm" TargetMode="External"/><Relationship Id="rId9" Type="http://schemas.openxmlformats.org/officeDocument/2006/relationships/hyperlink" Target="../in/&#1090;&#1077;&#1089;&#1090;&#1099;/&#1058;&#1077;&#1089;&#1090;.doc" TargetMode="External"/><Relationship Id="rId10" Type="http://schemas.openxmlformats.org/officeDocument/2006/relationships/hyperlink" Target="../in/&#1082;&#1088;&#1086;&#1089;&#1089;&#1074;&#1086;&#1088;&#1076;&#1099;/&#1050;&#1088;&#1086;&#1089;&#1089;&#1074;&#1086;&#1088;&#1076;%20&#1082;&#1086;&#1085;&#1090;&#1088;&#1086;&#1083;&#1100;&#1085;&#1099;&#1081;.xls" TargetMode="External"/><Relationship Id="rId11" Type="http://schemas.openxmlformats.org/officeDocument/2006/relationships/hyperlink" Target="http://files.school-collection.edu.ru/dlrstore/b2e3fb05-a5a5-4471-b7e2-42297606e673/index_listing.html" TargetMode="External"/><Relationship Id="rId12" Type="http://schemas.openxmlformats.org/officeDocument/2006/relationships/hyperlink" Target="http://files.school-collection.edu.ru/dlrstore/1f777b8e-e519-46ac-8024-519ad26679c9/%5BLI5RK_3-03%5D_%5BTE_01%5D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3:00Z</dcterms:created>
  <dc:creator> Uchenik</dc:creator>
  <dc:description/>
  <cp:keywords/>
  <dc:language>en-US</dc:language>
  <cp:lastModifiedBy> Uchenik</cp:lastModifiedBy>
  <dcterms:modified xsi:type="dcterms:W3CDTF">2009-06-26T08:26:00Z</dcterms:modified>
  <cp:revision>6</cp:revision>
  <dc:subject/>
  <dc:title>Технологическая карта урока с использова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3</vt:lpwstr>
  </property>
  <property fmtid="{D5CDD505-2E9C-101B-9397-08002B2CF9AE}" pid="3" name="_dlc_DocIdItemGuid">
    <vt:lpwstr>47446e6d-9f30-461a-99ff-270f66f26091</vt:lpwstr>
  </property>
  <property fmtid="{D5CDD505-2E9C-101B-9397-08002B2CF9AE}" pid="4" name="_dlc_DocIdUrl">
    <vt:lpwstr>http://edu-sps.koiro.local/koiro/CROS/foi/KiiIKTvo/_layouts/15/DocIdRedir.aspx?ID=AWJJH2MPE6E2-1478390807-3, AWJJH2MPE6E2-1478390807-3</vt:lpwstr>
  </property>
</Properties>
</file>