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" w:hanging="0"/>
        <w:rPr/>
      </w:pPr>
      <w:r>
        <w:rPr/>
        <w:t>Технологическая карта урока с использованием ИК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285"/>
        <w:gridCol w:w="1194"/>
        <w:gridCol w:w="1679"/>
        <w:gridCol w:w="3643"/>
        <w:gridCol w:w="1217"/>
      </w:tblGrid>
      <w:tr>
        <w:trPr/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Наглядная геометрия</w:t>
            </w:r>
          </w:p>
        </w:tc>
      </w:tr>
      <w:tr>
        <w:trPr/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4-5</w:t>
            </w:r>
          </w:p>
        </w:tc>
      </w:tr>
      <w:tr>
        <w:trPr/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Длина, площадь, объём геометрических фигур.</w:t>
            </w:r>
          </w:p>
        </w:tc>
      </w:tr>
      <w:tr>
        <w:trPr/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урока по теме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Тип урока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Комбинированный</w:t>
            </w:r>
          </w:p>
        </w:tc>
      </w:tr>
      <w:tr>
        <w:trPr/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Цель урока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 xml:space="preserve">Познакомить с алгоритмами вычисления площади квадрата и прямоугольника, объёма куба и прямоугольного параллелепипеда. </w:t>
            </w:r>
          </w:p>
        </w:tc>
      </w:tr>
      <w:tr>
        <w:trPr/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Задачи урока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Научиться применять формулы для вычисления площади и объёма геометрических фигур,  вывести алгоритм нахождения площади полной поверхности прямоугольного параллелепипеда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Структурный элемент урока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спользование средств ИК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дук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рганизация начала занятия.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Вид используемых средств ИК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видеоматериалы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hyperlink r:id="rId2">
              <w:r>
                <w:rPr>
                  <w:rStyle w:val="InternetLink"/>
                </w:rPr>
                <w:t>Наглядная геометрия\Класс4-5\Измерение площади и обьёма\Урок.Вычисление длины, площади и обьёма\Презентации\Потом Мери Попинс поставила градусник подержала его.ppt</w:t>
              </w:r>
            </w:hyperlink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b/>
                <w:bCs/>
                <w:color w:val="C00000"/>
              </w:rPr>
              <w:t>.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Цель использования ИК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Создать эмоциональный настрой учащихся на уро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Методическое назначение ИК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b/>
                <w:bCs/>
                <w:color w:val="C00000"/>
              </w:rPr>
              <w:t>Демонстрац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Вид деятельности учащихся с И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Фронтальная работа (просмотр видеофрагмента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Длительность работы с И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1 мин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Программное обеспечение ИК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 xml:space="preserve">Проигрыватель </w:t>
            </w:r>
            <w:r>
              <w:rPr>
                <w:color w:val="C00000"/>
                <w:lang w:val="en-US"/>
              </w:rPr>
              <w:t>Windows Media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Аппаратное обеспечение И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Компьютер, проектор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,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Ресурсы сети Интер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Единая коллекция цифровых образовательных ресурсов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390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 xml:space="preserve">2.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C00000"/>
              </w:rPr>
            </w:pPr>
            <w:r>
              <w:rPr>
                <w:color w:val="C00000"/>
              </w:rPr>
              <w:t>Проверка д. з.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Вид используемых средств ИК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кроссворды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hyperlink r:id="rId3">
              <w:r>
                <w:rPr>
                  <w:rStyle w:val="InternetLink"/>
                </w:rPr>
                <w:t>D:\Конструирование урока с ИКТ\Зайцева Беляева\Наглядная геометрия\Класс4-5\Измерение площади и обьёма\Урок.Вычисление длины, площади и обьёма\Кроссворды\Начало\Кроссворд 1.doc</w:t>
              </w:r>
            </w:hyperlink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84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Цель использования ИК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Поднять интерес  к предстоящей деятельности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5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Методическое назначение ИК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</w:rPr>
            </w:pPr>
            <w:r>
              <w:rPr>
                <w:color w:val="C00000"/>
              </w:rPr>
              <w:t>Проверка знан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58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Вид деятельности учащихся с ИКТ</w:t>
            </w:r>
          </w:p>
          <w:p>
            <w:pPr>
              <w:pStyle w:val="Normal"/>
              <w:spacing w:before="0" w:after="200"/>
              <w:jc w:val="right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</w:rPr>
            </w:pPr>
            <w:r>
              <w:rPr>
                <w:color w:val="C00000"/>
              </w:rPr>
              <w:t>Индивидуальная работ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60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Длительность работы с ИКТ</w:t>
            </w:r>
          </w:p>
          <w:p>
            <w:pPr>
              <w:pStyle w:val="Normal"/>
              <w:spacing w:before="0" w:after="200"/>
              <w:jc w:val="right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C00000"/>
              </w:rPr>
            </w:pPr>
            <w:r>
              <w:rPr>
                <w:color w:val="C00000"/>
              </w:rPr>
              <w:t>5 мин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Программное обеспечение ИК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</w:rPr>
            </w:pPr>
            <w:r>
              <w:rPr>
                <w:color w:val="C00000"/>
                <w:lang w:val="en-US"/>
              </w:rPr>
              <w:t>Windows Media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63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Аппаратное обеспечение ИКТ</w:t>
            </w:r>
          </w:p>
          <w:p>
            <w:pPr>
              <w:pStyle w:val="Normal"/>
              <w:spacing w:before="0" w:after="200"/>
              <w:jc w:val="right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</w:rPr>
            </w:pPr>
            <w:r>
              <w:rPr>
                <w:color w:val="C00000"/>
              </w:rPr>
              <w:t>Компьютер,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127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Ресурсы сети Интернет</w:t>
            </w:r>
          </w:p>
          <w:p>
            <w:pPr>
              <w:pStyle w:val="Normal"/>
              <w:spacing w:before="0" w:after="200"/>
              <w:jc w:val="right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</w:rPr>
            </w:pPr>
            <w:r>
              <w:rPr>
                <w:color w:val="C00000"/>
              </w:rPr>
              <w:t>Единая коллекция цифровых образовательных ресурсов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65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 xml:space="preserve">3.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Объяснение нового материал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Вид используемых средств ИК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</w:rPr>
            </w:pPr>
            <w:r>
              <w:rPr>
                <w:color w:val="C00000"/>
              </w:rPr>
              <w:t>презентац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hyperlink r:id="rId4">
              <w:r>
                <w:rPr>
                  <w:rStyle w:val="InternetLink"/>
                </w:rPr>
                <w:t>Наглядная геометрия\Класс4-5\Измерение площади и обьёма\Урок.Вычисление длины, площади и обьёма\Презентации\Презентация Единицы длины.ppt</w:t>
              </w:r>
            </w:hyperlink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8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Цель использования ИК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</w:rPr>
            </w:pPr>
            <w:r>
              <w:rPr>
                <w:color w:val="C00000"/>
              </w:rPr>
              <w:t>Познакомить с мерами длины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6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Методическое назначение ИК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</w:rPr>
            </w:pPr>
            <w:r>
              <w:rPr>
                <w:b/>
                <w:bCs/>
                <w:color w:val="C00000"/>
              </w:rPr>
              <w:t>Демонстрац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58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Вид деятельности учащихся с ИКТ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C00000"/>
              </w:rPr>
            </w:pPr>
            <w:r>
              <w:rPr>
                <w:color w:val="C00000"/>
              </w:rPr>
              <w:t>Фронтальная работа (просмотр презентация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Длительность работы с ИК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</w:rPr>
            </w:pPr>
            <w:r>
              <w:rPr>
                <w:color w:val="C00000"/>
              </w:rPr>
              <w:t>15 мин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91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color w:val="C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Программное обеспечение ИК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</w:rPr>
            </w:pPr>
            <w:r>
              <w:rPr>
                <w:color w:val="C00000"/>
                <w:lang w:val="en-US"/>
              </w:rPr>
              <w:t>Windows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Аппаратное обеспечение ИКТ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C00000"/>
              </w:rPr>
            </w:pPr>
            <w:r>
              <w:rPr>
                <w:color w:val="C00000"/>
              </w:rPr>
              <w:t>Компьютер, диапроектор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93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Ресурсы сети Интернет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</w:rPr>
            </w:pPr>
            <w:r>
              <w:rPr>
                <w:color w:val="C00000"/>
              </w:rPr>
              <w:t>Единая коллекция цифровых образовательных ресурсов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35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 xml:space="preserve">4.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Практическая работа. Решение задач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Вид используемых средств ИК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</w:rPr>
            </w:pPr>
            <w:r>
              <w:rPr>
                <w:color w:val="C00000"/>
              </w:rPr>
              <w:t>презентац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hyperlink r:id="rId5">
              <w:r>
                <w:rPr>
                  <w:rStyle w:val="InternetLink"/>
                </w:rPr>
                <w:t>Наглядная геометрия\Класс4-5\Измерение площади и обьёма\Урок.Вычисление длины, площади и обьёма\Презентации\Площадь фигур.ppt</w:t>
              </w:r>
            </w:hyperlink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5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Цель использования ИК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</w:rPr>
            </w:pPr>
            <w:r>
              <w:rPr>
                <w:color w:val="C00000"/>
              </w:rPr>
              <w:t>Закрепить навык работы с формулами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5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Методическое назначение ИК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C00000"/>
              </w:rPr>
            </w:pPr>
            <w:r>
              <w:rPr>
                <w:b/>
                <w:bCs/>
                <w:color w:val="C00000"/>
              </w:rPr>
              <w:t>Демонстрация, практическая работа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60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Вид деятельности учащихся с ИКТ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</w:rPr>
            </w:pPr>
            <w:r>
              <w:rPr>
                <w:color w:val="C00000"/>
              </w:rPr>
              <w:t>Групповая работа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63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Длительность работы с ИКТ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</w:rPr>
            </w:pPr>
            <w:r>
              <w:rPr>
                <w:color w:val="C00000"/>
              </w:rPr>
              <w:t>20 мин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57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Программное обеспечение ИК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</w:rPr>
            </w:pPr>
            <w:r>
              <w:rPr>
                <w:color w:val="C00000"/>
                <w:lang w:val="en-US"/>
              </w:rPr>
              <w:t>Windows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54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Аппаратное обеспечение ИКТ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</w:rPr>
            </w:pPr>
            <w:r>
              <w:rPr>
                <w:color w:val="C00000"/>
              </w:rPr>
              <w:t>Компьютер,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123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Ресурсы сети Интернет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</w:rPr>
            </w:pPr>
            <w:r>
              <w:rPr>
                <w:color w:val="C00000"/>
              </w:rPr>
              <w:t>Школьная коллекция. Геометрический материал. Каталог ресурсов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5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 xml:space="preserve">5.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Закрепление материал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Вид используемых средств ИК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</w:rPr>
            </w:pPr>
            <w:r>
              <w:rPr>
                <w:color w:val="C00000"/>
              </w:rPr>
              <w:t>тест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hyperlink r:id="rId6">
              <w:r>
                <w:rPr>
                  <w:rStyle w:val="InternetLink"/>
                </w:rPr>
                <w:t>Наглядная геометрия\Класс4-5\Измерение площади и обьёма\Урок.Вычисление длины, площади и обьёма\Тесты\Тесты контроль\Книга1.xls</w:t>
              </w:r>
            </w:hyperlink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Цель использования ИК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</w:rPr>
            </w:pPr>
            <w:r>
              <w:rPr>
                <w:color w:val="C00000"/>
              </w:rPr>
              <w:t>Закрепление нового материал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5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Методическое назначение ИК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</w:rPr>
            </w:pPr>
            <w:r>
              <w:rPr>
                <w:color w:val="C00000"/>
              </w:rPr>
              <w:t>работа с тестом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60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Вид деятельности учащихся с ИКТ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</w:rPr>
            </w:pPr>
            <w:r>
              <w:rPr>
                <w:color w:val="C00000"/>
              </w:rPr>
              <w:t>индивидуальная работ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60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Длительность работы с ИКТ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</w:rPr>
            </w:pPr>
            <w:r>
              <w:rPr>
                <w:color w:val="C00000"/>
              </w:rPr>
              <w:t>7 мин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63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Программное обеспечение ИК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</w:rPr>
            </w:pPr>
            <w:r>
              <w:rPr>
                <w:color w:val="C00000"/>
                <w:lang w:val="en-US"/>
              </w:rPr>
              <w:t>Windows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58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Аппаратное обеспечение ИКТ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</w:rPr>
            </w:pPr>
            <w:r>
              <w:rPr>
                <w:color w:val="C00000"/>
              </w:rPr>
              <w:t>Компьютер,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114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Ресурсы сети Интернет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</w:rPr>
            </w:pPr>
            <w:r>
              <w:rPr>
                <w:color w:val="C00000"/>
              </w:rPr>
              <w:t>Школьная коллекция. Геометрический материал. Каталог ресурсов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5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6.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Итог и д\з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Вид используемых средств ИК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кроссворд 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презентация.</w:t>
            </w:r>
          </w:p>
          <w:p>
            <w:pPr>
              <w:pStyle w:val="Normal"/>
              <w:spacing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C00000"/>
              </w:rPr>
            </w:pPr>
            <w:hyperlink r:id="rId7">
              <w:r>
                <w:rPr>
                  <w:rStyle w:val="InternetLink"/>
                </w:rPr>
                <w:t>Наглядная геометрия\Класс4-5\Измерение площади и обьёма\Урок.Вычисление длины, площади и обьёма\Кроссворды\Новая папка (2)\Книга1.xls</w:t>
              </w:r>
            </w:hyperlink>
          </w:p>
          <w:p>
            <w:pPr>
              <w:pStyle w:val="Normal"/>
              <w:spacing w:lineRule="auto" w:line="240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hyperlink r:id="rId8">
              <w:r>
                <w:rPr>
                  <w:rStyle w:val="InternetLink"/>
                </w:rPr>
                <w:t>Наглядная геометрия\Класс4-5\Измерение площади и обьёма\Урок.Вычисление длины, площади и обьёма\Презентации\Всего доброго!.ppt</w:t>
              </w:r>
            </w:hyperlink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Цель использования ИК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</w:rPr>
            </w:pPr>
            <w:r>
              <w:rPr>
                <w:color w:val="C00000"/>
              </w:rPr>
              <w:t>рефлекс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6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Методическое назначение ИК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</w:rPr>
            </w:pPr>
            <w:r>
              <w:rPr>
                <w:color w:val="C00000"/>
              </w:rPr>
              <w:t>Организация индивидуальной работы, эмоциональный настро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57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Вид деятельности учащихся с ИКТ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</w:rPr>
            </w:pPr>
            <w:r>
              <w:rPr>
                <w:color w:val="C00000"/>
              </w:rPr>
              <w:t>Фронтальная  и индивидуальная работ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60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Длительность работы с ИКТ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</w:rPr>
            </w:pPr>
            <w:r>
              <w:rPr>
                <w:color w:val="C00000"/>
              </w:rPr>
              <w:t>5 мин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Программное обеспечение ИК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</w:rPr>
            </w:pPr>
            <w:r>
              <w:rPr>
                <w:color w:val="C00000"/>
                <w:lang w:val="en-US"/>
              </w:rPr>
              <w:t>Windows Media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60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Аппаратное обеспечение ИКТ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</w:rPr>
            </w:pPr>
            <w:r>
              <w:rPr>
                <w:color w:val="C00000"/>
              </w:rPr>
              <w:t>Компьютер, проектор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115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Ресурсы сети Интернет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</w:rPr>
            </w:pPr>
            <w:r>
              <w:rPr>
                <w:color w:val="C00000"/>
              </w:rPr>
              <w:t>Единая коллекция цифровых образовательных ресурсов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spacing w:lineRule="auto" w:line="240"/>
        <w:ind w:left="720" w:hanging="0"/>
        <w:rPr>
          <w:color w:val="C00000"/>
        </w:rPr>
      </w:pPr>
      <w:r>
        <w:rPr>
          <w:color w:val="C00000"/>
        </w:rPr>
      </w:r>
    </w:p>
    <w:p>
      <w:pPr>
        <w:pStyle w:val="Normal"/>
        <w:spacing w:before="0" w:after="200"/>
        <w:rPr>
          <w:color w:val="C00000"/>
        </w:rPr>
      </w:pPr>
      <w:r>
        <w:rPr>
          <w:color w:val="C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3;&#1072;&#1075;&#1083;&#1103;&#1076;&#1085;&#1072;&#1103;%20&#1075;&#1077;&#1086;&#1084;&#1077;&#1090;&#1088;&#1080;&#1103;/&#1050;&#1083;&#1072;&#1089;&#1089;4-5/&#1048;&#1079;&#1084;&#1077;&#1088;&#1077;&#1085;&#1080;&#1077;%20&#1087;&#1083;&#1086;&#1097;&#1072;&#1076;&#1080;%20&#1080;%20&#1086;&#1073;&#1100;&#1105;&#1084;&#1072;/&#1059;&#1088;&#1086;&#1082;.&#1042;&#1099;&#1095;&#1080;&#1089;&#1083;&#1077;&#1085;&#1080;&#1077;%20&#1076;&#1083;&#1080;&#1085;&#1099;,%20&#1087;&#1083;&#1086;&#1097;&#1072;&#1076;&#1080;%20&#1080;%20&#1086;&#1073;&#1100;&#1105;&#1084;&#1072;/&#1055;&#1088;&#1077;&#1079;&#1077;&#1085;&#1090;&#1072;&#1094;&#1080;&#1080;/&#1055;&#1086;&#1090;&#1086;&#1084;%20&#1052;&#1077;&#1088;&#1080;%20&#1055;&#1086;&#1087;&#1080;&#1085;&#1089;%20&#1087;&#1086;&#1089;&#1090;&#1072;&#1074;&#1080;&#1083;&#1072;%20&#1075;&#1088;&#1072;&#1076;&#1091;&#1089;&#1085;&#1080;&#1082;%20&#1087;&#1086;&#1076;&#1077;&#1088;&#1078;&#1072;&#1083;&#1072;%20&#1077;&#1075;&#1086;.ppt" TargetMode="External"/><Relationship Id="rId3" Type="http://schemas.openxmlformats.org/officeDocument/2006/relationships/hyperlink" Target="../../D:/&#1050;&#1086;&#1085;&#1089;&#1090;&#1088;&#1091;&#1080;&#1088;&#1086;&#1074;&#1072;&#1085;&#1080;&#1077;%20&#1091;&#1088;&#1086;&#1082;&#1072;%20&#1089;%20&#1048;&#1050;&#1058;/&#1047;&#1072;&#1081;&#1094;&#1077;&#1074;&#1072;%20&#1041;&#1077;&#1083;&#1103;&#1077;&#1074;&#1072;/&#1053;&#1072;&#1075;&#1083;&#1103;&#1076;&#1085;&#1072;&#1103;%20&#1075;&#1077;&#1086;&#1084;&#1077;&#1090;&#1088;&#1080;&#1103;/&#1050;&#1083;&#1072;&#1089;&#1089;4-5/&#1048;&#1079;&#1084;&#1077;&#1088;&#1077;&#1085;&#1080;&#1077;%20&#1087;&#1083;&#1086;&#1097;&#1072;&#1076;&#1080;%20&#1080;%20&#1086;&#1073;&#1100;&#1105;&#1084;&#1072;/&#1059;&#1088;&#1086;&#1082;.&#1042;&#1099;&#1095;&#1080;&#1089;&#1083;&#1077;&#1085;&#1080;&#1077;%20&#1076;&#1083;&#1080;&#1085;&#1099;,%20&#1087;&#1083;&#1086;&#1097;&#1072;&#1076;&#1080;%20&#1080;%20&#1086;&#1073;&#1100;&#1105;&#1084;&#1072;/&#1050;&#1088;&#1086;&#1089;&#1089;&#1074;&#1086;&#1088;&#1076;&#1099;/&#1053;&#1072;&#1095;&#1072;&#1083;&#1086;/&#1050;&#1088;&#1086;&#1089;&#1089;&#1074;&#1086;&#1088;&#1076;%201.doc" TargetMode="External"/><Relationship Id="rId4" Type="http://schemas.openxmlformats.org/officeDocument/2006/relationships/hyperlink" Target="../in/&#1053;&#1072;&#1075;&#1083;&#1103;&#1076;&#1085;&#1072;&#1103;%20&#1075;&#1077;&#1086;&#1084;&#1077;&#1090;&#1088;&#1080;&#1103;/&#1050;&#1083;&#1072;&#1089;&#1089;4-5/&#1048;&#1079;&#1084;&#1077;&#1088;&#1077;&#1085;&#1080;&#1077;%20&#1087;&#1083;&#1086;&#1097;&#1072;&#1076;&#1080;%20&#1080;%20&#1086;&#1073;&#1100;&#1105;&#1084;&#1072;/&#1059;&#1088;&#1086;&#1082;.&#1042;&#1099;&#1095;&#1080;&#1089;&#1083;&#1077;&#1085;&#1080;&#1077;%20&#1076;&#1083;&#1080;&#1085;&#1099;,%20&#1087;&#1083;&#1086;&#1097;&#1072;&#1076;&#1080;%20&#1080;%20&#1086;&#1073;&#1100;&#1105;&#1084;&#1072;/&#1055;&#1088;&#1077;&#1079;&#1077;&#1085;&#1090;&#1072;&#1094;&#1080;&#1080;/&#1055;&#1088;&#1077;&#1079;&#1077;&#1085;&#1090;&#1072;&#1094;&#1080;&#1103;%20&#1045;&#1076;&#1080;&#1085;&#1080;&#1094;&#1099;%20&#1076;&#1083;&#1080;&#1085;&#1099;.ppt" TargetMode="External"/><Relationship Id="rId5" Type="http://schemas.openxmlformats.org/officeDocument/2006/relationships/hyperlink" Target="../in/&#1053;&#1072;&#1075;&#1083;&#1103;&#1076;&#1085;&#1072;&#1103;%20&#1075;&#1077;&#1086;&#1084;&#1077;&#1090;&#1088;&#1080;&#1103;/&#1050;&#1083;&#1072;&#1089;&#1089;4-5/&#1048;&#1079;&#1084;&#1077;&#1088;&#1077;&#1085;&#1080;&#1077;%20&#1087;&#1083;&#1086;&#1097;&#1072;&#1076;&#1080;%20&#1080;%20&#1086;&#1073;&#1100;&#1105;&#1084;&#1072;/&#1059;&#1088;&#1086;&#1082;.&#1042;&#1099;&#1095;&#1080;&#1089;&#1083;&#1077;&#1085;&#1080;&#1077;%20&#1076;&#1083;&#1080;&#1085;&#1099;,%20&#1087;&#1083;&#1086;&#1097;&#1072;&#1076;&#1080;%20&#1080;%20&#1086;&#1073;&#1100;&#1105;&#1084;&#1072;/&#1055;&#1088;&#1077;&#1079;&#1077;&#1085;&#1090;&#1072;&#1094;&#1080;&#1080;/&#1055;&#1083;&#1086;&#1097;&#1072;&#1076;&#1100;%20&#1092;&#1080;&#1075;&#1091;&#1088;.ppt" TargetMode="External"/><Relationship Id="rId6" Type="http://schemas.openxmlformats.org/officeDocument/2006/relationships/hyperlink" Target="../in/&#1053;&#1072;&#1075;&#1083;&#1103;&#1076;&#1085;&#1072;&#1103;%20&#1075;&#1077;&#1086;&#1084;&#1077;&#1090;&#1088;&#1080;&#1103;/&#1050;&#1083;&#1072;&#1089;&#1089;4-5/&#1048;&#1079;&#1084;&#1077;&#1088;&#1077;&#1085;&#1080;&#1077;%20&#1087;&#1083;&#1086;&#1097;&#1072;&#1076;&#1080;%20&#1080;%20&#1086;&#1073;&#1100;&#1105;&#1084;&#1072;/&#1059;&#1088;&#1086;&#1082;.&#1042;&#1099;&#1095;&#1080;&#1089;&#1083;&#1077;&#1085;&#1080;&#1077;%20&#1076;&#1083;&#1080;&#1085;&#1099;,%20&#1087;&#1083;&#1086;&#1097;&#1072;&#1076;&#1080;%20&#1080;%20&#1086;&#1073;&#1100;&#1105;&#1084;&#1072;/&#1058;&#1077;&#1089;&#1090;&#1099;/&#1058;&#1077;&#1089;&#1090;&#1099;%20&#1082;&#1086;&#1085;&#1090;&#1088;&#1086;&#1083;&#1100;/&#1050;&#1085;&#1080;&#1075;&#1072;1.xls" TargetMode="External"/><Relationship Id="rId7" Type="http://schemas.openxmlformats.org/officeDocument/2006/relationships/hyperlink" Target="../in/&#1053;&#1072;&#1075;&#1083;&#1103;&#1076;&#1085;&#1072;&#1103;%20&#1075;&#1077;&#1086;&#1084;&#1077;&#1090;&#1088;&#1080;&#1103;/&#1050;&#1083;&#1072;&#1089;&#1089;4-5/&#1048;&#1079;&#1084;&#1077;&#1088;&#1077;&#1085;&#1080;&#1077;%20&#1087;&#1083;&#1086;&#1097;&#1072;&#1076;&#1080;%20&#1080;%20&#1086;&#1073;&#1100;&#1105;&#1084;&#1072;/&#1059;&#1088;&#1086;&#1082;.&#1042;&#1099;&#1095;&#1080;&#1089;&#1083;&#1077;&#1085;&#1080;&#1077;%20&#1076;&#1083;&#1080;&#1085;&#1099;,%20&#1087;&#1083;&#1086;&#1097;&#1072;&#1076;&#1080;%20&#1080;%20&#1086;&#1073;&#1100;&#1105;&#1084;&#1072;/&#1050;&#1088;&#1086;&#1089;&#1089;&#1074;&#1086;&#1088;&#1076;&#1099;/&#1053;&#1086;&#1074;&#1072;&#1103;%20&#1087;&#1072;&#1087;&#1082;&#1072;%20(2)/&#1050;&#1085;&#1080;&#1075;&#1072;1.xls" TargetMode="External"/><Relationship Id="rId8" Type="http://schemas.openxmlformats.org/officeDocument/2006/relationships/hyperlink" Target="../in/&#1053;&#1072;&#1075;&#1083;&#1103;&#1076;&#1085;&#1072;&#1103;%20&#1075;&#1077;&#1086;&#1084;&#1077;&#1090;&#1088;&#1080;&#1103;/&#1050;&#1083;&#1072;&#1089;&#1089;4-5/&#1048;&#1079;&#1084;&#1077;&#1088;&#1077;&#1085;&#1080;&#1077;%20&#1087;&#1083;&#1086;&#1097;&#1072;&#1076;&#1080;%20&#1080;%20&#1086;&#1073;&#1100;&#1105;&#1084;&#1072;/&#1059;&#1088;&#1086;&#1082;.&#1042;&#1099;&#1095;&#1080;&#1089;&#1083;&#1077;&#1085;&#1080;&#1077;%20&#1076;&#1083;&#1080;&#1085;&#1099;,%20&#1087;&#1083;&#1086;&#1097;&#1072;&#1076;&#1080;%20&#1080;%20&#1086;&#1073;&#1100;&#1105;&#1084;&#1072;/&#1055;&#1088;&#1077;&#1079;&#1077;&#1085;&#1090;&#1072;&#1094;&#1080;&#1080;/&#1042;&#1089;&#1077;&#1075;&#1086;%20&#1076;&#1086;&#1073;&#1088;&#1086;&#1075;&#1086;!.pp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9T21:59:00Z</dcterms:created>
  <dc:creator> Uchenik</dc:creator>
  <dc:description/>
  <cp:keywords/>
  <dc:language>en-US</dc:language>
  <cp:lastModifiedBy> Uchenik</cp:lastModifiedBy>
  <dcterms:modified xsi:type="dcterms:W3CDTF">2009-06-26T08:36:00Z</dcterms:modified>
  <cp:revision>4</cp:revision>
  <dc:subject/>
  <dc:title>Технологическая карта урока с использованием И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478390807-4</vt:lpwstr>
  </property>
  <property fmtid="{D5CDD505-2E9C-101B-9397-08002B2CF9AE}" pid="3" name="_dlc_DocIdItemGuid">
    <vt:lpwstr>02e4dad9-b2ee-49eb-acaf-a70b76a27486</vt:lpwstr>
  </property>
  <property fmtid="{D5CDD505-2E9C-101B-9397-08002B2CF9AE}" pid="4" name="_dlc_DocIdUrl">
    <vt:lpwstr>http://edu-sps.koiro.local/koiro/CROS/foi/KiiIKTvo/_layouts/15/DocIdRedir.aspx?ID=AWJJH2MPE6E2-1478390807-4, AWJJH2MPE6E2-1478390807-4</vt:lpwstr>
  </property>
</Properties>
</file>