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84" w:right="11" w:hanging="142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Приложение к письму </w:t>
      </w:r>
    </w:p>
    <w:p>
      <w:pPr>
        <w:pStyle w:val="Normal"/>
        <w:shd w:fill="FFFFFF" w:val="clear"/>
        <w:spacing w:lineRule="exact" w:line="317"/>
        <w:ind w:left="284" w:right="11" w:hanging="142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84" w:right="11" w:hanging="142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Учебно-методические комплекты </w:t>
      </w:r>
      <w:r>
        <w:rPr>
          <w:b/>
          <w:bCs/>
          <w:color w:val="000000"/>
          <w:spacing w:val="-3"/>
          <w:sz w:val="28"/>
          <w:szCs w:val="28"/>
        </w:rPr>
        <w:t xml:space="preserve">«Информатика и ИКТ» издательства </w:t>
      </w:r>
      <w:r>
        <w:rPr>
          <w:b/>
          <w:bCs/>
          <w:color w:val="000000"/>
          <w:spacing w:val="-2"/>
          <w:sz w:val="28"/>
          <w:szCs w:val="28"/>
        </w:rPr>
        <w:t>«БИНОМ. Лаборатория знаний»</w:t>
      </w:r>
    </w:p>
    <w:p>
      <w:pPr>
        <w:pStyle w:val="Normal"/>
        <w:shd w:fill="FFFFFF" w:val="clear"/>
        <w:spacing w:lineRule="exact" w:line="278"/>
        <w:ind w:left="284" w:hanging="142"/>
        <w:jc w:val="both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 xml:space="preserve">ОСНОВНАЯ ЛИТЕРАТУРА по курсу информатики и ИКТ </w:t>
      </w:r>
    </w:p>
    <w:p>
      <w:pPr>
        <w:pStyle w:val="Normal"/>
        <w:shd w:fill="FFFFFF" w:val="clear"/>
        <w:spacing w:lineRule="exact" w:line="278"/>
        <w:ind w:left="284" w:hanging="142"/>
        <w:jc w:val="both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Курсивом выделены учебники из Федерального перечня и ЦОР Единой коллекции МОН РФ</w:t>
      </w:r>
    </w:p>
    <w:p>
      <w:pPr>
        <w:pStyle w:val="Normal"/>
        <w:shd w:fill="FFFFFF" w:val="clear"/>
        <w:spacing w:lineRule="exact" w:line="278"/>
        <w:ind w:left="284" w:hanging="14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) УМК для 2—4 класс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pacing w:val="2"/>
          <w:sz w:val="22"/>
          <w:szCs w:val="22"/>
        </w:rPr>
        <w:t xml:space="preserve">Матвеева Н. В. и др. Информатика и ИКТ: учебник </w:t>
      </w:r>
      <w:r>
        <w:rPr>
          <w:color w:val="000000"/>
          <w:sz w:val="22"/>
          <w:szCs w:val="22"/>
        </w:rPr>
        <w:t>для 2 класса. —М.: БИНОМ. Лаборатория знаний,</w:t>
      </w:r>
      <w:r>
        <w:rPr>
          <w:b/>
          <w:bCs/>
          <w:color w:val="000000"/>
          <w:sz w:val="22"/>
          <w:szCs w:val="22"/>
        </w:rPr>
        <w:t xml:space="preserve"> 2009.—175 </w:t>
      </w:r>
      <w:r>
        <w:rPr>
          <w:color w:val="000000"/>
          <w:sz w:val="22"/>
          <w:szCs w:val="22"/>
        </w:rPr>
        <w:t>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pacing w:val="3"/>
          <w:sz w:val="22"/>
          <w:szCs w:val="22"/>
        </w:rPr>
        <w:t xml:space="preserve">Матвеева Н. В. и др. Информатика и ИКТ: рабочая </w:t>
      </w:r>
      <w:r>
        <w:rPr>
          <w:color w:val="000000"/>
          <w:sz w:val="22"/>
          <w:szCs w:val="22"/>
        </w:rPr>
        <w:t xml:space="preserve">тетрадь для 2 класса: в 2 ч. —М.: БИНОМ. Лаборатория знаний, </w:t>
      </w:r>
      <w:r>
        <w:rPr>
          <w:b/>
          <w:bCs/>
          <w:color w:val="000000"/>
          <w:sz w:val="22"/>
          <w:szCs w:val="22"/>
        </w:rPr>
        <w:t xml:space="preserve">2009. </w:t>
      </w:r>
      <w:r>
        <w:rPr>
          <w:color w:val="000000"/>
          <w:sz w:val="22"/>
          <w:szCs w:val="22"/>
        </w:rPr>
        <w:t>—</w:t>
      </w:r>
      <w:r>
        <w:rPr>
          <w:b/>
          <w:bCs/>
          <w:color w:val="000000"/>
          <w:sz w:val="22"/>
          <w:szCs w:val="22"/>
        </w:rPr>
        <w:t xml:space="preserve">Ч. 1. </w:t>
      </w:r>
      <w:r>
        <w:rPr>
          <w:color w:val="000000"/>
          <w:sz w:val="22"/>
          <w:szCs w:val="22"/>
        </w:rPr>
        <w:t>—</w:t>
      </w:r>
      <w:r>
        <w:rPr>
          <w:b/>
          <w:bCs/>
          <w:color w:val="000000"/>
          <w:sz w:val="22"/>
          <w:szCs w:val="22"/>
        </w:rPr>
        <w:t xml:space="preserve">78 </w:t>
      </w:r>
      <w:r>
        <w:rPr>
          <w:color w:val="000000"/>
          <w:sz w:val="22"/>
          <w:szCs w:val="22"/>
        </w:rPr>
        <w:t>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8" w:after="0"/>
        <w:ind w:left="284" w:hanging="142"/>
        <w:jc w:val="both"/>
        <w:rPr/>
      </w:pPr>
      <w:r>
        <w:rPr>
          <w:color w:val="000000"/>
          <w:spacing w:val="3"/>
          <w:sz w:val="22"/>
          <w:szCs w:val="22"/>
        </w:rPr>
        <w:t xml:space="preserve">Матвеева Н. В. и др. Информатика и ИКТ: рабочая </w:t>
      </w:r>
      <w:r>
        <w:rPr>
          <w:color w:val="000000"/>
          <w:sz w:val="22"/>
          <w:szCs w:val="22"/>
        </w:rPr>
        <w:t xml:space="preserve">тетрадь для 2 класса: в 2 ч. —М.: БИНОМ. Лаборатория знаний, </w:t>
      </w:r>
      <w:r>
        <w:rPr>
          <w:b/>
          <w:bCs/>
          <w:color w:val="000000"/>
          <w:sz w:val="22"/>
          <w:szCs w:val="22"/>
        </w:rPr>
        <w:t xml:space="preserve">2009. </w:t>
      </w:r>
      <w:r>
        <w:rPr>
          <w:color w:val="000000"/>
          <w:sz w:val="22"/>
          <w:szCs w:val="22"/>
        </w:rPr>
        <w:t>—</w:t>
      </w:r>
      <w:r>
        <w:rPr>
          <w:b/>
          <w:bCs/>
          <w:color w:val="000000"/>
          <w:sz w:val="22"/>
          <w:szCs w:val="22"/>
        </w:rPr>
        <w:t xml:space="preserve">Ч. 2. </w:t>
      </w:r>
      <w:r>
        <w:rPr>
          <w:color w:val="000000"/>
          <w:sz w:val="22"/>
          <w:szCs w:val="22"/>
        </w:rPr>
        <w:t>—58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38" w:after="0"/>
        <w:ind w:left="284" w:hanging="142"/>
        <w:jc w:val="both"/>
        <w:rPr/>
      </w:pPr>
      <w:r>
        <w:rPr>
          <w:color w:val="000000"/>
          <w:spacing w:val="1"/>
          <w:sz w:val="22"/>
          <w:szCs w:val="22"/>
        </w:rPr>
        <w:t>Матвеева Н. В. и др. Обучение информатике и ИКТ во втором классе: методическое пособие для учите</w:t>
      </w:r>
      <w:r>
        <w:rPr>
          <w:color w:val="000000"/>
          <w:sz w:val="22"/>
          <w:szCs w:val="22"/>
        </w:rPr>
        <w:t>ля и ЭОР на компакт-диске. —М.: БИНОМ. Лаборатория знаний,</w:t>
      </w:r>
      <w:r>
        <w:rPr>
          <w:b/>
          <w:bCs/>
          <w:color w:val="000000"/>
          <w:sz w:val="22"/>
          <w:szCs w:val="22"/>
        </w:rPr>
        <w:t>2009.</w:t>
      </w:r>
      <w:r>
        <w:rPr>
          <w:color w:val="000000"/>
          <w:sz w:val="22"/>
          <w:szCs w:val="22"/>
        </w:rPr>
        <w:t>—</w:t>
      </w:r>
      <w:r>
        <w:rPr>
          <w:b/>
          <w:bCs/>
          <w:color w:val="000000"/>
          <w:sz w:val="22"/>
          <w:szCs w:val="22"/>
        </w:rPr>
        <w:t xml:space="preserve">319 </w:t>
      </w:r>
      <w:r>
        <w:rPr>
          <w:color w:val="000000"/>
          <w:sz w:val="22"/>
          <w:szCs w:val="22"/>
        </w:rPr>
        <w:t>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/>
      </w:pPr>
      <w:r>
        <w:rPr>
          <w:i/>
          <w:color w:val="000000"/>
          <w:spacing w:val="2"/>
          <w:sz w:val="22"/>
          <w:szCs w:val="22"/>
        </w:rPr>
        <w:t xml:space="preserve">Матвеева Н. В. и др. Информатика и ИКТ: учебник </w:t>
      </w:r>
      <w:r>
        <w:rPr>
          <w:i/>
          <w:color w:val="000000"/>
          <w:sz w:val="22"/>
          <w:szCs w:val="22"/>
        </w:rPr>
        <w:t>для 3 класса. —М.: БИНОМ. Лаборатория знаний,</w:t>
      </w:r>
      <w:r>
        <w:rPr>
          <w:b/>
          <w:bCs/>
          <w:i/>
          <w:color w:val="000000"/>
          <w:sz w:val="22"/>
          <w:szCs w:val="22"/>
        </w:rPr>
        <w:t xml:space="preserve">2009.—191 </w:t>
      </w:r>
      <w:r>
        <w:rPr>
          <w:i/>
          <w:color w:val="000000"/>
          <w:sz w:val="22"/>
          <w:szCs w:val="22"/>
        </w:rPr>
        <w:t>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35" w:before="48" w:after="0"/>
        <w:ind w:left="284" w:hanging="142"/>
        <w:jc w:val="both"/>
        <w:rPr/>
      </w:pPr>
      <w:r>
        <w:rPr>
          <w:color w:val="000000"/>
          <w:spacing w:val="3"/>
          <w:sz w:val="22"/>
          <w:szCs w:val="22"/>
        </w:rPr>
        <w:t xml:space="preserve">Матвеева Н. В. и др. Информатика и ИКТ: рабочая </w:t>
      </w:r>
      <w:r>
        <w:rPr>
          <w:color w:val="000000"/>
          <w:sz w:val="22"/>
          <w:szCs w:val="22"/>
        </w:rPr>
        <w:t xml:space="preserve">тетрадь для 3 класса: в 2 ч. —М.: БИНОМ. Лаборатория знаний, </w:t>
      </w:r>
      <w:r>
        <w:rPr>
          <w:b/>
          <w:bCs/>
          <w:color w:val="000000"/>
          <w:sz w:val="22"/>
          <w:szCs w:val="22"/>
        </w:rPr>
        <w:t xml:space="preserve">2009. </w:t>
      </w:r>
      <w:r>
        <w:rPr>
          <w:color w:val="000000"/>
          <w:sz w:val="22"/>
          <w:szCs w:val="22"/>
        </w:rPr>
        <w:t xml:space="preserve">— </w:t>
      </w:r>
      <w:r>
        <w:rPr>
          <w:b/>
          <w:bCs/>
          <w:color w:val="000000"/>
          <w:sz w:val="22"/>
          <w:szCs w:val="22"/>
        </w:rPr>
        <w:t xml:space="preserve">Ч. 1. </w:t>
      </w:r>
      <w:r>
        <w:rPr>
          <w:color w:val="000000"/>
          <w:sz w:val="22"/>
          <w:szCs w:val="22"/>
        </w:rPr>
        <w:t>—</w:t>
      </w:r>
      <w:r>
        <w:rPr>
          <w:b/>
          <w:bCs/>
          <w:color w:val="000000"/>
          <w:sz w:val="22"/>
          <w:szCs w:val="22"/>
        </w:rPr>
        <w:t xml:space="preserve">62 </w:t>
      </w:r>
      <w:r>
        <w:rPr>
          <w:color w:val="000000"/>
          <w:sz w:val="22"/>
          <w:szCs w:val="22"/>
        </w:rPr>
        <w:t>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35" w:before="48" w:after="0"/>
        <w:ind w:left="284" w:hanging="142"/>
        <w:jc w:val="both"/>
        <w:rPr/>
      </w:pPr>
      <w:r>
        <w:rPr>
          <w:color w:val="000000"/>
          <w:spacing w:val="3"/>
          <w:sz w:val="22"/>
          <w:szCs w:val="22"/>
        </w:rPr>
        <w:t xml:space="preserve">Матвеева Н. В. и др. Информатика и ИКТ: рабочая </w:t>
      </w:r>
      <w:r>
        <w:rPr>
          <w:color w:val="000000"/>
          <w:sz w:val="22"/>
          <w:szCs w:val="22"/>
        </w:rPr>
        <w:t xml:space="preserve">тетрадь для 3 класса: в 2 ч. —М.: БИНОМ. Лаборатория знаний, </w:t>
      </w:r>
      <w:r>
        <w:rPr>
          <w:b/>
          <w:bCs/>
          <w:color w:val="000000"/>
          <w:sz w:val="22"/>
          <w:szCs w:val="22"/>
        </w:rPr>
        <w:t xml:space="preserve">2009. </w:t>
      </w:r>
      <w:r>
        <w:rPr>
          <w:color w:val="000000"/>
          <w:sz w:val="22"/>
          <w:szCs w:val="22"/>
        </w:rPr>
        <w:t xml:space="preserve">— </w:t>
      </w:r>
      <w:r>
        <w:rPr>
          <w:b/>
          <w:bCs/>
          <w:color w:val="000000"/>
          <w:sz w:val="22"/>
          <w:szCs w:val="22"/>
        </w:rPr>
        <w:t xml:space="preserve">Ч. 2. </w:t>
      </w:r>
      <w:r>
        <w:rPr>
          <w:color w:val="000000"/>
          <w:sz w:val="22"/>
          <w:szCs w:val="22"/>
        </w:rPr>
        <w:t>—</w:t>
      </w:r>
      <w:r>
        <w:rPr>
          <w:b/>
          <w:bCs/>
          <w:color w:val="000000"/>
          <w:sz w:val="22"/>
          <w:szCs w:val="22"/>
        </w:rPr>
        <w:t xml:space="preserve">111 </w:t>
      </w:r>
      <w:r>
        <w:rPr>
          <w:color w:val="000000"/>
          <w:sz w:val="22"/>
          <w:szCs w:val="22"/>
        </w:rPr>
        <w:t>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53" w:after="0"/>
        <w:ind w:left="284" w:hanging="142"/>
        <w:jc w:val="both"/>
        <w:rPr/>
      </w:pPr>
      <w:r>
        <w:rPr>
          <w:color w:val="000000"/>
          <w:spacing w:val="8"/>
          <w:sz w:val="22"/>
          <w:szCs w:val="22"/>
        </w:rPr>
        <w:t>Матвеева Н. В. и др. Информатика и ИКТ: конт</w:t>
      </w:r>
      <w:r>
        <w:rPr>
          <w:color w:val="000000"/>
          <w:sz w:val="22"/>
          <w:szCs w:val="22"/>
        </w:rPr>
        <w:t>рольные работы для 3 класса. —М.: БИНОМ. Лаборатория знаний,</w:t>
      </w:r>
      <w:r>
        <w:rPr>
          <w:b/>
          <w:bCs/>
          <w:color w:val="000000"/>
          <w:sz w:val="22"/>
          <w:szCs w:val="22"/>
        </w:rPr>
        <w:t>2009.</w:t>
      </w:r>
      <w:r>
        <w:rPr>
          <w:color w:val="000000"/>
          <w:sz w:val="22"/>
          <w:szCs w:val="22"/>
        </w:rPr>
        <w:t>—</w:t>
      </w:r>
      <w:r>
        <w:rPr>
          <w:b/>
          <w:bCs/>
          <w:color w:val="000000"/>
          <w:sz w:val="22"/>
          <w:szCs w:val="22"/>
        </w:rPr>
        <w:t xml:space="preserve">63 </w:t>
      </w:r>
      <w:r>
        <w:rPr>
          <w:color w:val="000000"/>
          <w:sz w:val="22"/>
          <w:szCs w:val="22"/>
        </w:rPr>
        <w:t>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твеева Н. В. и др. Информатика и ИКТ: 3 класс: </w:t>
      </w:r>
      <w:r>
        <w:rPr>
          <w:color w:val="000000"/>
          <w:spacing w:val="5"/>
          <w:sz w:val="22"/>
          <w:szCs w:val="22"/>
        </w:rPr>
        <w:t>методическое пособие для учителя и ЭОР на ком</w:t>
      </w:r>
      <w:r>
        <w:rPr>
          <w:color w:val="000000"/>
          <w:sz w:val="22"/>
          <w:szCs w:val="22"/>
        </w:rPr>
        <w:t xml:space="preserve">пакт-диске. —М.: БИНОМ. Лаборатория знаний, </w:t>
      </w:r>
      <w:r>
        <w:rPr>
          <w:b/>
          <w:bCs/>
          <w:color w:val="000000"/>
        </w:rPr>
        <w:t>2009. —420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i/>
          <w:color w:val="000000"/>
          <w:sz w:val="22"/>
          <w:szCs w:val="22"/>
        </w:rPr>
        <w:t>Матвеева Н. В. и др. Информатика и ИКТ: учебник для 4 класса. —М.: БИНОМ. Лаборатория знаний, 2009. —239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Матвеева Н. В. и др. Информатика и ИКТ: рабочая тетрадь для 4 класса: в 2 ч. —М.: БИНОМ. Лаборатория знаний, 2009. — Ч. 1. —79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Матвеева Н. В. и др. «Информатика и ИКТ»: рабочая тетрадь для 4 класса: в 2 ч. —М.: БИНОМ. Лаборатория знаний, 2009. — Ч. 2. —79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Матвеева Н. В. и др. Информатика и ИКТ: контрольные работы для 4 класса. —М.: БИНОМ. Лаборатория знаний, 2009. —3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Матвеева Н. В. и др. Информатика и ИКТ: 4 класс: методическое пособие для учителя и ЭОР на компакт-диске. —М.: БИНОМ. Лаборатория знаний, 2009.</w:t>
      </w:r>
    </w:p>
    <w:p>
      <w:pPr>
        <w:pStyle w:val="Normal"/>
        <w:shd w:fill="FFFFFF" w:val="clear"/>
        <w:spacing w:lineRule="exact" w:line="278"/>
        <w:ind w:left="284" w:hanging="14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глядные пособ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Введение в информатику: комплект плакатов (12 плакатов) и методическое пособие. —М.: БИНОМ. Лаборатория знаний, 2006. —31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spacing w:lineRule="exact" w:line="240" w:before="43" w:after="0"/>
        <w:ind w:left="284" w:hanging="142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ЦОР единой коллекции (http: //school-collection, edu.ru): уроки к учебникам 2 класса; ИИСС «Виртуальные лаборатории по информатик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Цветкова М. С, Курис Г. Э. Виртуальные лаборатории по информатике в начальной школе: методическое пособие. —М.: БИНОМ. Лаборатория знаний, 2008. —355 с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40" w:before="43" w:after="0"/>
        <w:ind w:left="142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284" w:hanging="14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) УМК для 5—7 класс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Босова Л. Л. Информатика: учебник для 5 класса.—6-е изд., испр. —М.: БИНОМ. Лаборатория знаний, 2009. —192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Босова Л. Л. Информатика: рабочая тетрадь для 5 класса. —6-е изд. —М.: БИНОМ. Лаборатория знаний, 2009. —87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Босова Л. Л. Информатика: учебник для 6 класса. —6-е изд., испр. —М.: БИНОМ. Лаборатория знаний, 2009. —208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Босова Л. Л. Информатика: рабочая тетрадь для 6 класса. —5-е изд. —М.: БИНОМ. Лаборатория знаний, 2009. —118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Босова Л. Л. Информатика: учебник для 7 класса. —3-е изд., испр. —М.: БИНОМ. Лаборатория знаний, 2009. —229 сУчебно-методические комплекты «Информатика и ИКТ»</w:t>
        <w:tab/>
        <w:t>32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Босова Л. Л. Информатика: рабочая тетрадь для 7 класса. —2-е изд. —М.: БИНОМ. Лаборатория знаний, 2009. —111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Босова Л. Л. Уроки информатики в 5—7 классах: методическое пособие и ЭОР на компакт-диске.—2-е изд., испр. и доп. —М.: БИНОМ. Лаборатория знаний, 2008. —46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Информатика и ИКТ. 5—7 классы: комплект плакатов (12 плакатов) и методическое пособие. —М.: БИНОМ. Лаборатория знаний, 2005. —55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spacing w:lineRule="exact" w:line="240" w:before="43" w:after="0"/>
        <w:ind w:left="284" w:hanging="142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ЦОР единой коллекции (http: //school-collection, edu.ru): ИИСС «Виртуальные лаборатории по информатик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Цветкова М. С, Курис Г. Э. Виртуальные лаборатории по информатике в начальной школе: методическое пособие. —М.: БИНОМ. Лаборатория знаний, 2008. —355 с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284" w:hanging="14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) УМК для 7-9 класс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Угринович Н. Д. Информатика: учебник для 7 класса. —М.: БИНОМ. Лаборатория знаний, 2009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/>
      </w:pPr>
      <w:r>
        <w:rPr>
          <w:i/>
          <w:color w:val="000000"/>
          <w:sz w:val="22"/>
          <w:szCs w:val="22"/>
        </w:rPr>
        <w:t>Угринович Н. Д. Информатика и ИКТ: учебник для 8 класса. —М.: БИНОМ. Лаборатория знаний, 2009.—178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/>
      </w:pPr>
      <w:r>
        <w:rPr>
          <w:i/>
          <w:color w:val="000000"/>
          <w:sz w:val="22"/>
          <w:szCs w:val="22"/>
        </w:rPr>
        <w:t>Угринович Н. Д. Информатика и ИКТ: учебник для 9 класса. —М.: БИНОМ. Лаборатория знаний, 2009.—295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Угринович Н. Д. Преподавание курса «Информатика и  ИКТ» в основной  и  старшей  школе: 8—11 классы: методическое пособие и ЭОР на компакт-дисках (3 диска). —М.: БИНОМ. Лаборатория знаний, 2008. —180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Угринович Н. Д., Босова Л. Л., Михайлова Н. И. Практикум  по  информационным технологиям. —6-е изд. —М.: БИНОМ. Лаборатория знаний, 2009.—394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/>
      </w:pPr>
      <w:r>
        <w:rPr>
          <w:i/>
          <w:color w:val="000000"/>
          <w:sz w:val="22"/>
          <w:szCs w:val="22"/>
        </w:rPr>
        <w:t>Семакин И. Г. и др. Информатика и ИКТ: учебник для 8 класса. —2-е изд., испр. —М.: БИНОМ. Лаборатория знаний, 2009. —175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/>
      </w:pPr>
      <w:r>
        <w:rPr>
          <w:i/>
          <w:color w:val="000000"/>
          <w:sz w:val="22"/>
          <w:szCs w:val="22"/>
        </w:rPr>
        <w:t>Семакин И. Г. и др. Информатика и ИКТ: учебник для 9 класса. —М.: БИНОМ. Лаборатория знаний, 2009.—359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Семакин И. Г. и др. Информатика. Задачник-практикум: в 2 ч. —5-е изд. —М.: БИНОМ. Лаборатория знаний, 2009. —Ч. 1. —309 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Семакин И. Г. и др. Информатика. Задачник-практикум: в 2 ч. —5-е изд. —М.: БИНОМ. Лаборатория знаний, 2009. —Ч. 2. —294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Семакин И. Г. и др. Преподавание базового курса информатики в средней школе: методическое пособие. —4-е изд. —М.: БИНОМ. Лаборатория знаний, 2007. —416 с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глядные пособ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тика и ИКТ. Основная школа: комплект плакатов (11 плакатов) и методическое пособие. —М.: БИНОМ. Лаборатория знаний, 2005. —4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i/>
          <w:color w:val="000000"/>
          <w:sz w:val="22"/>
          <w:szCs w:val="22"/>
        </w:rPr>
        <w:t>ЦОР единой коллекции (http: //school-collection, edu.ru) : уроки к учебникам Семакина И. Г. для 8—9 классов; клавиатурный тренажер «Руки солиста».</w:t>
      </w:r>
    </w:p>
    <w:p>
      <w:pPr>
        <w:pStyle w:val="Normal"/>
        <w:shd w:fill="FFFFFF" w:val="clear"/>
        <w:spacing w:lineRule="exact" w:line="278"/>
        <w:ind w:left="284" w:hanging="142"/>
        <w:jc w:val="both"/>
        <w:rPr/>
      </w:pPr>
      <w:r>
        <w:rPr>
          <w:b/>
          <w:bCs/>
          <w:color w:val="000000"/>
          <w:sz w:val="22"/>
          <w:szCs w:val="22"/>
        </w:rPr>
        <w:t>4) УМК для 10—11 классов (физико-математический, информационно-технологический профильный уровень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i/>
          <w:color w:val="000000"/>
          <w:sz w:val="22"/>
          <w:szCs w:val="22"/>
        </w:rPr>
        <w:t>Угринович Н. Д. Информатика и ИКТ. Профильный уровень: учебник для 10 класса. —3-е изд. —М.: БИНОМ. Лаборатория знаний, 2008. —387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i/>
          <w:color w:val="000000"/>
          <w:sz w:val="22"/>
          <w:szCs w:val="22"/>
        </w:rPr>
        <w:t>Угринович Н. Д. Информатика и ИКТ. Профильный  уровень:  учебник  для  11  класса.  —М.: БИНОМ. Лаборатория знаний, 2009. —200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гринович Н. Д., Босова Л. Л., Михайлова Н. И. Практикум  по  информационным технологиям. —6-е изд. —М.: БИНОМ. Лаборатория знаний, 2009.—394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Угринович Н. Д. Преподавание курса «Информатика и ИКТ» в основной и старшей школе: методическое пособие и ЭОР на компакт-дисках (4 диска). —М.: БИНОМ. Лаборатория знаний, 2008.</w:t>
      </w:r>
    </w:p>
    <w:p>
      <w:pPr>
        <w:pStyle w:val="Normal"/>
        <w:shd w:fill="FFFFFF" w:val="clear"/>
        <w:spacing w:lineRule="exact" w:line="278"/>
        <w:ind w:left="284" w:hanging="142"/>
        <w:jc w:val="both"/>
        <w:rPr/>
      </w:pPr>
      <w:r>
        <w:rPr>
          <w:b/>
          <w:bCs/>
          <w:color w:val="000000"/>
          <w:sz w:val="22"/>
          <w:szCs w:val="22"/>
        </w:rPr>
        <w:t>5) УМК для 10—11 классов (социально-экономический, универсальное обучение, базовый уровень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i/>
          <w:color w:val="000000"/>
          <w:sz w:val="22"/>
          <w:szCs w:val="22"/>
        </w:rPr>
        <w:t>Семакин И. Г. и др. Информатика и ИКТ. Базовый уровень: учебник для 10—11 классов. —4-е изд., испр. —М.: БИНОМ. Лаборатория знаний, 2009.—246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Семакин И. Г. и др. Информатика и ИКТ. Базовый уровень: практикум для 10—11 классов. —3-е изд., испр. —М.: БИНОМ. Лаборатория знаний, 2009. — 120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Семакин И. Г. и др. Информатика. Задачник-практикум: в 2 ч. —5-е изд. —М.: БИНОМ. Лаборатория знаний, 2009. —Ч. 1. —309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акин И. Г. и др. Информатика. Задачник-практикум: в 2 ч. —5-е изд. —М.: БИНОМ. Лаборатория знаний, 2009. —Ч. 2. —294 с.</w:t>
      </w:r>
    </w:p>
    <w:p>
      <w:pPr>
        <w:pStyle w:val="Normal"/>
        <w:shd w:fill="FFFFFF" w:val="clear"/>
        <w:spacing w:lineRule="exact" w:line="278"/>
        <w:ind w:left="284" w:hanging="14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) УМК для 10—11 классов {индустриально-технологический, универсальное обучение, базовый уровень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/>
      </w:pPr>
      <w:r>
        <w:rPr>
          <w:i/>
          <w:color w:val="000000"/>
          <w:sz w:val="22"/>
          <w:szCs w:val="22"/>
        </w:rPr>
        <w:t>Угринович Н. Д. Информатика и ИКТ. Базовый уровень: учебник для 10 класса. —4-е изд. —М.: БИНОМ. Лаборатория знаний, 2009. —212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/>
      </w:pPr>
      <w:r>
        <w:rPr>
          <w:i/>
          <w:color w:val="000000"/>
          <w:sz w:val="22"/>
          <w:szCs w:val="22"/>
        </w:rPr>
        <w:t>Угринович Н. Д. Информатика и ИКТ. Базовый уровень: учебник для 11 класса. —М.: БИНОМ. Лаборатория знаний,2009.—188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Угринович Н. Д., Босова Л. Л., Михайлова Н. И. Практикум  по  информационным технологиям. —6-е изд. —М.: БИНОМ. Лаборатория знаний, 2009.—394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Угринович Н. Д. Преподавание курса «Информатика и ИКТ» в основной и старшей школе: методическое пособие и ЭОР на компакт-дисках (4 диска).—М.: БИНОМ. Лаборатория знаний, 2008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ОЛНИТЕЛЬНАЯ ЛИТЕРАТУРА к курсу информатики и ИКТ</w:t>
      </w:r>
    </w:p>
    <w:p>
      <w:pPr>
        <w:pStyle w:val="Normal"/>
        <w:shd w:fill="FFFFFF" w:val="clear"/>
        <w:spacing w:lineRule="exact" w:line="278"/>
        <w:ind w:left="284" w:hanging="14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) Начальная ступень обучения (начальное образовани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Фролов М. И. Учимся музыке на компьютере: самоучитель для детей и родителей. —М.: БИНОМ. Лаборатория знаний, 2000. —271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Фролов М. И. Учимся рисовать на компьютере: самоучитель для детей и родителей. —М.: БИНОМ. Лаборатория знаний, 2002. —272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ролов М. И. Учимся анимации на компьютере: самоучитель для детей и родителей. —М.: БИНОМ. Лаборатория знаний, 2002. —288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Фролов М. И. Учимся работать на компьютере: самоучитель для детей и родителей. —7-е изд. —М.: БИНОМ. Лаборатория знаний, 2007. —383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Фролов М. И. Учимся программировать на компьютере : самоучитель для детей и родителей. — М.: БИНОМ. Лаборатория знаний, 2004. —192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Богомолова О. Б. Логические задачи: задачник. —М.:    БИНОМ.   Лаборатория   знаний,    2009. —272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Аверкин Ю. А., Матвеева Н. В. и др. Дидактические материалы по организации тематического контроля по информатике в начальной школе: методическое пособие для учителя. —М.: БИНОМ. Лаборатория знаний, 2009. —477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Первин Ю. А. Методика раннего обучения информатике: методическое пособие. —2-е изд. —М.: БИНОМ. Лаборатория знаний, 2008. —228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Хуторской А. В., Андрианова Г. А. Информатика и ИКТ: рабочая тетрадь для 3 класса. —М.: БИНОМ. Лаборатория знаний, 2007. —175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Хуторской А. В., Андрианова Г. А. Информатика и ИКТ:  рабочая тетрадь для 4 класса.  —М.: БИНОМ. Лаборатория знаний, 2008. —143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уторской А. В., Андрианова Г. А. «Информатика и ИКТ», методическое пособие для учителя. —М.: БИНОМ. Лаборатория знаний, 2009.</w:t>
      </w:r>
    </w:p>
    <w:p>
      <w:pPr>
        <w:pStyle w:val="Normal"/>
        <w:shd w:fill="FFFFFF" w:val="clear"/>
        <w:spacing w:lineRule="exact" w:line="278"/>
        <w:ind w:left="284" w:hanging="14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) Средняя ступень обучения (основное общее образовани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Босова Л. Л.,  Босова Ю. А., Коломенская Ю. Г. Занимательные задачи по информатике: задачник. —3-е изд. —М.: БИНОМ. Лаборатория знаний, 2007.—119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ликович Л., Цветкова М. С. Программирование для начинающих. —М.: БИНОМ. Лаборатория знаний, 2007. —287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Цветкова М. С,   Масленикова О. Н.  Практические задания с использованием информационных технологий для 5—6 классов: практикум. —2-е изд. —М.: БИНОМ. Лаборатория знаний, 2007.—79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Окулов С. М. Основы программирования. —4-е изд. —М.: БИНОМ. Лаборатория знаний, 2009. —440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Окулов СМ. Программирование в алгоритмах. —3-е изд. —М.: БИНОМ. Лаборатория знаний, 2007. —383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Богомолова О. Б.  Практические работы по MS Excel на уроках информатики: практикум. —М.: БИНОМ. Лаборатория знаний, 2007. —119.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Богомолова О. Б. Web-конструирование на HTML: практикум. —М.: БИНОМ. Лаборатория знаний, 2008.—192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сильев А. В., Богомолова О. Б. Работа в электронных таблицах: практикум. —М.: БИНОМ. Лаборатория знаний, 2007. —160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гомолова О. Б. Обработка текстовой информации: практикум. —М.: БИНОМ. Лаборатория знаний, 2006. —152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Богомолова О. Б. Стандартные программы Windows: практикум. —М.: БИНОМ. Лаборатория знаний, 2005. —143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Ибрагим К. Ф. Устройство и настройка ПК: справочное руководство. —М.: БИНОМ. Лаборатория знаний, 2004. —368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Самылкина Н. Н. Экзамен  по информатике  в основной школе. —М.: БИНОМ. Лаборатория знаний, 2008. —125 с</w:t>
      </w:r>
    </w:p>
    <w:p>
      <w:pPr>
        <w:pStyle w:val="Normal"/>
        <w:shd w:fill="FFFFFF" w:val="clear"/>
        <w:spacing w:lineRule="exact" w:line="278"/>
        <w:ind w:left="284" w:hanging="14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) Старшая ступень обучения (среднее полное общее образовани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Златопольский Д. М. Программирование:  типовые задачи, алгоритмы, методы. —М.: БИНОМ. Лаборатория знаний, 2007. —223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Окулов С. М. Задачи по программированию. —М.: БИНОМ. Лаборатория знаний, 2006. —820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Кирюхин В. М., Окулов С. М. Методика решения задач по информатике. Международные олимпиады. —М.: БИНОМ. Лаборатория знаний, 2007. —600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Самылкина Н. Н., Калинин И. А., Островская Е. М. Материалы для подготовки к экзамену по информатике. —М.: БИНОМ. Лаборатория знаний, 2006. —372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Усенков Д. Ю. Уроки WEB-мастера: учебное пособие и ЭОР на компакт-диске. —М.: БИНОМ. Лаборатория знаний, 2004. —507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Видеоматериалы и сетевые видеосервисы в работе учителя/под ред. Быховского Я. С, практическое пособие. —М.: БИНОМ. Лаборатория  знаний, 2008.—90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Спиридонов О. В., Вольпян Н. С. Microsoft Word. От пользователя к специалисту: методическое пособие и ЭОР на компакт-диске. —М.: БИНОМ. Лаборатория знаний, 2008. —356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Радченко Н. П. Школьная информатика. Впереди экзамены: методическое пособие. —М.: БИНОМ. Лаборатория знаний, 2008. —475 с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ЭЛЕКТИВНЫЕ КУРСЫ по информатике и ИК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Андреева Е. В., Босова Л. Л., Фалина И. Н. Математические основы информатики. Элективный курс: учебное пособие.  —2-е изд., испр. —М.: БИНОМ. Лаборатория знаний, 2007. —328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Андреева Е. В., Босова Л. Л., Фалина И. Н. Математические  основы  информатики: методическое пособие и ЭОР на компакт-диске. —М.: БИНОМ. Лаборатория знаний, 2007. —312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Угринович Н. Д. Исследование информационных моделей. Элективный курс: учебное пособие и ЭОР на компакт-диске. —2-е изд., испр. —М.: БИНОМ. Лаборатория знаний, 2006. —200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ылкина Н. Н., Русаков С. В., Шестаков А. П., Баданина С. В. Готовимся к ЕГЭ по информатике. Элективный курс: учебное пособие. —М.: БИНОМ. Лаборатория знаний, 2009. —298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Семакин И. Г., Хеннер Е. К. Информационные системы и модели. Элективный курс: учебное пособие. —2-е изд. —М.: БИНОМ. Лаборатория знаний, 2007. —303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Семакин И. Г., Хеннер Е. К. Информационные системы и модели. Элективный курс: практикум. —М.: БИНОМ. Лаборатория знаний, 2006.—87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Семакин И. Г., Хеннер Е. К. Информационные системы и модели. Элективный курс: методическое пособие. —М.: БИНОМ. Лаборатория знаний, 2006.—71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Монахов М. Ю., Воронин А. А. Создаем школьный сайт в Интернете. Элективный курс: учебное пособие и ЭОР на компакт-диске. —М.: БИНОМ. Лаборатория знаний, 2006. —128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Монахов М. Ю., Солодов С. Л., Монахова Г. Е. Учимся проектировать на компьютере. Элективный курс: практикум и ЭОР на компакт-диске. —2-е изд., испр. —М.: БИНОМ. Лаборатория знаний, 2006. —172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Залогова Л. А. Компьютерная графика. Элективный курс: учебное пособие. —М.: БИНОМ. Лаборатория знаний, 2009. —212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Залогова Л. А. «Компьютерная графика. Элективный курс», практикум. —2-е изд. —М.: БИНОМ. Лаборатория знаний, 2007. —245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Колбин Р. В. Глобальные и локальные сети: создание, настройка, использование. Элективный курс: учебное пособие и ЭОР на компакт-диске. —М.: БИНОМ. Лаборатория знаний, 2007. —221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Колбин Р. В. Глобальные и локальные сети: создание, настройка, использование. Элективный курс: методическое пособие для учителя. —М.: БИНОМ. Лаборатория знаний, 2008. —55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Танова Э. В. Введение в криптографию: как защитить свое письмо от любопытных. Элективный курс: учебное пособие. —М.: БИНОМ. Лаборатория знаний, 2007. —79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Танова Э. В. Введение в криптографию: как защитить свое письмо от любопытных. Элективный курс: методическое пособие для учителя. —М.: БИНОМ. Лаборатория знаний, 2008. —47 с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Элективные курсы Microsoft серии «Партнерство в образовании» профильный уровень, 10—11 классы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Основы программирования на примере Visual Basic ®. NET:  учебное пособие.  —3-е изд.,  испр.  —М.: БИНОМ. Лаборатория знаний, 2007. —216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Основы программирования на примере Visual Basic ®. NETE: методическое пособие для учителя и ЭОР на компакт-диске.  —3-е изд.  —М.:  БИНОМ. Лаборатория знаний, 2007. —98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Основы компьютерных сетей: учебное пособие. —3-е изд., испр. и доп. —М.: БИНОМ. Лаборатория знаний,2007.—160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Основы компьютерных сетей: методическое пособие для учителя и ЭОР на компакт-диске. —3-е изд. —М.: БИНОМ. Лаборатория знаний, 2007. —55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Персональный компьютер: настройка и техническая поддержка: учебное пособие. —3-е изд., испр. —М.: БИНОМ. Лаборатория знаний, 2007. —224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Персональный компьютер: настройка и техническая поддержка: методическое пособие для учителя и ЭОР на компакт-диске. —3-е изд. —М.: БИНОМ. Лаборатория знаний, 2007. —79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Учебные проекты с использованием Microsoft Office: учебное пособие. —3-е изд., испр. —М.: БИНОМ. Лаборатория знаний, 2007. —230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Учебные проекты с использованием Microsoft Office: методическое пособие и ЭОР на компакт-диске. —3-е изд.  —М.:  БИНОМ.  Лаборатория  знаний, 2007. —93 с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БЛИОТЕКА ОЛИМПИАДНОЙ ИНФОРМАТИКИ И ПРОГРАММИР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елонкин А. В. Основы программирования в интегрированной среде DELPHI: практикум. —2-е изд. —М.: БИНОМ. Лаборатория знаний, 2006. —236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Златопольский Д. М. Программирование: типовые задачи, алгоритмы, методы.  —М.:  БИНОМ. Лаборатория знаний,2007.—223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Кирюхин В. М., Окулов С. М. Методика решения задач по информатике. Международные олимпиады. —М.: БИНОМ. Лаборатория знаний, 2007. —600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Окулов С. М. Основы программирования. —4-е изд. —М.: БИНОМ. Лаборатория знаний, 2009. —440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Окулов С.  М.  Программирование в алгоритмах.— 3-е изд. —М.: БИНОМ. Лаборатория знаний, 2007. —383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Окулов С. М., Лялин А. В. Ханойские башни: занятия по информатике с одаренными школьниками. —М.: БИНОМ. Лаборатория знаний, 2008. —245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Окулов С. М. Задачи по программированию. —М.: БИНОМ. Лаборатория знаний, 2006. —820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Плаксин М. А. Тестирование и отладка программ для профессионалов   будущих   и   настоящих. —М.: БИНОМ. Лаборатория знаний, 2007. —167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Столяр С. Е. Информатика: представление данных и алгоритмы. —М.: БИНОМ. Лаборатория знаний, 2007. —382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Конгер Д. Физика для разработчиков компьютерных игр / пер. с англ. Молявко А. С. —М.: БИНОМ. Лаборатория знаний,2007.—520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Стивенс Э. Самоучитель по C++. —М.: БИНОМ. Лаборатория знаний,2005.—872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Аньен Ф. ASP.NET с примерами на Visual Basic. NET. —М.:  БИНОМ. Лаборатория знаний,  2005. —400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Бишоп Дж. С# в кратком изложении. —М.: БИНОМ. Лаборатория знаний, 2005. —472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сневский А. Объектно-ориентированное программирование для начинающих. —М.: БИНОМ. Лаборатория знаний,2005.—232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бертсон А. А. Программирование — это просто: пошаговый подход. —М.: БИНОМ. Лаборатория знаний, 2008. —38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ликович Л., Цветкова М. С. Программирование для начинающих. —М.: БИНОМ. Лаборатория знаний, 2007. —287 с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ЕРИИ «ИНФОРМАТИЗАЦИЯ ОБРАЗОВАНИЯ» и «ИКТ В РАБОТЕ УЧИТЕЛ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Сайков Б. П. Организация информационного пространства образовательного учреждения. —М.: БИНОМ. Лаборатория знаний, 2005. —406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веткова М. С. и др. Модели управления процессами комплексной информатизации общего среднего образования. —М.: БИНОМ. Лаборатория знаний, 2007. — 119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Пожарина Г. Ю., Поносов А. М. Стратегия внедрения свободного программного обеспечения в учреждениях образования. —М.: БИНОМ. Лаборатория</w:t>
        <w:br/>
        <w:t>знаний, 2008. —152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Драхлер А. Б.   Сеть   творческих   учителей.   —М.: БИНОМ. Лаборатория знаний, 2008. —171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Спиридонов О. В., Вольпян Н. С. Microsoft Word. От пользователя к специалисту: методическое пособие и ЭОР на компакт-диске. —М.: БИНОМ. Лаборатория знаний, 2008. —354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Видеоматериалы и сетевые видеосервисы в работе учителя / под ред. Быховского Я. С, практическое пособие. —М.: БИНОМ. Лаборатория знаний, 2008. —90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ind w:left="284" w:hanging="142"/>
        <w:jc w:val="both"/>
        <w:rPr/>
      </w:pPr>
      <w:r>
        <w:rPr>
          <w:color w:val="000000"/>
          <w:sz w:val="22"/>
          <w:szCs w:val="22"/>
        </w:rPr>
        <w:t>Цветкова М. С, Курис Г. Э. Виртуальные лаборатории по информатике в начальной школе: методическое пособие. —М.: БИНОМ. Лаборатория знаний, 2008.—355 с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40" w:before="4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90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34:00Z</dcterms:created>
  <dc:creator>TsvetkovaM</dc:creator>
  <dc:description/>
  <cp:keywords/>
  <dc:language>en-US</dc:language>
  <cp:lastModifiedBy>Abaturova</cp:lastModifiedBy>
  <cp:lastPrinted>2009-06-08T13:16:00Z</cp:lastPrinted>
  <dcterms:modified xsi:type="dcterms:W3CDTF">2010-01-19T14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78390807-10</vt:lpwstr>
  </property>
  <property fmtid="{D5CDD505-2E9C-101B-9397-08002B2CF9AE}" pid="3" name="_dlc_DocIdItemGuid">
    <vt:lpwstr>0817a0aa-6377-4b2e-a791-3d9acf377a6e</vt:lpwstr>
  </property>
  <property fmtid="{D5CDD505-2E9C-101B-9397-08002B2CF9AE}" pid="4" name="_dlc_DocIdUrl">
    <vt:lpwstr>https://xn--44-6kcadhwnl3cfdx.xn--p1ai/koiro/CROS/foi/KiiIKTvo/_layouts/15/DocIdRedir.aspx?ID=AWJJH2MPE6E2-1478390807-10, AWJJH2MPE6E2-1478390807-10</vt:lpwstr>
  </property>
</Properties>
</file>