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512"/>
        <w:gridCol w:w="3249"/>
      </w:tblGrid>
      <w:tr>
        <w:trPr/>
        <w:tc>
          <w:tcPr>
            <w:tcW w:w="10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2 группы (заочно и экстер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 «</w:t>
            </w:r>
            <w:r>
              <w:rPr/>
              <w:t>Информационные и коммуникационные технологии в практике работы руководителя образовательного учре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0 мая – 28 июня 2011 г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июня – очная консультация для слушателей заочного курса обучения 2 груп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проведения 12.00 – 13.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.№15 КОИРО, ул. И.Сусанина, д. 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 мая  - очная консультация на базе ИМЦ г. Шарьи в 13 ч.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я (разделы и темы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 по модулю</w:t>
            </w:r>
          </w:p>
        </w:tc>
      </w:tr>
      <w:tr>
        <w:trPr>
          <w:trHeight w:val="306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ИКТ- компетентности. Заполнение анкет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файл со ссылками на образовательные ресурсы Интернет и ресурсы Интернет, которые можно использовать в управлении (не менее 10 ресурсов)</w:t>
            </w:r>
          </w:p>
        </w:tc>
      </w:tr>
      <w:tr>
        <w:trPr>
          <w:trHeight w:val="110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снов работы на компьютере и в Интернете. Работа с модулем 2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 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вым редактором. Работа с модулем 4 и 5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5 модуля 4</w:t>
            </w:r>
          </w:p>
        </w:tc>
      </w:tr>
      <w:tr>
        <w:trPr>
          <w:trHeight w:val="11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ультимедиа. Работа с модулем 6 и 7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4 модуля 6</w:t>
            </w:r>
          </w:p>
        </w:tc>
      </w:tr>
      <w:tr>
        <w:trPr>
          <w:trHeight w:val="11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ас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с табличным редактором. Работа с модулем 8 и 9  учебного пособия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«Введение в информационные и образовательные технологии 21 века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ить задания упражнения 4 модуля 8</w:t>
            </w:r>
          </w:p>
        </w:tc>
      </w:tr>
      <w:tr>
        <w:trPr>
          <w:trHeight w:val="24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основных видов ОРД.</w:t>
            </w:r>
          </w:p>
          <w:p>
            <w:pPr>
              <w:pStyle w:val="Normal"/>
              <w:rPr/>
            </w:pPr>
            <w:r>
              <w:rPr/>
              <w:t>Создание шаблонов основных видов ОРД образовательного учрежд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истематизация и хранение документов. Технология работы. Использование автоматизированных рабочих мест для создания и систематизации документов ОР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рганизация электронного документооборота в образовательном учрежден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ть шаблоны основных видов ОРД образователь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ыполнить поиск и подготовить аннотированный перечень  специализированного программного обеспечения, применяемого для автоматизации документооборота в образовательном учреждении</w:t>
            </w:r>
          </w:p>
        </w:tc>
      </w:tr>
      <w:tr>
        <w:trPr>
          <w:trHeight w:val="106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ы Веб 2.0. в работе педагога и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актикум по сервисам Веб 2.0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ить задания практикума</w:t>
            </w:r>
          </w:p>
        </w:tc>
      </w:tr>
      <w:tr>
        <w:trPr>
          <w:trHeight w:val="48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часов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едставительсво образовательного учреждения как средство управления образовательным учрежд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(Рабочая тетрадь по сервисам портала «Образование Костромской области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страницу веб-частей кабинета администрации образовательного учреждения</w:t>
            </w:r>
          </w:p>
        </w:tc>
      </w:tr>
      <w:tr>
        <w:trPr>
          <w:trHeight w:val="48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стратегии информатизации образовательного учреждения. (Учебное пособие «ИКТ: Стратегия развития образовательного учреждения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тратегии информатизации образовательного учреждения</w:t>
            </w:r>
          </w:p>
        </w:tc>
      </w:tr>
      <w:tr>
        <w:trPr>
          <w:trHeight w:val="12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ас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аттестаци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итогам выполненных заданий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диагностической работы (</w:t>
            </w:r>
            <w:r>
              <w:rPr>
                <w:b/>
                <w:szCs w:val="20"/>
              </w:rPr>
              <w:t>28 июня</w:t>
            </w:r>
            <w:r>
              <w:rPr/>
              <w:t xml:space="preserve"> о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4:00Z</dcterms:created>
  <dc:creator>Rezepina</dc:creator>
  <dc:description/>
  <dc:language>en-US</dc:language>
  <cp:lastModifiedBy>Пользователь</cp:lastModifiedBy>
  <cp:lastPrinted>2010-03-29T09:02:00Z</cp:lastPrinted>
  <dcterms:modified xsi:type="dcterms:W3CDTF">2011-05-30T14:34:00Z</dcterms:modified>
  <cp:revision>2</cp:revision>
  <dc:subject/>
  <dc:title>Расписание КПК учителей информатики 10-18 ию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6819774-6</vt:lpwstr>
  </property>
  <property fmtid="{D5CDD505-2E9C-101B-9397-08002B2CF9AE}" pid="4" name="_dlc_DocIdItemGuid">
    <vt:lpwstr>246b36f7-3ad9-4fb4-83f0-b8d652496054</vt:lpwstr>
  </property>
  <property fmtid="{D5CDD505-2E9C-101B-9397-08002B2CF9AE}" pid="5" name="_dlc_DocIdUrl">
    <vt:lpwstr>http://edu-sps.koiro.local/koiro/CROS/foi/KiiIKTvo/_layouts/15/DocIdRedir.aspx?ID=AWJJH2MPE6E2-1576819774-6, AWJJH2MPE6E2-1576819774-6</vt:lpwstr>
  </property>
  <property fmtid="{D5CDD505-2E9C-101B-9397-08002B2CF9AE}" pid="6" name="Муниципалитет">
    <vt:lpwstr/>
  </property>
</Properties>
</file>