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773"/>
        <w:gridCol w:w="5011"/>
      </w:tblGrid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 1 группы (заоч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К «</w:t>
            </w:r>
            <w:r>
              <w:rPr/>
              <w:t>Информационные и коммуникационные технологии в практике работы руководителя образовательного учрежд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6-7 июня 2011 г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мая – очная консультация для слушателей заочного курса обучения 1 групп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ремя проведения 10.00 – 14.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.№15 КОИРО, ул. И.Сусанина, д. 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выполн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одуля (разделы и темы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дание по модулю</w:t>
            </w:r>
          </w:p>
        </w:tc>
      </w:tr>
      <w:tr>
        <w:trPr>
          <w:trHeight w:val="306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час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ИКТ- компетентности. Заполнение анкеты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ть файл со ссылками на образовательные ресурсы Интернет и ресурсы Интернет, которые можно использовать в управлении (не менее 10 ресурсов)</w:t>
            </w:r>
          </w:p>
        </w:tc>
      </w:tr>
      <w:tr>
        <w:trPr>
          <w:trHeight w:val="110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снов работы на компьютере и в Интернете. Работа с модулем 2 учебного пособия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 «Введение в информационные и образовательные технологии 21 века».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час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вым редактором. Работа с модулем 4 и 5 учебного пособия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 «Введение в информационные и образовательные технологии 21 ве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ить задания упражнения 5 модуля 4</w:t>
            </w:r>
          </w:p>
        </w:tc>
      </w:tr>
      <w:tr>
        <w:trPr>
          <w:trHeight w:val="110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час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мультимедиа. Работа с модулем 6 и 7 учебного пособия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 «Введение в информационные и образовательные технологии 21 века»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ить задания упражнения 4 модуля 6</w:t>
            </w:r>
          </w:p>
        </w:tc>
      </w:tr>
      <w:tr>
        <w:trPr>
          <w:trHeight w:val="110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час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бота с табличным редактором. Работа с модулем 8 и 9  учебного пособия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 «Введение в информационные и образовательные технологии 21 века»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ить задания упражнения 4 модуля 8</w:t>
            </w:r>
          </w:p>
        </w:tc>
      </w:tr>
      <w:tr>
        <w:trPr>
          <w:trHeight w:val="248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ас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формление основных видов ОРД.</w:t>
            </w:r>
          </w:p>
          <w:p>
            <w:pPr>
              <w:pStyle w:val="Normal"/>
              <w:rPr/>
            </w:pPr>
            <w:r>
              <w:rPr/>
              <w:t>Создание шаблонов основных видов ОРД образовательного учрежде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Систематизация и хранение документов. Технология работы. Использование автоматизированных рабочих мест для создания и систематизации документов ОРД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Организация электронного документооборота в образовательном учрежден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оздать шаблоны основных видов ОРД образовательного учрежд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</w:rPr>
            </w:pPr>
            <w:r>
              <w:rPr/>
              <w:t>Выполнить поиск и подготовить аннотированный перечень  специализированного программного обеспечения, применяемого для автоматизации документооборота в образовательном учреждении</w:t>
            </w:r>
          </w:p>
        </w:tc>
      </w:tr>
      <w:tr>
        <w:trPr>
          <w:trHeight w:val="106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час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ы Веб 2.0. в работе педагога и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рактикум по сервисам Веб 2.0.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ыполнить задания практикума</w:t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rPr/>
            </w:pPr>
            <w:r>
              <w:rPr/>
              <w:t>Создайте и настройте аккаунт Google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>), написать письмо преподавателю.</w:t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rPr/>
            </w:pPr>
            <w:r>
              <w:rPr/>
              <w:t>Создайте календарь Google, связанный с вашей профессиональной деятельностью на месяц. Пригласите преподавателя и коллег принять участие в мероприятиях, отмеченных в Вашем профессиональном календаре (посредством электронной почты).</w:t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rPr/>
            </w:pPr>
            <w:r>
              <w:rPr/>
              <w:t>Создайте систему пользовательского поиска в Google CSE и оправьте ссылку на нее преподавателю.</w:t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rPr/>
            </w:pPr>
            <w:r>
              <w:rPr/>
              <w:t xml:space="preserve">Создайте и отредактируйте индивидуальный и/или коллективный блог на платформе Blogger </w:t>
            </w: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logg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>. Создайте опрос в созданном блоге. Отправьте на электронные адреса участников, обучающихся с вами в группе и адреса преподавателей, ссылку на сетевой дневник. Попросите их оставить свои комментарии в блоге и ответить на опрос.</w:t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rPr/>
            </w:pPr>
            <w:r>
              <w:rPr/>
              <w:t xml:space="preserve"> </w:t>
            </w:r>
            <w:r>
              <w:rPr/>
              <w:t>Сохраните документ, электронную таблицу и презентацию на сервере docs.google.com и откройте сохранённые документы, презентации и электронную таблицу для совместного редактирования. Ссылки на документы отправьте преподавателю.</w:t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rPr/>
            </w:pPr>
            <w:r>
              <w:rPr/>
              <w:t xml:space="preserve">Создайте карту знаний (тему выберите произвольно)  </w:t>
            </w:r>
            <w:r>
              <w:rPr>
                <w:iCs/>
              </w:rPr>
              <w:t xml:space="preserve">на сервисе </w:t>
            </w:r>
            <w:r>
              <w:rPr/>
              <w:t> </w:t>
            </w:r>
            <w:r>
              <w:rPr>
                <w:b/>
                <w:bCs/>
              </w:rPr>
              <w:t xml:space="preserve">bubbl.u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ubb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 Сохраните ссылку на карту знаний и отправьте ссылку на электронные адреса участников, обучающихся с вами в группе и адреса преподав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часов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представительсво образовательного учреждения как средство управления образовательным учрежден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(Рабочая тетрадь по сервисам портала «Образование Костромской области»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страницу веб-частей электронного кабинета администрации образовательного учреждения</w:t>
            </w:r>
          </w:p>
        </w:tc>
      </w:tr>
      <w:tr>
        <w:trPr>
          <w:trHeight w:val="48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ас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стратегии информатизации образовательного учреждения. (Учебное пособие «ИКТ: Стратегия развития образовательного учреждения»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стратегии информатизации образовательного учреждения</w:t>
            </w:r>
          </w:p>
        </w:tc>
      </w:tr>
      <w:tr>
        <w:trPr>
          <w:trHeight w:val="1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час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тоговая аттестация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итогам выполненных заданий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диагностической работы (</w:t>
            </w:r>
            <w:r>
              <w:rPr>
                <w:b/>
                <w:szCs w:val="20"/>
              </w:rPr>
              <w:t>7 июня</w:t>
            </w:r>
            <w:r>
              <w:rPr/>
              <w:t xml:space="preserve"> очн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ail.com/" TargetMode="External"/><Relationship Id="rId3" Type="http://schemas.openxmlformats.org/officeDocument/2006/relationships/hyperlink" Target="https://www.blogger.com/" TargetMode="External"/><Relationship Id="rId4" Type="http://schemas.openxmlformats.org/officeDocument/2006/relationships/hyperlink" Target="https://bubbl.u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38:00Z</dcterms:created>
  <dc:creator>Rezepina</dc:creator>
  <dc:description/>
  <dc:language>en-US</dc:language>
  <cp:lastModifiedBy>Пользователь</cp:lastModifiedBy>
  <cp:lastPrinted>2010-03-29T09:02:00Z</cp:lastPrinted>
  <dcterms:modified xsi:type="dcterms:W3CDTF">2011-05-17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576819774-5</vt:lpwstr>
  </property>
  <property fmtid="{D5CDD505-2E9C-101B-9397-08002B2CF9AE}" pid="4" name="_dlc_DocIdItemGuid">
    <vt:lpwstr>b1dca2b1-bf5d-47b0-a5a1-ffcec2edca23</vt:lpwstr>
  </property>
  <property fmtid="{D5CDD505-2E9C-101B-9397-08002B2CF9AE}" pid="5" name="_dlc_DocIdUrl">
    <vt:lpwstr>http://edu-sps.koiro.local/koiro/CROS/foi/KiiIKTvo/_layouts/15/DocIdRedir.aspx?ID=AWJJH2MPE6E2-1576819774-5, AWJJH2MPE6E2-1576819774-5</vt:lpwstr>
  </property>
  <property fmtid="{D5CDD505-2E9C-101B-9397-08002B2CF9AE}" pid="6" name="Муниципалитет">
    <vt:lpwstr/>
  </property>
</Properties>
</file>