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анда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пути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ончание пути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ила иг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решение поставленных задач отведено 1 ча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объекты и отвечать на поставленные вопросы можно в любом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не только ответить на вопрос, определив по координатам правильное нахождение объекта, но и сфотографировать членов вашей команды на его фо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ратившись «домой», каждая команда создает виртуальный маршрут, который они совершили по посёлку, и дает ответы на вопросы геокешинга. Время выполнения задания — 1 час. Для ответов на вопросы можно воспользоваться книгой А.В.Яблоков «Судиславль — город древний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сновные задания команда получает 5 баллов. За каждое дополнительное задание по 2 балла. Максимальное количество баллов за основные вопросы — 60 баллов, максимальное количество баллов за дополнительные вопросы — 8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ВОЙ ЛИ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14"/>
        <w:gridCol w:w="3354"/>
      </w:tblGrid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точ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пут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иславская средняя шко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46.015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0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55.478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то финансировал строительство этого здания в 1790 г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45.899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0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55.260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инадлежало это здание раньше и что здесь находится сейчас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 57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45.960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0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55.401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событиями связана история памятника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 57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45.963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0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55.496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элементы декора  выделяют это здание среди прочих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 57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45.</w:t>
            </w:r>
            <w:r>
              <w:rPr>
                <w:sz w:val="24"/>
                <w:szCs w:val="24"/>
              </w:rPr>
              <w:t>851</w:t>
            </w:r>
            <w:r>
              <w:rPr>
                <w:sz w:val="24"/>
                <w:szCs w:val="24"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 0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55.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9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десь располагалось до революции 1917 г.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обенность памятника, выделяющую его среди других подобных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каких картинах известных художников, предположительно, изображен данный памятник архитектуры (до 4 фамилий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ходилось ранее в этом здании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году появилось это здание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ромышленное предприятие города здесь находилось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рактическое значение имеет это сооружение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почему называется данное место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задания</w:t>
            </w:r>
          </w:p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ите с собой после геокешинга:</w:t>
            </w:r>
          </w:p>
        </w:tc>
      </w:tr>
      <w:tr>
        <w:trPr>
          <w:trHeight w:val="25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ифровую фотографию — свидетельство возраста зда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ифровую фотографию развалин веселого прошлого времен вашей молодост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вет на вопрос: Где в Судиславле каждый может почувствовать себя укротителем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исок самых крутых мест Судиславл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Образовательный геокешинг «Путешествие по Судиславлю»</w:t>
    </w:r>
  </w:p>
  <w:p>
    <w:pPr>
      <w:pStyle w:val="Normal"/>
      <w:jc w:val="center"/>
      <w:rPr/>
    </w:pPr>
    <w:r>
      <w:rPr/>
      <w:t>п.Судиславль, 18 июня 2008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5:00Z</dcterms:created>
  <dc:creator>Татьяна</dc:creator>
  <dc:description/>
  <cp:keywords/>
  <dc:language>en-US</dc:language>
  <cp:lastModifiedBy>школа</cp:lastModifiedBy>
  <cp:lastPrinted>2007-06-20T09:02:00Z</cp:lastPrinted>
  <dcterms:modified xsi:type="dcterms:W3CDTF">2008-06-02T09:28:00Z</dcterms:modified>
  <cp:revision>3</cp:revision>
  <dc:subject/>
  <dc:title>Образовательный геокешинг «Тайны родного горо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887038-4</vt:lpwstr>
  </property>
  <property fmtid="{D5CDD505-2E9C-101B-9397-08002B2CF9AE}" pid="3" name="_dlc_DocIdItemGuid">
    <vt:lpwstr>4d6661d0-dcd4-41dd-bad2-da80e5fa6d4c</vt:lpwstr>
  </property>
  <property fmtid="{D5CDD505-2E9C-101B-9397-08002B2CF9AE}" pid="4" name="_dlc_DocIdUrl">
    <vt:lpwstr>http://xn--44-6kcadhwnl3cfdx.xn--p1ai/koiro/CROS/foi/KiiIKTvo/_layouts/15/DocIdRedir.aspx?ID=AWJJH2MPE6E2-404887038-4, AWJJH2MPE6E2-404887038-4</vt:lpwstr>
  </property>
</Properties>
</file>