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ОНОКАРТА АНАЛИЗА (САМОАНАЛИЗА) УРОКА С ИСПОЛЬЗОВАНИЕМ ИК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ind w:left="720" w:hanging="18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ород (район)</w:t>
      </w:r>
      <w:r>
        <w:rPr>
          <w:sz w:val="20"/>
          <w:szCs w:val="20"/>
        </w:rPr>
        <w:t>_____________________________________</w:t>
      </w:r>
      <w:r>
        <w:rPr>
          <w:b/>
          <w:sz w:val="20"/>
          <w:szCs w:val="20"/>
        </w:rPr>
        <w:t>школа</w:t>
      </w:r>
      <w:r>
        <w:rPr>
          <w:sz w:val="20"/>
          <w:szCs w:val="20"/>
        </w:rPr>
        <w:t>________________</w:t>
      </w:r>
    </w:p>
    <w:p>
      <w:pPr>
        <w:pStyle w:val="Normal"/>
        <w:numPr>
          <w:ilvl w:val="0"/>
          <w:numId w:val="18"/>
        </w:numPr>
        <w:ind w:left="72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ата</w:t>
      </w:r>
      <w:r>
        <w:rPr>
          <w:sz w:val="20"/>
          <w:szCs w:val="20"/>
        </w:rPr>
        <w:t>_______________________________</w:t>
      </w:r>
      <w:r>
        <w:rPr>
          <w:b/>
          <w:sz w:val="20"/>
          <w:szCs w:val="20"/>
        </w:rPr>
        <w:t>предмет</w:t>
      </w:r>
      <w:r>
        <w:rPr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18"/>
        </w:numPr>
        <w:ind w:left="720" w:hanging="18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рок по расписанию</w:t>
      </w:r>
      <w:r>
        <w:rPr>
          <w:sz w:val="20"/>
          <w:szCs w:val="20"/>
        </w:rPr>
        <w:t>_________</w:t>
      </w:r>
      <w:r>
        <w:rPr>
          <w:b/>
          <w:sz w:val="20"/>
          <w:szCs w:val="20"/>
        </w:rPr>
        <w:t>класс_</w:t>
      </w:r>
      <w:r>
        <w:rPr>
          <w:sz w:val="20"/>
          <w:szCs w:val="20"/>
        </w:rPr>
        <w:t>_____________________________________</w:t>
      </w:r>
    </w:p>
    <w:p>
      <w:pPr>
        <w:pStyle w:val="Normal"/>
        <w:numPr>
          <w:ilvl w:val="0"/>
          <w:numId w:val="18"/>
        </w:numPr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ема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(раздел)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numPr>
          <w:ilvl w:val="0"/>
          <w:numId w:val="18"/>
        </w:numPr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ема данного урока</w:t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numPr>
          <w:ilvl w:val="0"/>
          <w:numId w:val="18"/>
        </w:numPr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цель урока</w:t>
      </w: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1440" w:hanging="180"/>
        <w:jc w:val="both"/>
        <w:rPr>
          <w:sz w:val="20"/>
          <w:szCs w:val="20"/>
        </w:rPr>
      </w:pPr>
      <w:r>
        <w:rPr>
          <w:sz w:val="20"/>
          <w:szCs w:val="20"/>
        </w:rPr>
        <w:t>обучающая________________________________________________________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1440" w:hanging="180"/>
        <w:jc w:val="both"/>
        <w:rPr>
          <w:sz w:val="20"/>
          <w:szCs w:val="20"/>
        </w:rPr>
      </w:pPr>
      <w:r>
        <w:rPr>
          <w:sz w:val="20"/>
          <w:szCs w:val="20"/>
        </w:rPr>
        <w:t>воспитательная____________________________________________________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1440" w:hanging="180"/>
        <w:jc w:val="both"/>
        <w:rPr>
          <w:sz w:val="20"/>
          <w:szCs w:val="20"/>
        </w:rPr>
      </w:pPr>
      <w:r>
        <w:rPr>
          <w:sz w:val="20"/>
          <w:szCs w:val="20"/>
        </w:rPr>
        <w:t>развивающая______________________________________________________</w:t>
      </w:r>
    </w:p>
    <w:p>
      <w:pPr>
        <w:pStyle w:val="Normal"/>
        <w:numPr>
          <w:ilvl w:val="0"/>
          <w:numId w:val="18"/>
        </w:numPr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ип урок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450"/>
        <w:gridCol w:w="449"/>
        <w:gridCol w:w="449"/>
        <w:gridCol w:w="448"/>
        <w:gridCol w:w="449"/>
        <w:gridCol w:w="10"/>
      </w:tblGrid>
      <w:tr>
        <w:trPr>
          <w:trHeight w:val="349" w:hRule="atLeast"/>
          <w:cantSplit w:val="true"/>
        </w:trPr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читель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учителя, отличник просвещения, почетный работник, Заслуженный учитель, квалификационная категория и т.д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учителя: (эрудиция, увлеченность, педагогический такт, этика,    доброжелательность, культура речи, внешний вид и др.)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качества: контакт с классом, умение    организовать работу с классом, включая НОТ, требовательность и объективность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личным примером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личность учителя представляет интерес для школьников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ласса: (сильный, средний, слабый)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аботоспособности (устойчивость внимания, интереса, др.)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чащимися НОТ: (умение экономно использовать время, рабочее место, рациональные методы работы)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, дисциплина учащихся на уроке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. учебный кабинет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условий труда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дидактический материал (библиотека, видеотека, таблицы и т.п.);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абинета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санитарно-гигиенические условия, освещенность, температура, аэрация и др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. оборудование урока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(обыкновенная, магнитная, переносная)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, компьютер, мультимедийный проектор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бочего места учителя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 xml:space="preserve">подготовка рабочих мест учащихся;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структуры урока: (в соответствии с типом урока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______________мин;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формирование понятий, умений, навыков____________мин.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__________________мин.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_______________мин.,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объяснение домашнего задания______________мин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рганизация выявления знаний:</w:t>
            </w:r>
            <w:r>
              <w:rPr>
                <w:sz w:val="20"/>
                <w:szCs w:val="20"/>
              </w:rPr>
              <w:t>______________мин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проса: (устные, письменные, графические, автоматизированные, практические)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проса: (фронтальный, индивидуальный, комбинированный и др.)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учащихся при опросе, включение всех учащихся в работу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-ся к восприятию нового материал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учение нового материала:</w:t>
            </w:r>
            <w:r>
              <w:rPr>
                <w:sz w:val="20"/>
                <w:szCs w:val="20"/>
              </w:rPr>
              <w:t>______________ми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бразовательному стандарту и его разумному расширению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мыслительной деятельности (типы вопросов: простые, уточняющие, вопросы-интерпретации, оценочные, творческие, практические)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 учителем, при помощи учащихся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научность, идейность, логичность изложения, выделение главного, выявление причинно-следственных связей)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на образы, ТСО, компьютер, мультимедийный проектор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работа с учебником, электронным учебным изданием, использование ЦОР и сети Интернет, др.;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актического опыта учащихся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формирования новых понятий, представлений, умений, навыков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редметные связи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репление</w:t>
            </w:r>
            <w:r>
              <w:rPr>
                <w:sz w:val="20"/>
                <w:szCs w:val="20"/>
              </w:rPr>
              <w:t>_____________мин.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крепления: (устные, письменные, графические, практические работы, тестирование, компьютерное тестирование  и др.)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форм самостоятельной работы (индивидуально, с классом, по группам)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ющая роль учителя, ассистентов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, самоконтроль, самооценка учащихся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ведение итогов урока:</w:t>
            </w:r>
            <w:r>
              <w:rPr>
                <w:sz w:val="20"/>
                <w:szCs w:val="20"/>
              </w:rPr>
              <w:t xml:space="preserve"> _____________мин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ил учитель, подводили учащиеся, не подведены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главного изученного на уроке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уровня владения новым материалом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типичных ошибок, пути их преодоления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Задание на дом: ___________ми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сть (слишком сложно, норм., упрощенно)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 (большая, малая, нормальная)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характеру: (тренировочное, творческое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: (для сильных, слабых, общая)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рование учащихся к выполнению домашнего задания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подход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сильными учащимися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абыми учащимися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п урока:</w:t>
            </w:r>
            <w:r>
              <w:rPr>
                <w:sz w:val="20"/>
                <w:szCs w:val="20"/>
              </w:rPr>
              <w:t xml:space="preserve"> (слишком быстрый, нормальный, вялый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ивность урока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Реализация обучающей цели урока (степень усвоения материала)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ЗУН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сть и действенность знаний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знаний, усвоенных на прошлых уроках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прошено ____________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«5»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«4»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«3»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«2»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«1»_______________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ие оценок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Рреализация воспитательной цели урока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атериалистического мировоззре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 воздействие, эстетическо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, политехническо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, экологическо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, санитарно-гигиеническо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культуры умственного труд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. Р</w:t>
            </w:r>
            <w:r>
              <w:rPr>
                <w:b/>
                <w:bCs/>
                <w:i/>
                <w:iCs/>
                <w:sz w:val="20"/>
                <w:szCs w:val="20"/>
              </w:rPr>
              <w:t>еализация развивающей цели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ображения: (репродуктивного, творческого)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глядно-действенного, образного, абстрактно-логического мышления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ритичности, глубины, гибкости  мышления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анализировать, синтезировать, сравнивать, абстрагировать, конкретизировать, обобщать, классифицировать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4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Общие итоги урок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ния школьников на всех этапах уро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етодов обуч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дидактических принцип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учащихся к урок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о-психологическая обстановка на урок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кратизация отношений между учителем и учащимис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инципов педагогического сотрудничества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 школьников на уроке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5.</w:t>
            </w:r>
            <w:r>
              <w:rPr>
                <w:b/>
                <w:bCs/>
                <w:i/>
                <w:iCs/>
                <w:sz w:val="20"/>
                <w:szCs w:val="20"/>
              </w:rPr>
              <w:t>Выводы и предложени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, предлож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учителю: читать, изучить, усвоить, овладеть и др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методическому объединению: помочь, изучить опыт и  др.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8:29:00Z</dcterms:created>
  <dc:creator>Center</dc:creator>
  <dc:description/>
  <cp:keywords/>
  <dc:language>en-US</dc:language>
  <cp:lastModifiedBy>Татьяна</cp:lastModifiedBy>
  <dcterms:modified xsi:type="dcterms:W3CDTF">2007-02-25T08:46:00Z</dcterms:modified>
  <cp:revision>4</cp:revision>
  <dc:subject/>
  <dc:title>ХРОНОКАРТА АНАЛИЗА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04887038-5</vt:lpwstr>
  </property>
  <property fmtid="{D5CDD505-2E9C-101B-9397-08002B2CF9AE}" pid="3" name="_dlc_DocIdItemGuid">
    <vt:lpwstr>ae594c88-4ed7-461d-b0b7-3059e1e4e0d7</vt:lpwstr>
  </property>
  <property fmtid="{D5CDD505-2E9C-101B-9397-08002B2CF9AE}" pid="4" name="_dlc_DocIdUrl">
    <vt:lpwstr>http://edu-sps.koiro.local/koiro/CROS/foi/KiiIKTvo/_layouts/15/DocIdRedir.aspx?ID=AWJJH2MPE6E2-404887038-5, AWJJH2MPE6E2-404887038-5</vt:lpwstr>
  </property>
</Properties>
</file>