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ВВЕДЕНИЕ В ПРАКТИЧЕСКУЮ МАГИЮ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  <w:t>«Я не волшебник, я только учусь»</w:t>
      </w:r>
    </w:p>
    <w:p>
      <w:pPr>
        <w:pStyle w:val="Style14"/>
        <w:jc w:val="right"/>
        <w:rPr/>
      </w:pPr>
      <w:r>
        <w:rPr/>
        <w:t>Кинофильм «Золушка», реж. Н. Кошеверова и М. Шапиро</w:t>
      </w:r>
    </w:p>
    <w:p>
      <w:pPr>
        <w:pStyle w:val="Style14"/>
        <w:rPr>
          <w:b/>
          <w:b/>
        </w:rPr>
      </w:pPr>
      <w:r>
        <w:rPr>
          <w:b/>
        </w:rPr>
        <w:t>Аннотац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Интернет можно размещать текст, видео-, аудио-, флэш и фото- объекты, которые могут быть интегрированы в виде мультимедийной презентации или представлены в цифровых коллекциях, которые создаются многими людми. Поскольку объемы перечисленных цифровых объектов достаточно велики, то для размещении в сети Интернет их необходимо предварительно обработать, что требует от авторов определённых умений и навыков. Используя социальные сервисы сети Интернет процесс публикации цифровых материалов значительно упрощает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>Чаще всего с целью обмена опытом и для демонстрации результатов своей деятельности учителя используют мультимедийные презентации. При просмотре  презентаций, представленных в сети Интернет обычно предлагается либо скачать, либо просмотреть их в «урезанном» HTML-формате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/>
        <w:t>Чтобы просмотреть/прослушать тот или иной файл и определиться нужен ли он вам целиком может потребоваться загружать десятки мегабайт с сервера.</w:t>
      </w:r>
      <w:r>
        <w:rPr>
          <w:rFonts w:cs="Verdana" w:ascii="Verdana" w:hAnsi="Verdana"/>
          <w:sz w:val="18"/>
          <w:szCs w:val="18"/>
        </w:rPr>
        <w:t xml:space="preserve"> С</w:t>
      </w:r>
      <w:r>
        <w:rPr/>
        <w:t>етевые сервисы (</w:t>
      </w:r>
      <w:r>
        <w:rPr>
          <w:lang w:val="en-US"/>
        </w:rPr>
        <w:t>Slideshare</w:t>
      </w:r>
      <w:r>
        <w:rPr/>
        <w:t>,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lang w:val="en-US"/>
        </w:rPr>
        <w:t>Slide</w:t>
      </w:r>
      <w:r>
        <w:rPr/>
        <w:t xml:space="preserve">, RockYou, Vuvox, Mixercast и др.), почтовые услуги (Gmail) и специальные программные среды (FlashSpring Pro, </w:t>
      </w:r>
      <w:r>
        <w:rPr>
          <w:bCs/>
        </w:rPr>
        <w:t>FlashPPT</w:t>
      </w:r>
      <w:r>
        <w:rPr/>
        <w:t xml:space="preserve">, </w:t>
      </w:r>
      <w:r>
        <w:rPr>
          <w:bCs/>
        </w:rPr>
        <w:t>PowerPoint To Flash</w:t>
      </w:r>
      <w:r>
        <w:rPr/>
        <w:t>) позволяют просматривать слайды непосредственно в сети и транслировать презентации на другие сайты и в блоги, подобно видеоклипам YouTube, значительно сокращая объемы размещаемых материа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редством сетевого сервиса </w:t>
      </w:r>
      <w:r>
        <w:rPr>
          <w:lang w:val="en-US"/>
        </w:rPr>
        <w:t>Slideshare</w:t>
      </w:r>
      <w:r>
        <w:rPr/>
        <w:t xml:space="preserve">, созданные презентации можно загрузить на сайт </w:t>
      </w:r>
      <w:hyperlink r:id="rId2">
        <w:r>
          <w:rPr>
            <w:rStyle w:val="InternetLink"/>
            <w:color w:val="000000"/>
          </w:rPr>
          <w:t>http://www.slideshare.net</w:t>
        </w:r>
      </w:hyperlink>
      <w:r>
        <w:rPr/>
        <w:t xml:space="preserve"> и затем использовать для просмотра, редактирования и обсужд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учебных целей целесообразно использование программных сред, которые позволяют на локальном компьютере выполнить конвертирование презентации в формат </w:t>
      </w:r>
      <w:r>
        <w:rPr>
          <w:lang w:val="en-US"/>
        </w:rPr>
        <w:t>Flash</w:t>
      </w:r>
      <w:r>
        <w:rPr/>
        <w:t xml:space="preserve"> для дальнейшего размещения в сети и отправке по электронной почте. Одним из примеров является FlashSpring </w:t>
      </w:r>
      <w:r>
        <w:rPr>
          <w:lang w:val="en-US"/>
        </w:rPr>
        <w:t>Pro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й продукт может быть использован как профессионалами, так и пользователями и позволяет создавать презентации, учебные курсы, баннеры, открытки в формате Flash, используя знакомую учителям и учащимся среду Microsoft PowerPoint</w:t>
      </w:r>
      <w:r>
        <w:rPr>
          <w:rFonts w:cs="Arial" w:ascii="Arial" w:hAnsi="Arial"/>
          <w:sz w:val="19"/>
          <w:szCs w:val="19"/>
        </w:rPr>
        <w:t xml:space="preserve"> (</w:t>
      </w:r>
      <w:r>
        <w:rPr/>
        <w:t>http://www.flashspring.ru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грамма используется при создании презентаций и представляет собой встраиваемый в Microsoft Office PowerPoint модуль.</w:t>
      </w:r>
    </w:p>
    <w:p>
      <w:pPr>
        <w:pStyle w:val="Normal"/>
        <w:ind w:firstLine="709"/>
        <w:jc w:val="both"/>
        <w:rPr/>
      </w:pPr>
      <w:r>
        <w:rPr/>
        <w:t>Таким образом, в педагогической практике перечисленные выше средства могут быть использованы как инструменты для создания цифровых ресурсов, размещаемых в сети Интернет, которые позво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образовательный конт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ировать в сети свой педагогический опы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возможности для коммуникации участников между соб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ть за деятельностью других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аивать важные информационные умения и навыки.</w:t>
      </w:r>
    </w:p>
    <w:p>
      <w:pPr>
        <w:pStyle w:val="Style14"/>
        <w:rPr>
          <w:b/>
          <w:b/>
        </w:rPr>
      </w:pPr>
      <w:r>
        <w:rPr>
          <w:b/>
        </w:rPr>
        <w:t>Целевая аудитория</w:t>
      </w:r>
    </w:p>
    <w:p>
      <w:pPr>
        <w:pStyle w:val="Style14"/>
        <w:jc w:val="both"/>
        <w:rPr/>
      </w:pPr>
      <w:r>
        <w:rPr/>
        <w:t>Выпускники и тьюторы программы «Обучение для будущего»</w:t>
      </w:r>
    </w:p>
    <w:p>
      <w:pPr>
        <w:pStyle w:val="Style14"/>
        <w:rPr>
          <w:b/>
          <w:b/>
        </w:rPr>
      </w:pPr>
      <w:r>
        <w:rPr>
          <w:b/>
        </w:rPr>
        <w:t>Предполагаемое время проведения</w:t>
      </w:r>
    </w:p>
    <w:p>
      <w:pPr>
        <w:pStyle w:val="Style14"/>
        <w:rPr/>
      </w:pPr>
      <w:r>
        <w:rPr/>
        <w:t xml:space="preserve">60 — 95 минут </w:t>
      </w:r>
    </w:p>
    <w:p>
      <w:pPr>
        <w:pStyle w:val="Style14"/>
        <w:rPr>
          <w:b/>
          <w:b/>
        </w:rPr>
      </w:pPr>
      <w:r>
        <w:rPr>
          <w:b/>
        </w:rPr>
        <w:t>Цель</w:t>
      </w:r>
    </w:p>
    <w:p>
      <w:pPr>
        <w:pStyle w:val="Style14"/>
        <w:jc w:val="both"/>
        <w:rPr/>
      </w:pPr>
      <w:r>
        <w:rPr/>
        <w:t>Продемонстрировать возможные способы формирования собственного сетевого контента, демонстрации профессиональных достижений и публикации результатов исследований учащихся, информационных, методических материалов к учебному проекту в сети Интернет.</w:t>
      </w:r>
    </w:p>
    <w:p>
      <w:pPr>
        <w:pStyle w:val="Style14"/>
        <w:rPr>
          <w:b/>
          <w:b/>
        </w:rPr>
      </w:pPr>
      <w:r>
        <w:rPr>
          <w:b/>
        </w:rPr>
        <w:t>Задачи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Сделать обзор популярных сетевых сервисов, которые позволяют размещать в Интернет объекты в различных форматах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Познакомить с возможностями сетевого сервиса </w:t>
      </w:r>
      <w:r>
        <w:rPr>
          <w:lang w:val="en-US"/>
        </w:rPr>
        <w:t>Slideshare</w:t>
      </w:r>
      <w:r>
        <w:rPr/>
        <w:t xml:space="preserve"> и программной средой FlashSpring </w:t>
      </w:r>
      <w:r>
        <w:rPr>
          <w:lang w:val="en-US"/>
        </w:rPr>
        <w:t>Pro</w:t>
      </w:r>
      <w:r>
        <w:rPr/>
        <w:t>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Применить инструменты демонстрируемых средств для публикации результатов своих профессиональных достижени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Аппаратное и программное обеспечение</w:t>
      </w:r>
    </w:p>
    <w:p>
      <w:pPr>
        <w:pStyle w:val="Style14"/>
        <w:rPr/>
      </w:pPr>
      <w:r>
        <w:rPr/>
        <w:t xml:space="preserve">ПК, мультимедиапроектор, интерактивная доска, программные среды: Microsoft PowerPoint и FlashSpring </w:t>
      </w:r>
      <w:r>
        <w:rPr>
          <w:lang w:val="en-US"/>
        </w:rPr>
        <w:t>Pro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Интернет-ресурсы</w:t>
      </w:r>
    </w:p>
    <w:p>
      <w:pPr>
        <w:pStyle w:val="Style14"/>
        <w:rPr/>
      </w:pPr>
      <w:r>
        <w:rPr/>
        <w:t xml:space="preserve">Социальный сервис </w:t>
      </w:r>
      <w:hyperlink r:id="rId3">
        <w:r>
          <w:rPr>
            <w:rStyle w:val="InternetLink"/>
            <w:color w:val="000000"/>
          </w:rPr>
          <w:t>http://www.slideshare.net</w:t>
        </w:r>
      </w:hyperlink>
      <w:r>
        <w:rPr/>
        <w:t xml:space="preserve"> ,</w:t>
      </w:r>
    </w:p>
    <w:p>
      <w:pPr>
        <w:pStyle w:val="Style14"/>
        <w:rPr/>
      </w:pPr>
      <w:r>
        <w:rPr/>
        <w:t xml:space="preserve">Портал «Образование Костромской области» </w:t>
      </w: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ipk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stro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Style14"/>
        <w:rPr/>
      </w:pPr>
      <w:r>
        <w:rPr/>
        <w:t>Рисунки (паззлы), листы ватмана, фломастеры, бланки приложений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Ход трен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52"/>
        <w:gridCol w:w="3351"/>
        <w:gridCol w:w="3351"/>
        <w:gridCol w:w="335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раздаточный материал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участников тренинг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1 магоэта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маг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общает ход тренинга, формулирует цели тренинга, мотивирует слушателей на работу. </w:t>
            </w:r>
          </w:p>
          <w:p>
            <w:pPr>
              <w:pStyle w:val="Style14"/>
              <w:rPr/>
            </w:pPr>
            <w:r>
              <w:rPr/>
              <w:t>Уважаемые участники тренинга! Вы присутствуете на занятии в школе чародейства и волшебства. Сегодня мы освоим заклинание, которое позволит нам превращать тяжелое в почти невесомо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ы познакомимся с возможностями сетевых и программных средств, которые оптимизируют  цифровые объекты, интегрированные в мультимедийные презентаци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ушают и задают вопросы на понимание предстоящей деятельност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 участники понимают цель тренинга, знают, что им предстоит выполнить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000000"/>
                <w:spacing w:val="-6"/>
              </w:rPr>
            </w:pPr>
            <w:r>
              <w:rPr/>
              <w:t xml:space="preserve">Помогает формировать «домашние» группы, используя прием «Паззлы», организует знакомство членов групп, используя упражнение </w:t>
            </w:r>
            <w:r>
              <w:rPr>
                <w:b/>
                <w:color w:val="000000"/>
                <w:spacing w:val="-6"/>
              </w:rPr>
              <w:t>«Волшебная карта души моей команды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pacing w:val="5"/>
              </w:rPr>
              <w:t xml:space="preserve">Участникам дается инструкция </w:t>
            </w:r>
            <w:r>
              <w:rPr>
                <w:color w:val="000000"/>
                <w:spacing w:val="-1"/>
              </w:rPr>
              <w:t>нарисовать в</w:t>
            </w:r>
            <w:r>
              <w:rPr>
                <w:color w:val="000000"/>
                <w:spacing w:val="-6"/>
              </w:rPr>
              <w:t>олшебную карту команды</w:t>
            </w:r>
            <w:r>
              <w:rPr>
                <w:color w:val="000000"/>
                <w:spacing w:val="-1"/>
              </w:rPr>
              <w:t xml:space="preserve">, представив ее произвольным образом, </w:t>
            </w:r>
            <w:r>
              <w:rPr>
                <w:color w:val="000000"/>
                <w:spacing w:val="-5"/>
              </w:rPr>
              <w:t xml:space="preserve">например в виде: земного шара, материка, острова или чего-то еще. </w:t>
            </w:r>
            <w:r>
              <w:rPr>
                <w:color w:val="000000"/>
                <w:spacing w:val="-3"/>
              </w:rPr>
              <w:t xml:space="preserve">Необходимо дать названия объектам, находящимся на карте. Затем </w:t>
            </w:r>
            <w:r>
              <w:rPr>
                <w:color w:val="000000"/>
                <w:spacing w:val="-5"/>
              </w:rPr>
              <w:t>рисунок показывается другим группам с пояснениям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 тренинга делятся на группы по 4-5 человек, знакомятся друг с другом в группах, придумывают название группе, представляют свою группу остальным участникам тренинга с помощью в</w:t>
            </w:r>
            <w:r>
              <w:rPr>
                <w:color w:val="000000"/>
                <w:spacing w:val="-6"/>
              </w:rPr>
              <w:t>олшебной карты души команды</w:t>
            </w:r>
            <w:r>
              <w:rPr/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ы группы, проведено знакомство членов «домашних» групп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сунки (паззлы), листы ватмана, фломастер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 магоэта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фигурац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ментирует практическое задание, консультирует в процессе работы групп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комятся с возможностями социальных сервисов, определяют их практическую значимость для педагогической деятельности, заполняют таблиц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олненная таб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ложение 1. Бланк таблицы «Возможности социальных сервисов в педагогической практике» (заполняется в электронном виде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7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одит итоги работы, мотивирует на выполнение следующих задани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ждая группа представляет результаты работы, участники участвуют в оппонировании и дополнении результатов.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одная таблица, по результатам работы всех гру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ланк таблицы «Возможности социальных сервисов в педагогической практике», заполненный с учётом результатов работы всех групп</w:t>
            </w:r>
          </w:p>
          <w:p>
            <w:pPr>
              <w:pStyle w:val="Style14"/>
              <w:spacing w:before="0" w:after="0"/>
              <w:rPr/>
            </w:pPr>
            <w:r>
              <w:rPr/>
              <w:t>(используются возможности интерактивной доски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3 магоэта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магия. Волшебство начинается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ментирует практическое задание, консультирует в процессе работы групп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ют презентацию по теме «История успехов моей команды», где будут отражены результаты профессиональных достижений членов группы, выпускников программы «Обучение для будущего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зентация, отражающая роль программы «Обучение для будущего» в повышении профессионального мастерства членов групп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ложение 2. Примерная структура презент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одит инструктаж по оптимизации презентации для дальнейшего её размещения в сети Интернет (практическое использование заклина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ушают и задают вопросы на понимание предстояще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 имеют представление о новых инструментах оптимизации мультимедийных презентаций для размещения в Интерне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ложение 3. Карта заклин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ирует в процессе работы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мещают презентацию в сети Интернет с использованием предложенных способов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реса ресурсов в сети Интернет, представленные на веб-странице реализации программы «Обучение для будущего» в Костромской области на сайте Костромского областного ИПКР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4 магоэта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! Получилось!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одит итоги рабо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монстрируют созданный и опубликованный в сети Интернет цифровой ресурс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б-страница реализации программы «Обучение для будущего» в Костромской области на сайте Костромского областного ИПКРО с указанием ссылок на созданный цифровой ресурс каждой «домашней» групп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Проводит рефлексию, используя короткий шерринг (обмен мнениями) между группами по следующему плану:</w:t>
            </w:r>
          </w:p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i w:val="false"/>
                <w:sz w:val="24"/>
                <w:szCs w:val="24"/>
              </w:rPr>
              <w:t>Что полезного почерпнула группа из этого тренинга?</w:t>
            </w:r>
          </w:p>
          <w:p>
            <w:pPr>
              <w:pStyle w:val="Style14"/>
              <w:rPr/>
            </w:pPr>
            <w:r>
              <w:rPr/>
              <w:t>Кто из членов групп, как он считает, ничего не почерпнул и почему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к могут быть использованы полученные знания в педагогической практике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чают на вопросы с обоснованием своих отве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 эффективности тренинга и понимание практической значимости проведенной работ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ложение 4. Бланк для проведения рефлексии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атаракин Е.Д. Социальны сервисы Веб 2.0 в помощь учителю —  М.: Интуит.ру, 2007. — 64 с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Алхимия проекта: Метод. разработки мини-тренингов для слушателей и преподавателей программы </w:t>
      </w:r>
      <w:r>
        <w:rPr>
          <w:lang w:val="en-US"/>
        </w:rPr>
        <w:t>Intel</w:t>
      </w:r>
      <w:r>
        <w:rPr/>
        <w:t>® «Обучение для будущего»/ Под ред. Ястребцевой Е.Н. и Быховского Я.С. — 3-е изд., доп. — М., 2006. — 272 с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Русскоязычная открытая Интернет-энциклопедия «Википедия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Style14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Style14"/>
        <w:rPr>
          <w:b/>
          <w:b/>
        </w:rPr>
      </w:pPr>
      <w:r>
        <w:rPr>
          <w:b/>
        </w:rPr>
        <w:t>Приложение 1</w:t>
      </w:r>
    </w:p>
    <w:p>
      <w:pPr>
        <w:pStyle w:val="Style14"/>
        <w:rPr>
          <w:b/>
          <w:b/>
        </w:rPr>
      </w:pPr>
      <w:r>
        <w:rPr>
          <w:b/>
        </w:rPr>
        <w:t>Возможности социальных сервисов в педагогической практике</w:t>
      </w:r>
    </w:p>
    <w:p>
      <w:pPr>
        <w:pStyle w:val="Style14"/>
        <w:rPr/>
      </w:pPr>
      <w:r>
        <w:rPr/>
        <w:t xml:space="preserve">Участникам тренинга предлагается заполнить таблицу, в которой представлены примеры социальных сервисов и их адреса в сети Интернет. Для поиска информации рекомендуется использовать русскоязычную открытую Интернет-энциклопедию «Википедия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3780"/>
        <w:gridCol w:w="58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циального серв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в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к можно использовать в педагогической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иВ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и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lickr.co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тью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be.co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йдше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http://www.slideshare.net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вой Жур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livejur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4"/>
        <w:rPr>
          <w:b/>
          <w:b/>
        </w:rPr>
      </w:pPr>
      <w:r>
        <w:rPr>
          <w:b/>
        </w:rPr>
        <w:t>Примерная структура презентаци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5"/>
      </w:tblGrid>
      <w:tr>
        <w:trPr>
          <w:trHeight w:val="260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Style14"/>
              <w:rPr/>
            </w:pPr>
            <w:r>
              <w:rPr/>
              <w:t>Название презентации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Авторы (ФИО, должность, название О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ллективный портрет группы (фото, хронология обучения по программе)</w:t>
            </w:r>
          </w:p>
        </w:tc>
      </w:tr>
      <w:tr>
        <w:trPr>
          <w:trHeight w:val="260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Личная страничка с историей успехов участника группы (фото, девиз, участие в программных семинарах, конкурсах, а также региональных, российских и международных мероприятиях, ссылки на веб-ресурсы  проектов учащихся и т.п.)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Личная страничка с историей успехов участника группы (фото, девиз, участие в программных семинарах, конкурсах, а также региональных, российских и международных мероприятиях, ссылки на веб-ресурсы  проектов учащихся и т.п.)  </w:t>
            </w:r>
          </w:p>
        </w:tc>
      </w:tr>
      <w:tr>
        <w:trPr>
          <w:trHeight w:val="260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Слайд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Личная страничка с историей успехов участника группы (фото, девиз, участие в программных семинарах, конкурсах, а также региональных, российских и международных мероприятиях, ссылки на веб-ресурсы  проектов учащихся и т.п.)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Личная страничка с историей успехов участника группы (фото, девиз, участие в программных семинарах, конкурсах, а также региональных, российских и международных мероприятиях, ссылки на веб-ресурсы  проектов учащихся и т.п.)  </w:t>
            </w:r>
          </w:p>
        </w:tc>
      </w:tr>
      <w:tr>
        <w:trPr>
          <w:trHeight w:val="260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мышления участников группы о роли программы «Обучение для будущего» в их профессиональной деятельности и ее влияние на личные достиж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ключение</w:t>
            </w:r>
          </w:p>
        </w:tc>
      </w:tr>
    </w:tbl>
    <w:p>
      <w:pPr>
        <w:pStyle w:val="Style1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4"/>
        <w:rPr>
          <w:b/>
          <w:b/>
        </w:rPr>
      </w:pPr>
      <w:r>
        <w:rPr>
          <w:b/>
        </w:rPr>
        <w:t>Карта заклинания</w:t>
      </w:r>
    </w:p>
    <w:p>
      <w:pPr>
        <w:pStyle w:val="Style14"/>
        <w:rPr>
          <w:b/>
          <w:b/>
        </w:rPr>
      </w:pPr>
      <w:r>
        <w:rPr>
          <w:b/>
        </w:rPr>
        <w:t xml:space="preserve">Волшебство 1. </w:t>
      </w:r>
    </w:p>
    <w:p>
      <w:pPr>
        <w:pStyle w:val="Style14"/>
        <w:rPr/>
      </w:pPr>
      <w:r>
        <w:rPr>
          <w:b/>
        </w:rPr>
        <w:t xml:space="preserve">Данная инструкция для заклинания нужна на первом этапе работы с социальным сервисом </w:t>
      </w:r>
      <w:r>
        <w:rPr>
          <w:b/>
          <w:lang w:val="en-US"/>
        </w:rPr>
        <w:t>S</w:t>
      </w:r>
      <w:r>
        <w:rPr/>
        <w:t>lideshare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 xml:space="preserve">Шаг 1. </w:t>
            </w:r>
            <w:r>
              <w:rPr/>
              <w:t>Выйди на сайт</w:t>
            </w:r>
            <w:r>
              <w:rPr>
                <w:b/>
              </w:rPr>
              <w:t xml:space="preserve"> </w:t>
            </w:r>
            <w:r>
              <w:rPr/>
              <w:t>http://www.slideshare.net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15895" cy="306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4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2. </w:t>
            </w:r>
            <w:r>
              <w:rPr/>
              <w:t>Перейди по ссылк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lidespace</w:t>
            </w:r>
            <w:r>
              <w:rPr>
                <w:b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Шаг 3. </w:t>
            </w:r>
            <w:r>
              <w:rPr/>
              <w:t xml:space="preserve">Зарегистрируйся на сайте, перейдя по ссылке </w:t>
            </w:r>
            <w:r>
              <w:rPr>
                <w:b/>
                <w:lang w:val="en-US"/>
              </w:rPr>
              <w:t>S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w</w:t>
            </w:r>
            <w:r>
              <w:rPr/>
              <w:t xml:space="preserve"> на регистрационную форм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551305</wp:posOffset>
                      </wp:positionV>
                      <wp:extent cx="5715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95pt;margin-top:122.1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99765" cy="189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4. </w:t>
            </w:r>
            <w:r>
              <w:rPr/>
              <w:t>Заполни регистрационную форму и нажми кнопк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/>
              <w:t>(при правильном выполнении, попадешь в свой личный профиль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Шаг  5. </w:t>
            </w:r>
            <w:r>
              <w:rPr/>
              <w:t>Перейди по ссылк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lidespace</w:t>
            </w:r>
            <w:r>
              <w:rPr>
                <w:b/>
              </w:rPr>
              <w:t xml:space="preserve"> </w:t>
            </w:r>
            <w:r>
              <w:rPr/>
              <w:t>и загрузи на сайт свою презентацию, выбрав команд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lo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r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lidesh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w</w:t>
            </w:r>
            <w:r>
              <w:rPr>
                <w:b/>
              </w:rPr>
              <w:t xml:space="preserve">. </w:t>
            </w:r>
            <w:r>
              <w:rPr/>
              <w:t>Для загрузки ресурса необходимо с помощью кнопк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ow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l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les</w:t>
            </w:r>
            <w:r>
              <w:rPr>
                <w:b/>
              </w:rPr>
              <w:t xml:space="preserve">… </w:t>
            </w:r>
            <w:r>
              <w:rPr/>
              <w:t xml:space="preserve">указать путь к файлу на локальном компьютере. После загрузки файла необходимо описать ресурс и выполнить публикацию на сайте (кнопка </w:t>
            </w:r>
            <w:r>
              <w:rPr>
                <w:b/>
                <w:lang w:val="en-US"/>
              </w:rPr>
              <w:t>Publish</w:t>
            </w:r>
            <w:r>
              <w:rPr/>
              <w:t>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Шаг  6. </w:t>
            </w:r>
            <w:r>
              <w:rPr/>
              <w:t>Сохрани адрес размещенного ресурса для указания ссылки на веб-странице реализации программы «Обучение для будущего» в Костромской области на сайте Костромского областного ИПКР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Волшебство 2. </w:t>
      </w:r>
    </w:p>
    <w:p>
      <w:pPr>
        <w:pStyle w:val="Style14"/>
        <w:rPr/>
      </w:pPr>
      <w:r>
        <w:rPr/>
        <w:t>Для выполнения задания необходимо предварительно установить программу FlashSpring Pro на компьютер (</w:t>
      </w:r>
      <w:hyperlink r:id="rId14">
        <w:r>
          <w:rPr>
            <w:rStyle w:val="InternetLink"/>
          </w:rPr>
          <w:t>http://www.flashspring.ru/</w:t>
        </w:r>
      </w:hyperlink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7866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1. </w:t>
            </w:r>
            <w:r>
              <w:rPr/>
              <w:t>Открой созданную презентацию, в окне программы должна появиться Панель инструментов FlashSpring Pro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4857115" cy="262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1" t="17037" r="63876" b="8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2. </w:t>
            </w:r>
            <w:r>
              <w:rPr/>
              <w:t xml:space="preserve">На Панели инструментов FlashSpring Pro выбери кнопку </w:t>
            </w:r>
            <w:r>
              <w:rPr>
                <w:lang w:val="en-US"/>
              </w:rPr>
              <w:t>Publish</w:t>
            </w:r>
            <w:r>
              <w:rPr/>
              <w:t>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130935" cy="306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2" t="17037" r="93150" b="8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3. </w:t>
            </w:r>
            <w:r>
              <w:rPr/>
              <w:t>В диалоговом окне укажите необходимые параметры для публикации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4154805" cy="3884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Шаг 4. </w:t>
            </w:r>
            <w:r>
              <w:rPr/>
              <w:t>Разместите подготовленный ресурс</w:t>
            </w:r>
            <w:r>
              <w:rPr>
                <w:b/>
              </w:rPr>
              <w:t xml:space="preserve"> </w:t>
            </w:r>
            <w:r>
              <w:rPr/>
              <w:t>на веб-странице реализации программы «Обучение для будущего» в Костромской области на сайте Костромского областного ИПКРО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Поздравляем с успешным осуществлением заклинания!</w:t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4"/>
        <w:rPr>
          <w:b/>
          <w:b/>
        </w:rPr>
      </w:pPr>
      <w:r>
        <w:rPr>
          <w:b/>
        </w:rPr>
        <w:t>Бланк для проведения рефлекси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12"/>
      </w:tblGrid>
      <w:tr>
        <w:trPr>
          <w:trHeight w:val="9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о полезного почерпнула группа из этого тренинга?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то из членов групп, как он считает, ничего не почерпнул и почему?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 могут быть использованы полученные знания в педагогической практике?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Примечание</w:t>
      </w:r>
    </w:p>
    <w:p>
      <w:pPr>
        <w:pStyle w:val="Style14"/>
        <w:rPr/>
      </w:pPr>
      <w:r>
        <w:rPr/>
        <w:t xml:space="preserve">Ответы можно представить графически, используя </w:t>
      </w:r>
      <w:r>
        <w:rPr>
          <w:color w:val="000000"/>
          <w:spacing w:val="-6"/>
        </w:rPr>
        <w:t>«Волшебную карту души  моей команды».</w:t>
      </w:r>
    </w:p>
    <w:p>
      <w:pPr>
        <w:pStyle w:val="Style14"/>
        <w:spacing w:before="280" w:after="28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rFonts w:ascii="Verdana" w:hAnsi="Verdana" w:cs="Verdana"/>
      <w:color w:val="999999"/>
      <w:spacing w:val="-15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hyperlink" Target="http://www.slideshare.net/" TargetMode="External"/><Relationship Id="rId4" Type="http://schemas.openxmlformats.org/officeDocument/2006/relationships/hyperlink" Target="http://www.koipkro.kostroma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flickr.com/" TargetMode="External"/><Relationship Id="rId9" Type="http://schemas.openxmlformats.org/officeDocument/2006/relationships/hyperlink" Target="http://youtube.com/" TargetMode="External"/><Relationship Id="rId10" Type="http://schemas.openxmlformats.org/officeDocument/2006/relationships/hyperlink" Target="http://www.slideshare.net/" TargetMode="External"/><Relationship Id="rId11" Type="http://schemas.openxmlformats.org/officeDocument/2006/relationships/hyperlink" Target="http://www.livejurnal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flashspring.r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1:00Z</dcterms:created>
  <dc:creator>КОИПКРО</dc:creator>
  <dc:description/>
  <cp:keywords/>
  <dc:language>en-US</dc:language>
  <cp:lastModifiedBy>КОИПКРО</cp:lastModifiedBy>
  <dcterms:modified xsi:type="dcterms:W3CDTF">2007-07-13T10:16:00Z</dcterms:modified>
  <cp:revision>6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10</vt:lpwstr>
  </property>
  <property fmtid="{D5CDD505-2E9C-101B-9397-08002B2CF9AE}" pid="3" name="_dlc_DocIdItemGuid">
    <vt:lpwstr>71da487b-24a3-4273-9fd3-776ccba005a1</vt:lpwstr>
  </property>
  <property fmtid="{D5CDD505-2E9C-101B-9397-08002B2CF9AE}" pid="4" name="_dlc_DocIdUrl">
    <vt:lpwstr>http://edu-sps.koiro.local/koiro/CROS/foi/KiiIKTvo/_layouts/15/DocIdRedir.aspx?ID=AWJJH2MPE6E2-404887038-10, AWJJH2MPE6E2-404887038-10</vt:lpwstr>
  </property>
</Properties>
</file>