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Сервисы совместного редактирования документов (Google Документ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ся с возможностями сетевых офи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ть представление о возможностях совместного редактирования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ланировать использование инструментов сетевого офиса в педагогической практике при организации проек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из теории</w:t>
      </w:r>
    </w:p>
    <w:p>
      <w:pPr>
        <w:pStyle w:val="Normal"/>
        <w:jc w:val="both"/>
        <w:rPr/>
      </w:pPr>
      <w:r>
        <w:rPr/>
        <w:t>С развитием сети Интернет появляется возможность хранить документы, таблицы, фотографии, презентации и другие  информационные объекты не на локальном (личном), а на удаленном компьютере в сети. При этом не только хранить, но и создавать и редактировать их. Можно перечислить следующие преимущества такого Интернет офи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уп к документам, таблицам, презентациям можно получить при наличии выхода в Интернет с любого компьютера прямо в окне браузе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ая отправка документов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информационными объектами можно работать коллективно, например, редактировать группой соавторов в режиме реального вре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бкое регулирование прав доступа.</w:t>
      </w:r>
    </w:p>
    <w:p>
      <w:pPr>
        <w:pStyle w:val="Normal"/>
        <w:jc w:val="both"/>
        <w:rPr/>
      </w:pPr>
      <w:r>
        <w:rPr/>
        <w:t xml:space="preserve">В настоящее время в Интернете существует большое количество сайтов, предоставляющих сервисы Офис 2.0., например, </w:t>
      </w:r>
      <w:r>
        <w:rPr>
          <w:b/>
        </w:rPr>
        <w:t>Google Документ</w:t>
      </w:r>
      <w:r>
        <w:rPr/>
        <w:t xml:space="preserve"> </w:t>
      </w:r>
      <w:r>
        <w:rPr>
          <w:rStyle w:val="InternetLink"/>
        </w:rPr>
        <w:t>http://</w:t>
      </w:r>
      <w:hyperlink r:id="rId2" w:tgtFrame="_blank">
        <w:r>
          <w:rPr>
            <w:rStyle w:val="InternetLink"/>
          </w:rPr>
          <w:t>docs.google.com</w:t>
        </w:r>
      </w:hyperlink>
      <w:r>
        <w:rPr/>
        <w:t xml:space="preserve"> (бесплатный сервис, имеющий русскоязычный интерфейс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71170</wp:posOffset>
            </wp:positionV>
            <wp:extent cx="5490210" cy="2461260"/>
            <wp:effectExtent l="0" t="0" r="0" b="0"/>
            <wp:wrapTight wrapText="bothSides">
              <wp:wrapPolygon edited="0">
                <wp:start x="-324" y="17182"/>
                <wp:lineTo x="-324" y="13927"/>
                <wp:lineTo x="19464" y="13927"/>
                <wp:lineTo x="19464" y="17182"/>
                <wp:lineTo x="-324" y="17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" t="19946" r="-397" b="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астройки русскоязычного интерфейса необходим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ерхней части окна </w:t>
      </w:r>
      <w:r>
        <w:rPr>
          <w:b/>
        </w:rPr>
        <w:t xml:space="preserve">Google Документ </w:t>
      </w:r>
      <w:r>
        <w:rPr/>
        <w:t>(рисунок 1)</w:t>
      </w:r>
      <w:r>
        <w:rPr>
          <w:b/>
        </w:rPr>
        <w:t xml:space="preserve"> </w:t>
      </w:r>
      <w:r>
        <w:rPr/>
        <w:t xml:space="preserve">выбрать закладку </w:t>
      </w:r>
      <w:r>
        <w:rPr>
          <w:i/>
          <w:lang w:val="en-US"/>
        </w:rPr>
        <w:t>Settings</w:t>
      </w:r>
      <w:r>
        <w:rPr/>
        <w:t>;</w:t>
      </w:r>
    </w:p>
    <w:p>
      <w:pPr>
        <w:pStyle w:val="Normal"/>
        <w:jc w:val="center"/>
        <w:rPr/>
      </w:pPr>
      <w:r>
        <w:rPr/>
        <w:t xml:space="preserve">Рисунок 1. Внешний вид окна </w:t>
      </w:r>
      <w:r>
        <w:rPr>
          <w:b/>
        </w:rPr>
        <w:t xml:space="preserve">Google Документ </w:t>
      </w:r>
      <w:r>
        <w:rPr/>
        <w:t xml:space="preserve">(англоязычный интерфейс) </w:t>
      </w:r>
      <w:r>
        <w:rPr>
          <w:rStyle w:val="InternetLink"/>
        </w:rPr>
        <w:t>http://</w:t>
      </w:r>
      <w:hyperlink r:id="rId4" w:tgtFrame="_blank">
        <w:r>
          <w:rPr>
            <w:rStyle w:val="InternetLink"/>
          </w:rPr>
          <w:t>docs.google.com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во вкладке </w:t>
      </w:r>
      <w:r>
        <w:rPr>
          <w:i/>
        </w:rPr>
        <w:t>General</w:t>
      </w:r>
      <w:r>
        <w:rPr/>
        <w:t xml:space="preserve"> выбрать из списка раздела </w:t>
      </w:r>
      <w:r>
        <w:rPr>
          <w:bCs/>
          <w:i/>
        </w:rPr>
        <w:t xml:space="preserve">Language: </w:t>
      </w:r>
      <w:r>
        <w:rPr>
          <w:bCs/>
        </w:rPr>
        <w:t>Русский язык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нажать экранную кнопку </w:t>
      </w:r>
      <w:r>
        <w:rPr>
          <w:bCs/>
          <w:lang w:val="en-US"/>
        </w:rPr>
        <w:t>Save</w:t>
      </w:r>
      <w:r>
        <w:rPr>
          <w:bCs/>
        </w:rPr>
        <w:t>.</w:t>
      </w:r>
    </w:p>
    <w:p>
      <w:pPr>
        <w:pStyle w:val="Normal"/>
        <w:ind w:left="420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4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5486400" cy="2155825"/>
            <wp:effectExtent l="0" t="0" r="0" b="0"/>
            <wp:wrapTight wrapText="bothSides">
              <wp:wrapPolygon edited="0">
                <wp:start x="3901" y="16349"/>
                <wp:lineTo x="3901" y="13948"/>
                <wp:lineTo x="28506" y="13948"/>
                <wp:lineTo x="28506" y="16349"/>
                <wp:lineTo x="3901" y="163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" t="25530" r="1054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i/>
          <w:i/>
        </w:rPr>
      </w:pPr>
      <w:r>
        <w:rPr/>
        <w:t xml:space="preserve">Рисунок 2. Внешний вид окна </w:t>
      </w:r>
      <w:r>
        <w:rPr>
          <w:b/>
        </w:rPr>
        <w:t xml:space="preserve">Google Документ </w:t>
      </w:r>
      <w:r>
        <w:rPr/>
        <w:t xml:space="preserve">(русскоязычный интерфейс) </w:t>
      </w:r>
      <w:r>
        <w:rPr>
          <w:rStyle w:val="InternetLink"/>
        </w:rPr>
        <w:t>http://</w:t>
      </w:r>
      <w:hyperlink r:id="rId6" w:tgtFrame="_blank">
        <w:r>
          <w:rPr>
            <w:rStyle w:val="InternetLink"/>
          </w:rPr>
          <w:t>docs.google.com</w:t>
        </w:r>
      </w:hyperlink>
    </w:p>
    <w:p>
      <w:pPr>
        <w:pStyle w:val="Normal"/>
        <w:jc w:val="both"/>
        <w:rPr/>
      </w:pPr>
      <w:r>
        <w:rPr>
          <w:b/>
        </w:rPr>
        <w:t>Google Документы</w:t>
      </w:r>
      <w:r>
        <w:rPr/>
        <w:t xml:space="preserve"> – это веб-редактор, который позволяет пользователям работать с текстовыми, табличными  документами и презентациями прямо в окне браузера. С помощью этого сервиса можно все важные файлы хранить в сети, редактировать с любого компьютера, легко и быстро отправлять по электронной почте, осуществлять  экспорт и импорт в различные форматы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загружать документы на компьютер в формат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OpenOffice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 или </w:t>
      </w:r>
      <w:r>
        <w:rPr>
          <w:lang w:val="en-US"/>
        </w:rPr>
        <w:t>ZIP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портировать и экспортировать табличные данные в формате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CSV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ODS</w:t>
      </w:r>
      <w:r>
        <w:rPr/>
        <w:t xml:space="preserve"> (и экспортировать в формате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HTML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портировать существующие презентации в формате </w:t>
      </w:r>
      <w:r>
        <w:rPr>
          <w:lang w:val="en-US"/>
        </w:rPr>
        <w:t>PPT</w:t>
      </w:r>
      <w:r>
        <w:rPr/>
        <w:t xml:space="preserve"> и </w:t>
      </w:r>
      <w:r>
        <w:rPr>
          <w:lang w:val="en-US"/>
        </w:rPr>
        <w:t>PP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Приложения позволяют пользователю загружать на сайт </w:t>
      </w:r>
      <w:hyperlink r:id="rId7">
        <w:r>
          <w:rPr>
            <w:rStyle w:val="InternetLink"/>
          </w:rPr>
          <w:t>http://docs.google.com/</w:t>
        </w:r>
      </w:hyperlink>
      <w:r>
        <w:rPr/>
        <w:t xml:space="preserve"> файлы объемом до 500 Кб. Загруженные либо созданные информационные объекты могут быть отмечены метками и опубликованы в сети в html-формат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Создание нового доку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i/>
        </w:rPr>
        <w:t>Новый</w:t>
      </w:r>
      <w:r>
        <w:rPr/>
        <w:t xml:space="preserve"> выбрать тип документа (рисунок 3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927100" cy="1143000"/>
            <wp:effectExtent l="0" t="0" r="0" b="0"/>
            <wp:wrapTight wrapText="bothSides">
              <wp:wrapPolygon edited="0">
                <wp:start x="-16" y="9469"/>
                <wp:lineTo x="-16" y="8363"/>
                <wp:lineTo x="-977" y="8363"/>
                <wp:lineTo x="-977" y="9469"/>
                <wp:lineTo x="-16" y="94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2196" r="88470" b="4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Рисунок 3. Меню </w:t>
      </w:r>
      <w:r>
        <w:rPr>
          <w:i/>
        </w:rPr>
        <w:t>Новый</w:t>
      </w:r>
      <w:r>
        <w:rPr/>
        <w:t xml:space="preserve"> докумен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ткрывшемся окне создать и выполнить форматирование информационных объектов (рисунок 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ать экранную кнопку </w:t>
      </w:r>
      <w:r>
        <w:rPr>
          <w:i/>
        </w:rPr>
        <w:t>Сохрани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втор может открыть документ для чтения или совместного редактирования. Для того чтобы открыть информационный объект для совместного редактирования необходимо воспользоваться кнопкой </w:t>
      </w:r>
      <w:r>
        <w:rPr>
          <w:i/>
        </w:rPr>
        <w:t>Совместный доступ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2632710" cy="1361440"/>
            <wp:effectExtent l="0" t="0" r="0" b="0"/>
            <wp:wrapTight wrapText="bothSides">
              <wp:wrapPolygon edited="0">
                <wp:start x="22308" y="7581"/>
                <wp:lineTo x="22308" y="6421"/>
                <wp:lineTo x="21008" y="6421"/>
                <wp:lineTo x="21008" y="7581"/>
                <wp:lineTo x="22308" y="758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548" t="24245" r="1695" b="4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Рисунок 4. Меню </w:t>
      </w:r>
      <w:r>
        <w:rPr>
          <w:i/>
        </w:rPr>
        <w:t>Совместный досту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тели могут только просматривать документ, но не могут  его редактировать.</w:t>
      </w:r>
    </w:p>
    <w:p>
      <w:pPr>
        <w:pStyle w:val="Normal"/>
        <w:jc w:val="both"/>
        <w:rPr/>
      </w:pPr>
      <w:r>
        <w:rPr/>
        <w:t>На рисунке 5 показано окно предоставления совместного доступа к документу читателям и соавтор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1625600" cy="1657985"/>
            <wp:effectExtent l="0" t="0" r="0" b="0"/>
            <wp:wrapTight wrapText="bothSides">
              <wp:wrapPolygon edited="0">
                <wp:start x="-35" y="0"/>
                <wp:lineTo x="-35" y="165627"/>
                <wp:lineTo x="-1757" y="165627"/>
                <wp:lineTo x="-1757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51149" b="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исунок 5. Предоставление совместного доступа к докумен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авторы могут изменять документ, электронную таблицу или презентацию и, если разрешено автором документа,  приглашать других пользователей. Каждый соавтор может добавлять в документ свои комментарии. При этом комментарий выделяется цветом и к нему добавляется имя автора. При печати комментарии не включаются в документ. Таким образом, группа соавторов может обсуждать текст непосредственно внутри документа. </w:t>
      </w:r>
    </w:p>
    <w:p>
      <w:pPr>
        <w:pStyle w:val="Normal"/>
        <w:jc w:val="both"/>
        <w:rPr/>
      </w:pPr>
      <w:r>
        <w:rPr/>
        <w:t xml:space="preserve">Комментарии добавляют через закладку </w:t>
      </w:r>
      <w:r>
        <w:rPr>
          <w:i/>
        </w:rPr>
        <w:t>Вставить</w:t>
      </w:r>
      <w:r>
        <w:rPr/>
        <w:t xml:space="preserve"> - </w:t>
      </w:r>
      <w:r>
        <w:rPr>
          <w:i/>
        </w:rPr>
        <w:t>Комментарий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5467350" cy="885825"/>
            <wp:effectExtent l="0" t="0" r="0" b="0"/>
            <wp:wrapTight wrapText="bothSides">
              <wp:wrapPolygon edited="0">
                <wp:start x="-450" y="23878"/>
                <wp:lineTo x="-450" y="21563"/>
                <wp:lineTo x="21599" y="21563"/>
                <wp:lineTo x="21599" y="23878"/>
                <wp:lineTo x="-450" y="2387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" t="37240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6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обавление комментария от соавтора</w:t>
      </w:r>
    </w:p>
    <w:p>
      <w:pPr>
        <w:pStyle w:val="Normal"/>
        <w:jc w:val="both"/>
        <w:rPr/>
      </w:pPr>
      <w:r>
        <w:rPr/>
        <w:t xml:space="preserve">Каждый из соавторов может делать в документе, электронной таблице, презентации свои исправления. Перейдя по вкладке </w:t>
      </w:r>
      <w:r>
        <w:rPr>
          <w:i/>
        </w:rPr>
        <w:t>Версии</w:t>
      </w:r>
      <w:r>
        <w:rPr/>
        <w:t xml:space="preserve"> вы сможете распознать, кому из авторов какие именно правки принадлежат, поскольку за каждым из них закреплен определенный ц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при использовании документов Goog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статочно часто исследовательская деятельность учеников связана со сбором данных. Это могут быть социальные опросы, измерения в природе, результаты химических анализов. В данном случае важно, что данные сначала собираются, а потом заносятся в компьютер. Чаще всего формой для хранения и дальнейшего представления данных является электронная таблица. С развитием сетевых сервисов появилась возможность хранить данные в сетевых электронных таблицах GoogleDocs. У сетевой электронной таблицы есть и еще одно неочевидное преимущество - данные могут поступать в нее из внешних источников. Достаточно определить источник и форму обработки и представления данных, а все дальнейшие действия будет выполнять наша таблица.</w:t>
      </w:r>
    </w:p>
    <w:p>
      <w:pPr>
        <w:pStyle w:val="Normal"/>
        <w:jc w:val="both"/>
        <w:rPr/>
      </w:pPr>
      <w:r>
        <w:rPr/>
        <w:t>Можно отрыть электронную таблицу для редактирования не только знакомым соавторам, но и любым пользователям. Эта возможность может оказаться очень полезной, если необходимо собрать мнения незнакомых людей. Для того чтобы открыть таблицу для всеобщего редактирования необходимо в дополнительных параметрах указать – «Каждый может редактировать этот документ».</w:t>
      </w:r>
    </w:p>
    <w:p>
      <w:pPr>
        <w:pStyle w:val="Normal"/>
        <w:jc w:val="both"/>
        <w:rPr/>
      </w:pPr>
      <w:r>
        <w:rPr/>
        <w:t>Другой способ для сетевого сбора информации от множества участников в таблицах Google – предоставление доступа к документу для заполнения формы.  В этом случае ответы участников автоматически добавляются в электронную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ресурсы:</w:t>
      </w:r>
    </w:p>
    <w:p>
      <w:pPr>
        <w:pStyle w:val="Normal"/>
        <w:jc w:val="both"/>
        <w:rPr/>
      </w:pPr>
      <w:r>
        <w:rPr/>
        <w:t xml:space="preserve">1. Патаракин Е.Д., Обучение в среде  2.0 [Текст] / Е.Д. Патаракин – М., 2008, 15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Сохраните документ, электронную таблицу и презентацию, подготовленные в рамках работы над проектом, на сервере docs.google.com</w:t>
      </w:r>
    </w:p>
    <w:p>
      <w:pPr>
        <w:pStyle w:val="Normal"/>
        <w:jc w:val="both"/>
        <w:rPr/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 xml:space="preserve">Откройте сохранённые документы, презентации и электронную таблицу для совместного редактирования. Потренируйтесь в обсуждении размещённых документов и в добавлении комментариев внутри текста документов. </w:t>
      </w:r>
    </w:p>
    <w:p>
      <w:pPr>
        <w:pStyle w:val="Normal"/>
        <w:jc w:val="both"/>
        <w:rPr/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Подготовьте диаграммы, наглядно демонстрирующие результаты исследовательской деятельности. Для создания графиков и диаграмм используйте сетевые электронные таблицы. В сетевом офисе диаграммы и графики строятся так же, как и MS Office или Open Office.</w:t>
      </w:r>
    </w:p>
    <w:p>
      <w:pPr>
        <w:pStyle w:val="Normal"/>
        <w:jc w:val="both"/>
        <w:rPr/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Потренируйтесь в создании формы (</w:t>
      </w:r>
      <w:r>
        <w:rPr>
          <w:i/>
        </w:rPr>
        <w:t>Новый/Формы</w:t>
      </w:r>
      <w:r>
        <w:rPr/>
        <w:t>). С помощью инструмента формы создайте анкету для участников проекта.</w:t>
      </w:r>
    </w:p>
    <w:p>
      <w:pPr>
        <w:pStyle w:val="Normal"/>
        <w:jc w:val="both"/>
        <w:rPr/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/>
        <w:t xml:space="preserve"> </w:t>
      </w:r>
      <w:r>
        <w:rPr/>
        <w:t>Перечислите варианты использования инструментов сетевого офиса в педагогической практике при организации проектной деятельност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Ссылки на документы, электронные таблицы и презентации, подготовленные в рамках работы над проектом и размещённые на сервере docs.google.com поместите в портфолио проекта на сайте </w:t>
      </w:r>
      <w:hyperlink r:id="rId12">
        <w:r>
          <w:rPr>
            <w:rStyle w:val="InternetLink"/>
          </w:rPr>
          <w:t>http://wiki.iteach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Проектная деятельность с использованием ИКТ</w:t>
    </w:r>
  </w:p>
  <w:p>
    <w:pPr>
      <w:pStyle w:val="Header"/>
      <w:rPr/>
    </w:pPr>
    <w:r>
      <w:rPr/>
      <w:t>© Николаева Т.В., 200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/>
      <w:b/>
      <w:bCs/>
      <w:color w:val="000000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Ds">
    <w:name w:val="ds Знак"/>
    <w:basedOn w:val="Style12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s1">
    <w:name w:val="ds"/>
    <w:basedOn w:val="Normal"/>
    <w:qFormat/>
    <w:pPr>
      <w:ind w:firstLine="720"/>
      <w:jc w:val="both"/>
    </w:pPr>
    <w:rPr>
      <w:rFonts w:ascii="Arial" w:hAnsi="Arial" w:cs="Arial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cs.google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ocs.google.com/" TargetMode="External"/><Relationship Id="rId7" Type="http://schemas.openxmlformats.org/officeDocument/2006/relationships/hyperlink" Target="http://docs.google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iki.iteach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3:00Z</dcterms:created>
  <dc:creator>позитроника</dc:creator>
  <dc:description/>
  <cp:keywords/>
  <dc:language>en-US</dc:language>
  <cp:lastModifiedBy>позитроника</cp:lastModifiedBy>
  <cp:lastPrinted>2009-03-05T12:39:00Z</cp:lastPrinted>
  <dcterms:modified xsi:type="dcterms:W3CDTF">2009-03-05T10:08:00Z</dcterms:modified>
  <cp:revision>20</cp:revision>
  <dc:subject/>
  <dc:title>Практическая работ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887038-9</vt:lpwstr>
  </property>
  <property fmtid="{D5CDD505-2E9C-101B-9397-08002B2CF9AE}" pid="3" name="_dlc_DocIdItemGuid">
    <vt:lpwstr>bee2da6b-0f8a-4b26-b008-c82f78f6d8e8</vt:lpwstr>
  </property>
  <property fmtid="{D5CDD505-2E9C-101B-9397-08002B2CF9AE}" pid="4" name="_dlc_DocIdUrl">
    <vt:lpwstr>http://edu-sps.koiro.local/koiro/CROS/foi/KiiIKTvo/_layouts/15/DocIdRedir.aspx?ID=AWJJH2MPE6E2-404887038-9, AWJJH2MPE6E2-404887038-9</vt:lpwstr>
  </property>
</Properties>
</file>