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ктическая работа № 1 «Работа с аккаунтом </w:t>
      </w:r>
      <w:r>
        <w:rPr>
          <w:b/>
          <w:lang w:val="en-US"/>
        </w:rPr>
        <w:t>Googl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организации совместной деятельности на базе служб </w:t>
      </w:r>
      <w:r>
        <w:rPr>
          <w:lang w:val="en-US"/>
        </w:rPr>
        <w:t>Google</w:t>
      </w:r>
      <w:r>
        <w:rPr/>
        <w:t xml:space="preserve"> каждому участнику необходимо создать аккаунт (учётную запись), обеспечивающую доступ к службам </w:t>
      </w:r>
      <w:r>
        <w:rPr>
          <w:lang w:val="en-US"/>
        </w:rPr>
        <w:t>Google</w:t>
      </w:r>
      <w:r>
        <w:rPr/>
        <w:t>, для использования которых требуется имя пользователя и па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1. Создание аккаунта </w:t>
      </w:r>
      <w:r>
        <w:rPr>
          <w:b/>
          <w:lang w:val="en-US"/>
        </w:rPr>
        <w:t>Goog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веб-браузер (Пуск – Интер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2920</wp:posOffset>
            </wp:positionH>
            <wp:positionV relativeFrom="paragraph">
              <wp:posOffset>179070</wp:posOffset>
            </wp:positionV>
            <wp:extent cx="228600" cy="228600"/>
            <wp:effectExtent l="0" t="0" r="0" b="0"/>
            <wp:wrapTight wrapText="bothSides">
              <wp:wrapPolygon edited="0">
                <wp:start x="17648" y="728"/>
                <wp:lineTo x="17648" y="-80"/>
                <wp:lineTo x="16752" y="-80"/>
                <wp:lineTo x="16752" y="728"/>
                <wp:lineTo x="17648" y="7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41" t="3246" r="21023" b="9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дресной строке наберите доменный адрес почтовой службы </w:t>
      </w:r>
      <w:r>
        <w:rPr>
          <w:lang w:val="en-US"/>
        </w:rPr>
        <w:t>Gmail</w:t>
      </w:r>
      <w:r>
        <w:rPr/>
        <w:t xml:space="preserve">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нажмите кнопку Переход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71450</wp:posOffset>
            </wp:positionV>
            <wp:extent cx="5600700" cy="3143250"/>
            <wp:effectExtent l="0" t="0" r="0" b="0"/>
            <wp:wrapTight wrapText="bothSides">
              <wp:wrapPolygon edited="0">
                <wp:start x="32509" y="0"/>
                <wp:lineTo x="32509" y="-7095"/>
                <wp:lineTo x="-11988" y="-7095"/>
                <wp:lineTo x="-11988" y="0"/>
                <wp:lineTo x="325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8" t="-5" r="2852" b="1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исунок 1. Главная страница почтовой службы </w:t>
      </w:r>
      <w:r>
        <w:rPr>
          <w:lang w:val="en-US"/>
        </w:rPr>
        <w:t>G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Щёлкнув по ссылке «Зарегистрироваться в </w:t>
      </w:r>
      <w:r>
        <w:rPr>
          <w:lang w:val="en-US"/>
        </w:rPr>
        <w:t>Gmail</w:t>
      </w:r>
      <w:r>
        <w:rPr/>
        <w:t>» (рисунок 1), перейдите на страницу создания аккаунта (рисунок 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27305</wp:posOffset>
            </wp:positionV>
            <wp:extent cx="3935730" cy="2714625"/>
            <wp:effectExtent l="0" t="0" r="0" b="0"/>
            <wp:wrapTight wrapText="bothSides">
              <wp:wrapPolygon edited="0">
                <wp:start x="574" y="19722"/>
                <wp:lineTo x="574" y="16214"/>
                <wp:lineTo x="-2143" y="16214"/>
                <wp:lineTo x="-2143" y="19722"/>
                <wp:lineTo x="574" y="197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" t="21170" r="32834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2. Страница создания аккаунта </w:t>
      </w:r>
      <w:r>
        <w:rPr>
          <w:lang w:val="en-US"/>
        </w:rPr>
        <w:t>Goog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е все поля, прочитайте условия обслуживания и нажмите кнопку «Я принимаю условия. Создайте мой аккаунт» (рисунок 3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95250</wp:posOffset>
            </wp:positionV>
            <wp:extent cx="4514850" cy="1238250"/>
            <wp:effectExtent l="0" t="0" r="0" b="0"/>
            <wp:wrapTight wrapText="bothSides">
              <wp:wrapPolygon edited="0">
                <wp:start x="2939" y="18859"/>
                <wp:lineTo x="2939" y="17590"/>
                <wp:lineTo x="-1112" y="17590"/>
                <wp:lineTo x="-1112" y="18859"/>
                <wp:lineTo x="2939" y="188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2" t="55020" r="21180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30861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0.5pt;width:242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. Кнопка, подтверждающая создание аккау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63830</wp:posOffset>
            </wp:positionV>
            <wp:extent cx="1771650" cy="352425"/>
            <wp:effectExtent l="0" t="0" r="0" b="0"/>
            <wp:wrapTight wrapText="bothSides">
              <wp:wrapPolygon edited="0">
                <wp:start x="22156" y="7662"/>
                <wp:lineTo x="22156" y="6745"/>
                <wp:lineTo x="20924" y="6745"/>
                <wp:lineTo x="20924" y="7662"/>
                <wp:lineTo x="22156" y="766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46" t="30911" r="2049" b="5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ёлкните по ссылке «Готово - показать мой аккаун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пражнение 2. Коммуникация с использованием почтовой службы </w:t>
      </w:r>
      <w:r>
        <w:rPr>
          <w:b/>
          <w:lang w:val="en-US"/>
        </w:rPr>
        <w:t>Gma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 регистрации аккаунта </w:t>
      </w:r>
      <w:r>
        <w:rPr>
          <w:lang w:val="en-US"/>
        </w:rPr>
        <w:t>Google</w:t>
      </w:r>
      <w:r>
        <w:rPr/>
        <w:t xml:space="preserve"> участники получают возможность осуществлять как асинхронную (в отсроченном режим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), так и синхронную (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) коммуникацию.  </w:t>
      </w:r>
    </w:p>
    <w:p>
      <w:pPr>
        <w:pStyle w:val="Normal"/>
        <w:jc w:val="both"/>
        <w:rPr/>
      </w:pPr>
      <w:r>
        <w:rPr/>
        <w:t>Общение по электронной почте происходит асинхронно: посылать, принимать, читать и отвечать на сообщения можно в удобное для пользователя время. Обмен текстовыми сообщениями в режиме реального времени происходит посредством ча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еимущества электронной почты </w:t>
      </w:r>
      <w:r>
        <w:rPr>
          <w:b/>
          <w:lang w:val="en-US"/>
        </w:rPr>
        <w:t>Gma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mail</w:t>
            </w:r>
            <w:r>
              <w:rPr/>
              <w:t xml:space="preserve"> автоматически группирует письма и ответы на них в одну цепочку, что позволяет легко проследить развитие темы при переписке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mail блокирует спам еще до того, как он окажется в вашем ящ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нужно тратить время на сортировку писем (создание дополнительных папок), достаточно просто указать нужное письмо в строке поиска, и оно будет найдено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более гибкой организации информации в Gmail используются ярлыки, для автоматического управления входящей почтой создаются фильтры, а пометки писем звёздочками позволяют упорядочить полученные сообщения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ой объём свободного пространства (более чем 5500 мегабайт) позволяет не удалять, а архивировать почтовые сообщения с целью их дальнейшего использования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немедленно связаться с теми людьми, с которыми вы ведёте переписку реализуется в Gmail посредством чата. Функции чата в Gmail реализуются прямо в аккаунте путём подключения к сети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стройка почтового ящика Gmail</w:t>
      </w:r>
    </w:p>
    <w:p>
      <w:pPr>
        <w:pStyle w:val="Normal"/>
        <w:jc w:val="both"/>
        <w:rPr/>
      </w:pPr>
      <w:r>
        <w:rPr/>
        <w:t xml:space="preserve">Пришедшие в ящик письма хранятся в разделе </w:t>
      </w:r>
      <w:r>
        <w:rPr>
          <w:i/>
        </w:rPr>
        <w:t>Входящие</w:t>
      </w:r>
      <w:r>
        <w:rPr/>
        <w:t xml:space="preserve">. Непрочитанные письма этого ящика будут выделены жирностью шрифта. </w:t>
      </w:r>
    </w:p>
    <w:p>
      <w:pPr>
        <w:pStyle w:val="Normal"/>
        <w:jc w:val="both"/>
        <w:rPr/>
      </w:pPr>
      <w:r>
        <w:rPr>
          <w:color w:val="000000"/>
        </w:rPr>
        <w:t xml:space="preserve">По умолчанию все письма, которые вы отправляете, автоматически сохраняются в папке </w:t>
      </w:r>
      <w:r>
        <w:rPr>
          <w:i/>
          <w:color w:val="000000"/>
        </w:rPr>
        <w:t xml:space="preserve">Отправленные </w:t>
      </w:r>
      <w:r>
        <w:rPr>
          <w:color w:val="000000"/>
        </w:rPr>
        <w:t>– вы всегда можете просмотреть всю вашу переписку и найти нужное письмо.</w:t>
      </w:r>
    </w:p>
    <w:p>
      <w:pPr>
        <w:pStyle w:val="Normal"/>
        <w:jc w:val="both"/>
        <w:rPr/>
      </w:pPr>
      <w:r>
        <w:rPr>
          <w:color w:val="000000"/>
        </w:rPr>
        <w:t xml:space="preserve">В разделе </w:t>
      </w:r>
      <w:r>
        <w:rPr>
          <w:i/>
          <w:color w:val="000000"/>
        </w:rPr>
        <w:t>Помеченные</w:t>
      </w:r>
      <w:r>
        <w:rPr>
          <w:color w:val="000000"/>
        </w:rPr>
        <w:t xml:space="preserve"> хранятся письма, которые имеют пометки или ярлыки. Каждое письмо может быть отмечено множеством пометок. </w:t>
      </w:r>
    </w:p>
    <w:p>
      <w:pPr>
        <w:pStyle w:val="Normal"/>
        <w:jc w:val="both"/>
        <w:rPr/>
      </w:pPr>
      <w:r>
        <w:rPr/>
        <w:t xml:space="preserve">По умолчанию Gmail запоминает все переговоры, и вы сможете найти записанную в  чате информацию в разделе </w:t>
      </w:r>
      <w:r>
        <w:rPr>
          <w:i/>
        </w:rPr>
        <w:t>Ча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 время составления сообщения в разделе </w:t>
      </w:r>
      <w:r>
        <w:rPr>
          <w:i/>
        </w:rPr>
        <w:t>Черновики</w:t>
      </w:r>
      <w:r>
        <w:rPr/>
        <w:t xml:space="preserve"> </w:t>
      </w:r>
      <w:hyperlink r:id="rId14">
        <w:r>
          <w:rPr>
            <w:rStyle w:val="InternetLink"/>
          </w:rPr>
          <w:t>сохраняются черновики</w:t>
        </w:r>
      </w:hyperlink>
      <w:r>
        <w:rPr/>
        <w:t>, которые могут быть в дальнейшем использованы для подготовки текста письм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Удалённые письма и сообщения будут находиться в </w:t>
      </w:r>
      <w:r>
        <w:rPr>
          <w:i/>
        </w:rPr>
        <w:t>Корзине</w:t>
      </w:r>
      <w:r>
        <w:rPr/>
        <w:t xml:space="preserve"> до тех пор, пока вы не выполните её очистку или восстановление случайно удалённых сообщений.</w:t>
      </w:r>
    </w:p>
    <w:p>
      <w:pPr>
        <w:pStyle w:val="Normal"/>
        <w:jc w:val="both"/>
        <w:rPr/>
      </w:pPr>
      <w:r>
        <w:rPr/>
        <w:t xml:space="preserve">Спам – это надоедливые рекламные письма, которые приходят в ваш почтовый ящик. Gmail блокирует спам еще до того, как он окажется в вашем ящике, но если же нежелательное сообщение все-таки попадает в ваш ящик, то оно помещается в раздел </w:t>
      </w:r>
      <w:r>
        <w:rPr>
          <w:i/>
        </w:rPr>
        <w:t>Спам.</w:t>
      </w:r>
      <w:r>
        <w:rPr/>
        <w:t xml:space="preserve"> В этом разделе могут случайно оказаться письма, которые содержат полезную для вас информацию, тогда вы можете исключить адресата из списка спам-адресов (письмо будет перемещено в папку </w:t>
      </w:r>
      <w:r>
        <w:rPr>
          <w:i/>
        </w:rPr>
        <w:t>Входящие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Чтобы посмотреть содержимое ящика, достаточно щёлкнуть по нужному разделу, и вы увидите короткие заголовки всех писем этого ящика.</w:t>
      </w:r>
    </w:p>
    <w:p>
      <w:pPr>
        <w:pStyle w:val="Normal"/>
        <w:jc w:val="both"/>
        <w:rPr/>
      </w:pPr>
      <w:r>
        <w:rPr/>
        <w:t xml:space="preserve">Для того, чтобы работать с коммуникационными сервисами было удобно, а процесс оформления письма занимал меньше времени, вы можете использовать  дополнительные настройки, которые доступны по ссылке </w:t>
      </w:r>
      <w:r>
        <w:rPr>
          <w:i/>
        </w:rPr>
        <w:t>Настройки</w:t>
      </w:r>
      <w:r>
        <w:rPr/>
        <w:t xml:space="preserve"> в правой верхней части окна G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0" cy="3209925"/>
                <wp:effectExtent l="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9760"/>
                          <a:chOff x="0" y="0"/>
                          <a:chExt cx="5715000" cy="32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66" t="20410" r="3628" b="3919"/>
                          <a:stretch/>
                        </pic:blipFill>
                        <pic:spPr>
                          <a:xfrm>
                            <a:off x="0" y="9360"/>
                            <a:ext cx="57150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450pt;height:252.75pt" coordorigin="180,7" coordsize="9000,5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50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7201;top:7;width:14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4. Внешний вид окна </w:t>
      </w:r>
      <w:r>
        <w:rPr>
          <w:i/>
        </w:rPr>
        <w:t>Настройки</w:t>
      </w:r>
    </w:p>
    <w:p>
      <w:pPr>
        <w:pStyle w:val="Normal"/>
        <w:jc w:val="both"/>
        <w:rPr/>
      </w:pPr>
      <w:r>
        <w:rPr/>
        <w:t xml:space="preserve">Для настройки электронной подписи необходимо в разделе </w:t>
      </w:r>
      <w:r>
        <w:rPr>
          <w:i/>
        </w:rPr>
        <w:t>Настройки</w:t>
      </w:r>
      <w:r>
        <w:rPr/>
        <w:t xml:space="preserve"> выбрать вкладку </w:t>
      </w:r>
      <w:r>
        <w:rPr>
          <w:i/>
        </w:rPr>
        <w:t>Общие</w:t>
      </w:r>
      <w:r>
        <w:rPr/>
        <w:t xml:space="preserve"> и в соответствующем поле </w:t>
      </w:r>
      <w:r>
        <w:rPr>
          <w:i/>
        </w:rPr>
        <w:t>Подпись</w:t>
      </w:r>
      <w:r>
        <w:rPr/>
        <w:t xml:space="preserve"> оформить информацию об авторе письма. Gmail добавляет вашу подпись в сером цвете в самом низу письма. Подпись отделяется от основного текста письма двумя тире.</w:t>
      </w:r>
    </w:p>
    <w:p>
      <w:pPr>
        <w:pStyle w:val="Normal"/>
        <w:jc w:val="both"/>
        <w:rPr/>
      </w:pPr>
      <w:r>
        <w:rPr/>
        <w:t>В этой же вкладке можно добавить личную фотографию и настроить параметры её отображения; настроить автоответчик; установить максимальный размер страницы (количество цепочек писем, отображаемых на странице); выбрать вариант отображения фрагментов писем или только темы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10225" cy="323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238560"/>
                          <a:chOff x="0" y="0"/>
                          <a:chExt cx="5610240" cy="323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1989" t="19733" r="3468" b="3700"/>
                          <a:stretch/>
                        </pic:blipFill>
                        <pic:spPr>
                          <a:xfrm>
                            <a:off x="0" y="0"/>
                            <a:ext cx="56102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228600"/>
                            <a:ext cx="262908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441.75pt;height:255pt" coordorigin="0,234" coordsize="8835,5100">
                <v:shape id="shape_0" stroked="f" o:allowincell="f" style="position:absolute;left:0;top:234;width:8834;height:50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3420;top:594;width:4139;height:14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5. Настройка электронной подписи</w:t>
      </w:r>
    </w:p>
    <w:p>
      <w:pPr>
        <w:pStyle w:val="Normal"/>
        <w:jc w:val="both"/>
        <w:rPr/>
      </w:pPr>
      <w:r>
        <w:rPr/>
        <w:t xml:space="preserve">Вкладка Аккаунты позволяет настроить отправку и получение писем с других адресов электронной почты от имени вашего аккаунта на Gmai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610225" cy="2457450"/>
            <wp:effectExtent l="0" t="0" r="0" b="0"/>
            <wp:wrapTight wrapText="bothSides">
              <wp:wrapPolygon edited="0">
                <wp:start x="25628" y="12867"/>
                <wp:lineTo x="25628" y="10748"/>
                <wp:lineTo x="-23221" y="10748"/>
                <wp:lineTo x="-23221" y="12867"/>
                <wp:lineTo x="25628" y="12867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9" t="22870" r="3463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6. Настройка аккаунтов в Gmail</w:t>
      </w:r>
    </w:p>
    <w:p>
      <w:pPr>
        <w:pStyle w:val="Normal"/>
        <w:jc w:val="both"/>
        <w:rPr>
          <w:i/>
          <w:i/>
        </w:rPr>
      </w:pPr>
      <w:r>
        <w:rPr/>
        <w:t xml:space="preserve">В разделе </w:t>
      </w:r>
      <w:r>
        <w:rPr>
          <w:i/>
        </w:rPr>
        <w:t>Настройки</w:t>
      </w:r>
      <w:r>
        <w:rPr/>
        <w:t xml:space="preserve"> можно также настраивать </w:t>
      </w:r>
      <w:r>
        <w:rPr>
          <w:i/>
        </w:rPr>
        <w:t xml:space="preserve">Ярлыки, Фильтры, Пересылку и </w:t>
      </w:r>
      <w:r>
        <w:rPr>
          <w:i/>
          <w:lang w:val="en-US"/>
        </w:rPr>
        <w:t>POP</w:t>
      </w:r>
      <w:r>
        <w:rPr>
          <w:i/>
        </w:rPr>
        <w:t>/</w:t>
      </w:r>
      <w:r>
        <w:rPr>
          <w:i/>
          <w:lang w:val="en-US"/>
        </w:rPr>
        <w:t>IMAP</w:t>
      </w:r>
      <w:r>
        <w:rPr>
          <w:i/>
        </w:rPr>
        <w:t>, Чаты и Веб-подбо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и отправка электронного пись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вое письмо создается путем нажатия кнопки </w:t>
      </w:r>
      <w:r>
        <w:rPr>
          <w:i/>
        </w:rPr>
        <w:t xml:space="preserve">Написать письмо </w:t>
      </w:r>
      <w:r>
        <w:rPr/>
        <w:t>и открывается в новом окне с полями, где указываются адресаты, тема письма и основная рабочая область редактирования пись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ёлкните по ссылке </w:t>
      </w:r>
      <w:r>
        <w:rPr>
          <w:i/>
        </w:rPr>
        <w:t xml:space="preserve">Написать письмо </w:t>
      </w:r>
      <w:r>
        <w:rPr/>
        <w:t>в левой части страницы Gm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ется новое окно рабочее пространство, которого разбито на 2 части: область для ввода текста и его форматирования (основная рабочая область редактирования письма) и область для внесения электронного адреса или списков рассылки, указания темы письма и кнопки отправк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829300" cy="2857500"/>
            <wp:effectExtent l="0" t="0" r="0" b="0"/>
            <wp:wrapTight wrapText="bothSides">
              <wp:wrapPolygon edited="0">
                <wp:start x="-21248" y="16841"/>
                <wp:lineTo x="-21248" y="14003"/>
                <wp:lineTo x="19166" y="14003"/>
                <wp:lineTo x="19166" y="16841"/>
                <wp:lineTo x="-21248" y="16841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79" t="22406" r="-231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7. Рабочая область для оформления письма в Gma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ле </w:t>
      </w:r>
      <w:r>
        <w:rPr>
          <w:i/>
        </w:rPr>
        <w:t>Кому</w:t>
      </w:r>
      <w:r>
        <w:rPr/>
        <w:t xml:space="preserve"> необходимо записать адрес получателя. Вы можете не писать имя получателя или его адрес целиком, если внесете его в адресную книгу (см п. 4. Заполнение адресной книг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В поле </w:t>
      </w:r>
      <w:r>
        <w:rPr>
          <w:i/>
        </w:rPr>
        <w:t>Тема</w:t>
      </w:r>
      <w:r>
        <w:rPr/>
        <w:t xml:space="preserve"> необходимо коротко записать чему посвящено письм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ной рабочей области редактирования письма необходимо записать текст сообщения.</w:t>
      </w:r>
    </w:p>
    <w:p>
      <w:pPr>
        <w:pStyle w:val="Normal"/>
        <w:jc w:val="both"/>
        <w:rPr/>
      </w:pPr>
      <w:r>
        <w:rPr/>
        <w:t xml:space="preserve">Использование электронной почты как способа коммуникации предполагает соблюдение определенных правил этикета общения. </w:t>
      </w:r>
    </w:p>
    <w:p>
      <w:pPr>
        <w:pStyle w:val="Normal"/>
        <w:jc w:val="both"/>
        <w:rPr/>
      </w:pPr>
      <w:r>
        <w:rPr/>
        <w:t>Рассмотрим правила оформления электронного письма.</w:t>
      </w:r>
    </w:p>
    <w:p>
      <w:pPr>
        <w:pStyle w:val="Normal"/>
        <w:jc w:val="both"/>
        <w:rPr/>
      </w:pPr>
      <w:r>
        <w:rPr/>
        <w:t>Письмо начинается с обращения. Для близкого друга подойдет фраза «Здравствуй, Дима!» или «Дорогой Дима!», или просто «Привет!». К взрослому человеку, с которым вы не находитесь в родственных отношениях, лучше обратиться так: «Уважаемый Иван Петрович!» или «Глубокоуважаемый Иван Петрович!».</w:t>
      </w:r>
    </w:p>
    <w:p>
      <w:pPr>
        <w:pStyle w:val="Normal"/>
        <w:jc w:val="both"/>
        <w:rPr/>
      </w:pPr>
      <w:r>
        <w:rPr/>
        <w:t xml:space="preserve">А как обратиться  к человеку, если  он не написал  в  письме свое имя или подписался слишком кратко, например, так: «Р.А.С.»? Можно обратиться так: «Уважаемый корреспондент!», но при этом человек, которому мы отправляем письмо, может посчитать, что отсутствие подписи — это норма поведения и в следующий раз его письмо опять будет подписано неправильно. Надо очень вежливо указать отправителю письма на то, что подпись необходима, иначе это затрудняет общение посредством почтовой переписки. </w:t>
      </w:r>
    </w:p>
    <w:p>
      <w:pPr>
        <w:pStyle w:val="Normal"/>
        <w:jc w:val="both"/>
        <w:rPr/>
      </w:pPr>
      <w:r>
        <w:rPr/>
        <w:t>Письмо легче понять, если в нем порядок, например, проставлены нумерованные заголовки и подзаголовки, имеется  продуманный план сообщения.</w:t>
      </w:r>
    </w:p>
    <w:p>
      <w:pPr>
        <w:pStyle w:val="Normal"/>
        <w:jc w:val="both"/>
        <w:rPr/>
      </w:pPr>
      <w:r>
        <w:rPr/>
        <w:t>Строчки письма не  должны быть слишком длинными. Они должны помещаться на экране  целиком, иначе читать их будет неудобно. И конечно, в тексте письма не должно быть ошибок.</w:t>
      </w:r>
    </w:p>
    <w:p>
      <w:pPr>
        <w:pStyle w:val="Normal"/>
        <w:jc w:val="both"/>
        <w:rPr/>
      </w:pPr>
      <w:r>
        <w:rPr/>
        <w:t>Заканчивается письмо подписью, которую можно ввести вручную или настроить автоматически. Электронная подпись ускоряет подготовку корреспонденции. Выигрыш особенно  ощутим в случае, когда подпись большая и содержит сложные данные об авторе письма. В подписи помимо имени может заключаться информация о вашей организации, должности и звании, а также контакты. Чтобы не подписывать</w:t>
      </w:r>
      <w:r>
        <w:rPr>
          <w:color w:val="000000"/>
        </w:rPr>
        <w:t xml:space="preserve"> каждое письмо вручную, вы можете воспользоваться автоподписью (см. п.1. </w:t>
      </w:r>
      <w:r>
        <w:rPr/>
        <w:t>Настройка почтового ящика Gmail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Когда человек читает письмо, то он не видит, как его собеседник по переписке улыбается  или  хмурит брови. В электронном письме нет языка жестов, но есть принятые условные обозначения — смайлики — для выражения эмоций. Их используют очень часто. Например, смайлик ":)"  — обозначает улыбку. Это нетрудно понять, если наклонить голову влево и внимательно посмотреть на  этот  знак.  Сразу видны два глаза и рот до ушей. </w:t>
      </w:r>
    </w:p>
    <w:p>
      <w:pPr>
        <w:pStyle w:val="Normal"/>
        <w:jc w:val="both"/>
        <w:rPr/>
      </w:pPr>
      <w:r>
        <w:rPr/>
        <w:t>Вот еще несколько примеров смайликов, которые можно использовать при оформлении пись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) или :–) — улыбнул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( или :–( — поморщил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;–) — подмигну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–О или 8–)  — удивил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–| или :–I  — я совершенно серьез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'–( — я плач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</w:t>
      </w:r>
      <w:r>
        <w:rPr/>
        <w:t xml:space="preserve"> </w:t>
      </w:r>
      <w:r>
        <w:rPr/>
        <w:t xml:space="preserve">Базовой нормой является наличие у вашего письма темы и подпис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кончательно отредактировав письмо, определившись с получателями и заполнив поле </w:t>
      </w:r>
      <w:r>
        <w:rPr>
          <w:i/>
          <w:color w:val="000000"/>
        </w:rPr>
        <w:t>Тема</w:t>
      </w:r>
      <w:r>
        <w:rPr>
          <w:b/>
          <w:color w:val="000000"/>
        </w:rPr>
        <w:t>,</w:t>
      </w:r>
      <w:r>
        <w:rPr>
          <w:color w:val="000000"/>
        </w:rPr>
        <w:t xml:space="preserve"> отправьте письмо.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Для отправки письма необходимо выполнить щелчок по экранной кнопке </w:t>
      </w:r>
      <w:r>
        <w:rPr>
          <w:i/>
          <w:color w:val="000000"/>
        </w:rPr>
        <w:t>Отправи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</w:t>
      </w:r>
      <w:r>
        <w:rPr/>
        <w:t xml:space="preserve"> </w:t>
      </w:r>
      <w:r>
        <w:rPr/>
        <w:t>Текст сообщения можно форматировать, изменять шрифт и цвет текста. Также можно приложить фай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исьма с вложе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ость посылки писем с вложениями существенно расширяет возможности электронной  почты, позволяя отправлять  корреспонденту файлы любой структуры и в, частности, использовать электронную почту как факс.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им, как выполняется отправка письма с вложением в </w:t>
      </w:r>
      <w:r>
        <w:rPr/>
        <w:t>Gmai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новое сообщение (ссылка </w:t>
      </w:r>
      <w:r>
        <w:rPr>
          <w:i/>
        </w:rPr>
        <w:t>Написать письмо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авьте получателей в поле </w:t>
      </w:r>
      <w:r>
        <w:rPr>
          <w:i/>
        </w:rPr>
        <w:t>К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ссылку </w:t>
      </w:r>
      <w:r>
        <w:rPr>
          <w:i/>
        </w:rPr>
        <w:t xml:space="preserve">Приложить файл, </w:t>
      </w:r>
      <w:r>
        <w:rPr/>
        <w:t xml:space="preserve">расположенную под полем </w:t>
      </w:r>
      <w:r>
        <w:rPr>
          <w:i/>
        </w:rPr>
        <w:t xml:space="preserve">Тема </w:t>
      </w:r>
      <w:r>
        <w:rPr/>
        <w:t xml:space="preserve">и в открывшемся окне </w:t>
      </w:r>
      <w:r>
        <w:rPr>
          <w:i/>
        </w:rPr>
        <w:t>Выбор файла</w:t>
      </w:r>
      <w:r>
        <w:rPr/>
        <w:t xml:space="preserve"> укажите путь к файл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610225" cy="1638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638360"/>
                          <a:chOff x="0" y="0"/>
                          <a:chExt cx="5610240" cy="163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1989" t="33247" r="3468" b="28055"/>
                          <a:stretch/>
                        </pic:blipFill>
                        <pic:spPr>
                          <a:xfrm>
                            <a:off x="0" y="0"/>
                            <a:ext cx="5610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971640"/>
                            <a:ext cx="16002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441.75pt;height:129pt" coordorigin="360,204" coordsize="8835,2580">
                <v:shape id="shape_0" stroked="f" o:allowincell="f" style="position:absolute;left:360;top:204;width:8834;height:25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1980;top:1734;width:251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2126615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8. Создание писем с вложением в Gmai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файл, который вы хотите прикрепить к письму, и нажмите на кнопку </w:t>
      </w:r>
      <w:r>
        <w:rPr>
          <w:i/>
        </w:rPr>
        <w:t>Открыть.</w:t>
      </w:r>
      <w:r>
        <w:rPr/>
        <w:t xml:space="preserve"> Для выбора нескольких файлов процедуру необходимо повторить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</w:t>
      </w:r>
      <w:r>
        <w:rPr/>
        <w:t xml:space="preserve"> </w:t>
      </w:r>
      <w:r>
        <w:rPr/>
        <w:t xml:space="preserve">Для удаления вложенного по ошибке файла необходимо щелкнуть правой кнопкой мыши по его названию и выбрать пункт </w:t>
      </w:r>
      <w:r>
        <w:rPr>
          <w:i/>
        </w:rPr>
        <w:t>Удали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</w:t>
      </w:r>
      <w:r>
        <w:rPr/>
        <w:t xml:space="preserve"> </w:t>
      </w:r>
      <w:r>
        <w:rPr/>
        <w:t>Помните, что нельзя отправлять исполняемые файлы, или письма, размер которых превышает 20 Мб.</w:t>
      </w:r>
    </w:p>
    <w:p>
      <w:pPr>
        <w:pStyle w:val="Normal"/>
        <w:jc w:val="both"/>
        <w:rPr/>
      </w:pPr>
      <w:r>
        <w:rPr/>
        <w:t>Теперь осталось добавить текст в письмо, указать его тему и отправить получат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исьма с уведомлениями</w:t>
      </w:r>
    </w:p>
    <w:p>
      <w:pPr>
        <w:pStyle w:val="Normal"/>
        <w:jc w:val="both"/>
        <w:rPr/>
      </w:pPr>
      <w:r>
        <w:rPr>
          <w:color w:val="000000"/>
        </w:rPr>
        <w:t>Удобно использовать уведомления о получении письма и его прочтении – это позволит удостовериться, что оповещены все участники переписки.</w:t>
      </w:r>
    </w:p>
    <w:p>
      <w:pPr>
        <w:pStyle w:val="Normal"/>
        <w:jc w:val="both"/>
        <w:rPr>
          <w:color w:val="000000"/>
        </w:rPr>
      </w:pPr>
      <w:r>
        <w:rPr>
          <w:rFonts w:eastAsia="Wingdings 2" w:cs="Wingdings 2" w:ascii="Wingdings 2" w:hAnsi="Wingdings 2"/>
        </w:rPr>
        <w:t></w:t>
      </w:r>
      <w:r>
        <w:rPr/>
        <w:t xml:space="preserve"> </w:t>
      </w:r>
      <w:r>
        <w:rPr/>
        <w:t xml:space="preserve">Для отправки письма с уведомлением необходимо перед отправкой письма отметить пункт </w:t>
      </w:r>
      <w:r>
        <w:rPr>
          <w:i/>
        </w:rPr>
        <w:t>Сообщить о прочтении</w:t>
      </w:r>
      <w:r>
        <w:rPr/>
        <w:t xml:space="preserve"> в нижней части окна почтовой службы Gmai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лучение электронного письма и ответ на полученное сообщение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росмотра новых писем необходимо зайти в раздел ящика </w:t>
      </w:r>
      <w:r>
        <w:rPr>
          <w:i/>
        </w:rPr>
        <w:t>Входящие</w:t>
      </w:r>
      <w:r>
        <w:rPr/>
        <w:t>. Обычно новые письма выделены полужирным начертанием.</w:t>
      </w:r>
    </w:p>
    <w:p>
      <w:pPr>
        <w:pStyle w:val="Normal"/>
        <w:jc w:val="both"/>
        <w:rPr/>
      </w:pPr>
      <w:r>
        <w:rPr/>
        <w:t xml:space="preserve">Для чтения письма необходимо выполнить щелчок по его заголовку в просматриваемом ящике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5953125" cy="2581275"/>
            <wp:effectExtent l="0" t="0" r="0" b="0"/>
            <wp:wrapTight wrapText="bothSides">
              <wp:wrapPolygon edited="0">
                <wp:start x="-324" y="22556"/>
                <wp:lineTo x="-324" y="20247"/>
                <wp:lineTo x="19464" y="20247"/>
                <wp:lineTo x="19464" y="22556"/>
                <wp:lineTo x="-324" y="22556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" t="36834" r="-397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9. Внешний вид окна раздела </w:t>
      </w:r>
      <w:r>
        <w:rPr>
          <w:i/>
        </w:rPr>
        <w:t>Входящие</w:t>
      </w:r>
      <w:r>
        <w:rPr/>
        <w:t xml:space="preserve"> в G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ние по электронной почте может предполагать активную переписку, поэтому для того, чтобы не создавать каждый раз новое письмо, а постоянно продолжать цепочку сообщений, используйте функцию </w:t>
      </w:r>
      <w:r>
        <w:rPr>
          <w:i/>
        </w:rPr>
        <w:t>Ответить.</w:t>
      </w:r>
      <w:r>
        <w:rPr/>
        <w:t xml:space="preserve"> Эти действия совершаются из папки </w:t>
      </w:r>
      <w:r>
        <w:rPr>
          <w:i/>
        </w:rPr>
        <w:t>Входя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е сообщение, на которое вы желаете ответить, и нажмите на кнопку </w:t>
      </w:r>
      <w:r>
        <w:rPr>
          <w:i/>
        </w:rPr>
        <w:t>Ответить.</w:t>
      </w:r>
    </w:p>
    <w:p>
      <w:pPr>
        <w:pStyle w:val="Normal"/>
        <w:jc w:val="both"/>
        <w:rPr/>
      </w:pPr>
      <w:r>
        <w:rPr/>
        <w:t xml:space="preserve">Откроется новое окно редактирования сообщения, в которое будет включен текст письма, на которое вы отвечаете, с указанием отправителя, темы и даты отправки. Поле </w:t>
      </w:r>
      <w:r>
        <w:rPr>
          <w:i/>
        </w:rPr>
        <w:t>Кому</w:t>
      </w:r>
      <w:r>
        <w:rPr/>
        <w:t xml:space="preserve"> уже автоматически заполнено, а в поле </w:t>
      </w:r>
      <w:r>
        <w:rPr>
          <w:i/>
        </w:rPr>
        <w:t>Тема</w:t>
      </w:r>
      <w:r>
        <w:rPr/>
        <w:t xml:space="preserve"> добавляется префикс «</w:t>
      </w:r>
      <w:r>
        <w:rPr>
          <w:lang w:val="en-US"/>
        </w:rPr>
        <w:t>RE</w:t>
      </w:r>
      <w:r>
        <w:rPr/>
        <w:t xml:space="preserve">:», что означает продолжение перепис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ной рабочей области редактирования письма необходимо записать текст сообщения. При ответе используйте цитирование оригинального сообщения в объеме, достаточном для того, чтобы можно было правильно восстановить контекст данного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 в случае с созданием нового письма, для того, чтобы отправить письмо адресату, необходимо нажать на кнопку </w:t>
      </w:r>
      <w:r>
        <w:rPr>
          <w:i/>
        </w:rPr>
        <w:t>Отправить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если помимо вас указаны и другие получатели, при выборе функции </w:t>
      </w:r>
      <w:r>
        <w:rPr>
          <w:i/>
          <w:color w:val="000000"/>
        </w:rPr>
        <w:t>Ответить всем</w:t>
      </w:r>
      <w:r>
        <w:rPr>
          <w:color w:val="000000"/>
        </w:rPr>
        <w:t xml:space="preserve"> ваше письмо будет отправлено всем, находящимся в рассылке (причем тот, кто был адресатом – станет адресатом ответа, а тот, кто был в копии останется в копии ответа), этой функцией удобно пользоваться для группового оповещения участников рассылк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олнение адресной книги</w:t>
      </w:r>
    </w:p>
    <w:p>
      <w:pPr>
        <w:pStyle w:val="Normal"/>
        <w:jc w:val="both"/>
        <w:rPr/>
      </w:pPr>
      <w:r>
        <w:rPr/>
        <w:t xml:space="preserve">Почтовые программы  имеют специальные хранилища — адресные книги. Их удобство в том, что при посылке письма  не надо вводить адрес корреспондента «руками»: достаточно одного щелчка в нужной строке книги  (или  нажатия клавиши) и адрес запишется на конверт автоматически. </w:t>
      </w:r>
    </w:p>
    <w:p>
      <w:pPr>
        <w:pStyle w:val="Normal"/>
        <w:jc w:val="both"/>
        <w:rPr/>
      </w:pPr>
      <w:r>
        <w:rPr/>
        <w:t>Адресная  книга  позволяет  автоматизировать не только извлечение данных, но и их добавление. Можно записать новый адрес в книгу вручную, но лучше, если он попадет в хранилище автоматически, прямо из пришедшего письма.  При этом исключаются ошибки ручного ввода.</w:t>
      </w:r>
    </w:p>
    <w:p>
      <w:pPr>
        <w:pStyle w:val="Normal"/>
        <w:jc w:val="both"/>
        <w:rPr/>
      </w:pPr>
      <w:r>
        <w:rPr/>
        <w:t>Чтобы осуществить коммуникацию с использованием Gmail рекомендуется добавить в адресную книгу своего аккаунта электронные адреса участников перепи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ойте </w:t>
      </w:r>
      <w:r>
        <w:rPr>
          <w:i/>
        </w:rPr>
        <w:t>Адресную книгу</w:t>
      </w:r>
      <w:r>
        <w:rPr/>
        <w:t xml:space="preserve"> в левой части страницы Gma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на кнопку </w:t>
      </w:r>
      <w:r>
        <w:rPr>
          <w:i/>
        </w:rPr>
        <w:t>Создать контак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ите информацию об адресате в соответствующие п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</w:t>
      </w:r>
      <w:r>
        <w:rPr>
          <w:i/>
        </w:rPr>
        <w:t>Сохранить</w:t>
      </w:r>
      <w:r>
        <w:rPr/>
        <w:t>, чтобы добавить адрес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группы контактов</w:t>
      </w:r>
    </w:p>
    <w:p>
      <w:pPr>
        <w:pStyle w:val="Normal"/>
        <w:jc w:val="both"/>
        <w:rPr/>
      </w:pPr>
      <w:r>
        <w:rPr/>
        <w:t>Группы контактов позволяют отправлять письма множеству получа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ойте </w:t>
      </w:r>
      <w:r>
        <w:rPr>
          <w:i/>
        </w:rPr>
        <w:t>Адресную книгу</w:t>
      </w:r>
      <w:r>
        <w:rPr/>
        <w:t xml:space="preserve"> в левой части страницы Gmai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йдите на вкладку </w:t>
      </w:r>
      <w:r>
        <w:rPr>
          <w:i/>
        </w:rPr>
        <w:t>Группы</w:t>
      </w:r>
      <w:r>
        <w:rPr/>
        <w:t xml:space="preserve"> и нажмите на кнопку </w:t>
      </w:r>
      <w:r>
        <w:rPr>
          <w:i/>
        </w:rPr>
        <w:t>Создать группу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ведите название группы адресов в поле </w:t>
      </w:r>
      <w:r>
        <w:rPr>
          <w:i/>
        </w:rPr>
        <w:t>Название группы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ведите адреса, которые хотите добавить в поле </w:t>
      </w:r>
      <w:r>
        <w:rPr>
          <w:i/>
        </w:rPr>
        <w:t>Добавить адреса</w:t>
      </w:r>
      <w:r>
        <w:rPr/>
        <w:t>, разделяя их запят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на кнопку </w:t>
      </w:r>
      <w:r>
        <w:rPr>
          <w:i/>
        </w:rPr>
        <w:t>Создать группу</w:t>
      </w:r>
      <w:r>
        <w:rPr/>
        <w:t>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5724525" cy="2162175"/>
            <wp:effectExtent l="0" t="0" r="0" b="0"/>
            <wp:wrapTight wrapText="bothSides">
              <wp:wrapPolygon edited="0">
                <wp:start x="-168230" y="17258"/>
                <wp:lineTo x="-168230" y="15441"/>
                <wp:lineTo x="152145" y="15441"/>
                <wp:lineTo x="152145" y="17258"/>
                <wp:lineTo x="-168230" y="17258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9" t="35933" r="1535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0. Внешний вид окна Адресной книги в Gmail.</w:t>
      </w:r>
    </w:p>
    <w:p>
      <w:pPr>
        <w:pStyle w:val="Normal"/>
        <w:jc w:val="both"/>
        <w:rPr/>
      </w:pPr>
      <w:r>
        <w:rPr/>
        <w:t>Чтобы отправить письмо нескольким пользователям сраз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кнопку </w:t>
      </w:r>
      <w:r>
        <w:rPr>
          <w:i/>
        </w:rPr>
        <w:t>Написать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оле </w:t>
      </w:r>
      <w:r>
        <w:rPr>
          <w:i/>
        </w:rPr>
        <w:t>Кому</w:t>
      </w:r>
      <w:r>
        <w:rPr/>
        <w:t>: введите первые буквы названия группы контактов, которой нужно отправить пись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оле </w:t>
      </w:r>
      <w:r>
        <w:rPr>
          <w:i/>
        </w:rPr>
        <w:t>Тема</w:t>
      </w:r>
      <w:r>
        <w:rPr/>
        <w:t xml:space="preserve"> напишите тему со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сновной рабочей области редактирования письма напишите текст сообщения и отправьте письм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ункциональные возможности бесплатных служб </w:t>
    </w:r>
    <w:r>
      <w:rPr>
        <w:lang w:val="en-US"/>
      </w:rPr>
      <w:t>Google</w:t>
    </w:r>
  </w:p>
  <w:p>
    <w:pPr>
      <w:pStyle w:val="Header"/>
      <w:rPr/>
    </w:pPr>
    <w:r>
      <w:rPr/>
      <w:t>© Николаева Т.В.,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ai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mail.google.com/support/bin/answer.py?answer=6587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9:00Z</dcterms:created>
  <dc:creator>F1</dc:creator>
  <dc:description/>
  <cp:keywords/>
  <dc:language>en-US</dc:language>
  <cp:lastModifiedBy>F1</cp:lastModifiedBy>
  <dcterms:modified xsi:type="dcterms:W3CDTF">2009-09-01T10:02:00Z</dcterms:modified>
  <cp:revision>1</cp:revision>
  <dc:subject/>
  <dc:title>Практическая работа № 1 «Работа с аккаунтом Googl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7</vt:lpwstr>
  </property>
  <property fmtid="{D5CDD505-2E9C-101B-9397-08002B2CF9AE}" pid="3" name="_dlc_DocIdItemGuid">
    <vt:lpwstr>115d5110-12ec-473b-8170-4d9991bcf282</vt:lpwstr>
  </property>
  <property fmtid="{D5CDD505-2E9C-101B-9397-08002B2CF9AE}" pid="4" name="_dlc_DocIdUrl">
    <vt:lpwstr>http://edu-sps.koiro.local/koiro/CROS/foi/KiiIKTvo/_layouts/15/DocIdRedir.aspx?ID=AWJJH2MPE6E2-404887038-7, AWJJH2MPE6E2-404887038-7</vt:lpwstr>
  </property>
</Properties>
</file>