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дыйского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5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ДОУ детский сад _______________________________ в 20_______ го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числа месяца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 имя отчеств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работы, тел., 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 имя отче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работы, тел, 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ьгот 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детей в семье__________(до18 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явителя на обработку своих персональных данных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 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1:00Z</dcterms:created>
  <dc:creator>М.Л. Антонова</dc:creator>
  <dc:description/>
  <dc:language>en-US</dc:language>
  <cp:lastModifiedBy>М.Л. Антонова</cp:lastModifiedBy>
  <dcterms:modified xsi:type="dcterms:W3CDTF">2015-07-17T10:30:00Z</dcterms:modified>
  <cp:revision>3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91967944-67</vt:lpwstr>
  </property>
  <property fmtid="{D5CDD505-2E9C-101B-9397-08002B2CF9AE}" pid="3" name="_dlc_DocIdItemGuid">
    <vt:lpwstr>7b3b0e8c-bb3d-484c-9ce1-03668e6cb903</vt:lpwstr>
  </property>
  <property fmtid="{D5CDD505-2E9C-101B-9397-08002B2CF9AE}" pid="4" name="_dlc_DocIdUrl">
    <vt:lpwstr>http://edu-sps.koiro.local/kady/nov/_layouts/15/DocIdRedir.aspx?ID=YP6M6QQTSDJS-1891967944-67, YP6M6QQTSDJS-1891967944-67</vt:lpwstr>
  </property>
</Properties>
</file>