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Во Всемирный день безопасности пищевых продуктов эксперты проекта Роспотребнадзора «Санпросвет» напоминают о простых правилах, которые нужно соблюдать, чтобы избежать опасных заболеваний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Летом риск подхватить кишечное заболевание выше, так как создаются идеальные условия для размножения вирусов и бактерий за счет влажности и высокой температуры. Кроме того, в это время мы чаще пьем сырую воду, едим немытые фрукты и овощ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уществует немало инфекций, поражающих желудочно-кишечный тракт. Среди них выделяют бактериальные (дизентерия, сальмонеллез, брюшной тиф, холера, иерсиниоз) и вирусные (ротавирусная, аденовирусная, энтеровирусная, норовирусная, гепатит А). Возбудители попадают в пищеварительный тракт и вызывают неприятные симптомы: повышенную температуру, тошноту, рвоту, диарею и как следствие – обезвоживание. Все это очень опасно, особенно для детского организма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Чтобы уберечь себя и своих детей от кишечных инфекций, нужно соблюдать правила гигиены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Тщательно мойте руки с мылом. Это простая, но обязательная процедура защитит вас от многих заболеваний. Она снижает риск заражения на 30–50%. Мыть руки нужно не только перед едой, но и непосредственно после улицы и посещения туалета, уборки, готовки. Обязательно приучите к этому ребенка. Регулярно показывайте своим примером, сделайте это обязательным ритуалом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Также следите за чистотой ногтей ребенка, подстригайте их коротко, регулярно чистите (для этой цели заведите специальную индивидуальную щеточку)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е давайте малышу тянуть руки и различные предметы в рот. Особенно внимательными нужно быть на улице, на детской площадке, в песочнице, где маленькие дети любят подбирать чужие игрушки и мусор. Носите с собой детские антибактериальные салфетки или детский антисептик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еред использованием обязательно кипятите воду, желательно предварительно ее отфильтровав, либо покупайте бутилированную в проверенных магазинах. Кстати, помните, что кипяченая вода имеет срок годности – 4-6 часов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Тщательно промывайте ягоды, фрукты и овощи под проточной водой со щеточкой, а затем ошпаривайте кипятком. Полезные свойства продуктов не пострадают, зато возбудители инфекции погибнут. Ни в коем случае не давайте детям немытые плоды, протертые, например, лишь влажной салфеткой или тряпкой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тарайтесь готовить мясо, рыбу, салаты на один раз. Можно хранить остатки пищи в холодильнике, но недолго – не более шести часов. Молочные продукты лучше вообще не хранить в жаркие дни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Важна тщательная тепловая обработка продуктов – при температуре выше 70 °С, тогда погибают практически все опасные микроорганизмы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ледите за чистотой помещений. Периодически протирайте все поверхности влажной тряпкой, особенно если у вас есть животные; игрушки промывайте в мыльном растворе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чень важна гигиена на кухне. Это место, где мы принимаем пищу, поэтому мыть его нужно особенно тщательно. Своевременно выносите мусор. Не ставьте пакеты из магазина на стол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Используйте отдельные разделочные доски для разных типов продуктов и меняйте доски по мере изнашивания. Соблюдайте «товарное соседство» в холодильнике, а именно – не держите сырые продукты (мясо, рыбу, птицу) рядом с готовыми, так как в сырой еде могут содержаться патогенные микроорганизмы. Не оставляйте пищу в целлофановых пакетах. Регулярно мойте холодильник. Следите за сроком годности продуктов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е покупайте продукты в непроверенных местах. Избегайте сомнительных палаток с блинами, шаурмой, пирогами. Таких точек продаж сейчас очень много, и проверить их все на соблюдение санитарно-гигиенических норм невозможно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е пробуйте фрукты и овощи, взятые с прилавка на рынке или сорванные с грядки на даче. Сначала их надо помыть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рехи, купленные на развес, обязательно нужно мыть перед употреблением. Причем мыть надо как очищенные орехи, так и целые, в скорлупе. Также орехи можно подвергнуть тепловой обработке – подержать в духовке 8–10 минут при температуре 150 °С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еред покупкой всегда смотрите на срок годности товара, оценивайте внешний вид упаковки (она не должна быть поврежденной, вздутой). С осторожностью употребляйте в жару кондитерские изделия (особенно с кремом)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е купайтесь в местах, где это запрещено. Не глотайте воду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Вакцинируйтесь. К сожалению, с кишечными инфекциями ситуация непростая. Ученые во всем мире разрабатывают вакцины от различных возбудителей, но пока можно сделать прививки только от гепатита А и ротавируса. Тем не менее не пренебрегайте шансом обезопасить себя и своего ребенка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8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Укрепляйте иммунитет: придерживайтесь принципов здорового питания, занимайтесь спортом, соблюдайте режим дня, избегайте вредных привычек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Нужно не только самим соблюдать перечисленные профилактические меры, но и объяснять подрастающему поколению их важность, формировать у детей правильные привычк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При появлении симптомов кишечной инфекции обращайтесь к врачу, особенно если заболел ребенок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Берегите себя и свою семью и будьте здоровы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420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0:00Z</dcterms:created>
  <dc:creator>Островское</dc:creator>
  <dc:description/>
  <cp:keywords/>
  <dc:language>en-US</dc:language>
  <cp:lastModifiedBy>-</cp:lastModifiedBy>
  <dcterms:modified xsi:type="dcterms:W3CDTF">2025-06-04T06:10:00Z</dcterms:modified>
  <cp:revision>2</cp:revision>
  <dc:subject/>
  <dc:title>Во Всемирный день безопасности пищевых продуктов эксперты проекта Роспотребнадзора «Санпросвет» напоминают о простых правилах, которые нужно соблюдать, чтобы избежать опасных заболе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91967944-1116</vt:lpwstr>
  </property>
  <property fmtid="{D5CDD505-2E9C-101B-9397-08002B2CF9AE}" pid="3" name="_dlc_DocIdItemGuid">
    <vt:lpwstr>1934568d-7a9f-43ff-b355-8a4a6d93dc2d</vt:lpwstr>
  </property>
  <property fmtid="{D5CDD505-2E9C-101B-9397-08002B2CF9AE}" pid="4" name="_dlc_DocIdUrl">
    <vt:lpwstr>https://www.eduportal44.ru/kady/nov/_layouts/15/DocIdRedir.aspx?ID=YP6M6QQTSDJS-1891967944-1116, YP6M6QQTSDJS-1891967944-1116</vt:lpwstr>
  </property>
</Properties>
</file>