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4" w:space="0" w:color="B34700"/>
        </w:pBdr>
        <w:shd w:fill="FFFFFF" w:val="clear"/>
        <w:spacing w:lineRule="auto" w:line="240" w:before="150" w:after="150"/>
        <w:outlineLvl w:val="0"/>
        <w:rPr>
          <w:rFonts w:ascii="Arial" w:hAnsi="Arial" w:cs="Arial"/>
          <w:b/>
          <w:b/>
          <w:bCs/>
          <w:color w:val="000000"/>
          <w:kern w:val="2"/>
          <w:sz w:val="54"/>
          <w:szCs w:val="5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54"/>
          <w:szCs w:val="54"/>
          <w:lang w:eastAsia="ru-RU"/>
        </w:rPr>
        <w:t>Памятка Роспотребнадзора: как собрать ребенка в лагерь?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b/>
          <w:color w:val="000000"/>
          <w:sz w:val="27"/>
          <w:lang w:val="en-US" w:eastAsia="en-US"/>
        </w:rPr>
        <w:drawing>
          <wp:inline distT="0" distB="0" distL="0" distR="0">
            <wp:extent cx="5829300" cy="388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lang w:eastAsia="ru-RU"/>
        </w:rPr>
        <w:t>Как собрать ребенка в лагерь? Что взять с собой обязательно, а что лучше оставить дома? Специалисты Консультационного пункта для потребителей подготовили для родителей пошаговую инструкц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Количество вещей, которое планируется дать ребенку с собой, необходимо рассчитать на смену в 21 день. Составьте полный список вещей, которые ребенок берет в лагерь, в двух экземплярах: один - ребенку, второй – себ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Подпишите или выделите каким-либо другим способом багаж своего ребенка, чтобы он мог легко опознать его среди чемоданов и рюкзаков других де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Если ребенку в поездку с собой даются гаджеты, то лучше, если они будут недорогими, а если в лагере разрешено использование телефонов, убедитесь, что мобильная связь оплачена и положите зарядное устройств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Собирая ребёнку средства личной гигиены, напомните ему, что это предметы индивидуального пользования. Мочалка, полотенце, зубная щётка, расчёстка, заколки, ножницы - у каждого сво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Упаковывая одежду, руководствуйтесь принципом «минимум пара», даже тёплых кофт надо дв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Положите солнцезащитную одежду, а если такой нет - любую одежду светлого цвета и обязательно головной убор, солнцезащитные очки и крем, купальники для девочек, плавки или купальные шорты для мальчиков, пляжные тапки и полотенце, дождевик или зон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Нижнее белье рассчитывайте исходя из количества дней в смен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Понадобятся: закрытая обувь (кроссовки, кеды), открытая обувь (босоножки, резиновые шлёпанцы, домашние тапочки). Если в лагере планируются походы в лес, обувь - пригодятся резиновые сапог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После окончания смены собраться домой будет проще, если опять же в чемодан был положен список вещей, который мог быть примерно таки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75"/>
        <w:ind w:left="1440" w:hanging="72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одежда (7-8 цветных футболок и одну белу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40" w:hanging="72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спортивный костюм; джинсы или брю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40" w:hanging="72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несколько шор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440" w:hanging="72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нарядная одежда для девочек (платье или юбк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Об обязательных лекарственных средствах, которые принимает ребёнок и которые он возьмёт с собой, необходимо предупредить вожатых и медицинских работников лагеря, обговорив в какой дозировке и по какому поводу ребёнок их принима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Перед отъездом важно рассказать ребенку, что солнцезащитые средства и средства от насекомых должны использоваться только в соответствии с инструкцией, отметить, что средства от насекомых, предназначенные для нанесения на одежду, не должны наноситься на кож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Напомните ребёнку, что обязательно нужно мыть руки с мылом перед едой, после прогулок, что не следует пить воду из-под крана, что, если заболел - соблюдай респираторный этик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Объясните, как часто осматривать себя на наличие клещей, что при походе в лес или на поле, одежда должна быть соответствующая - светлая, брюки заправлены в носки, рукава длинные, минимум открытых участков тел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Если в лагере разрешены посещения, утоните список продуктов, которые можно привози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Пусть поездка в летний лагерь оставит самые хорошие и тёплые воспомин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2:00Z</dcterms:created>
  <dc:creator>Островское</dc:creator>
  <dc:description/>
  <cp:keywords/>
  <dc:language>en-US</dc:language>
  <cp:lastModifiedBy>-</cp:lastModifiedBy>
  <dcterms:modified xsi:type="dcterms:W3CDTF">2025-06-04T06:12:00Z</dcterms:modified>
  <cp:revision>2</cp:revision>
  <dc:subject/>
  <dc:title>Памятка Роспотребнадзора: как собрать ребенка в лаге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891967944-1117</vt:lpwstr>
  </property>
  <property fmtid="{D5CDD505-2E9C-101B-9397-08002B2CF9AE}" pid="3" name="_dlc_DocIdItemGuid">
    <vt:lpwstr>0fa7636b-3974-49cb-93cc-5ae6f2477917</vt:lpwstr>
  </property>
  <property fmtid="{D5CDD505-2E9C-101B-9397-08002B2CF9AE}" pid="4" name="_dlc_DocIdUrl">
    <vt:lpwstr>https://www.eduportal44.ru/kady/nov/_layouts/15/DocIdRedir.aspx?ID=YP6M6QQTSDJS-1891967944-1117, YP6M6QQTSDJS-1891967944-1117</vt:lpwstr>
  </property>
</Properties>
</file>