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>
          <w:bCs/>
        </w:rPr>
      </w:pPr>
      <w:r>
        <w:rPr>
          <w:bCs/>
        </w:rPr>
        <w:t xml:space="preserve">Утверждено </w:t>
      </w:r>
    </w:p>
    <w:p>
      <w:pPr>
        <w:pStyle w:val="Default"/>
        <w:ind w:left="6237" w:hanging="0"/>
        <w:rPr>
          <w:bCs/>
        </w:rPr>
      </w:pPr>
      <w:r>
        <w:rPr>
          <w:bCs/>
        </w:rPr>
        <w:t xml:space="preserve">приказом Отдела образования </w:t>
      </w:r>
    </w:p>
    <w:p>
      <w:pPr>
        <w:pStyle w:val="Default"/>
        <w:ind w:left="6237" w:hanging="0"/>
        <w:rPr/>
      </w:pPr>
      <w:r>
        <w:rPr>
          <w:bCs/>
        </w:rPr>
        <w:t xml:space="preserve">администрации Кадыйского  муниципального района </w:t>
      </w:r>
    </w:p>
    <w:p>
      <w:pPr>
        <w:pStyle w:val="Default"/>
        <w:ind w:left="6237" w:hanging="0"/>
        <w:rPr/>
      </w:pPr>
      <w:r>
        <w:rPr>
          <w:bCs/>
        </w:rPr>
        <w:t>« 30 » декабря 2016 г. № 204</w:t>
      </w:r>
    </w:p>
    <w:p>
      <w:pPr>
        <w:pStyle w:val="Default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противодействии коррупции в Отделе образов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ции Кадыйского  муниципального района,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тельных организациях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left="-567" w:firstLine="709"/>
        <w:jc w:val="both"/>
        <w:rPr/>
      </w:pPr>
      <w:r>
        <w:rPr/>
        <w:t>1.1. Данное Положение «О противодействии коррупции в Отделе образования администрации Кадыйского муниципального района, образовательных организациях района (далее по тексту – Положение) разработано на основе Федерального закона от 25.12.2008 № 273-ФЗ «О противодействии коррупции» (с последующими изменениями),</w:t>
      </w:r>
      <w:r>
        <w:rPr>
          <w:color w:val="FF0000"/>
        </w:rPr>
        <w:t xml:space="preserve"> </w:t>
      </w:r>
      <w:r>
        <w:rPr/>
        <w:t xml:space="preserve">Указа Президента Российской Федерации от 01.04.2016 года № 147 «О Национальном плане противодействия коррупции на 2016 – 2017 годы». </w:t>
      </w:r>
    </w:p>
    <w:p>
      <w:pPr>
        <w:pStyle w:val="Default"/>
        <w:ind w:left="-567" w:firstLine="709"/>
        <w:jc w:val="both"/>
        <w:rPr/>
      </w:pPr>
      <w:r>
        <w:rPr/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Default"/>
        <w:ind w:left="-567" w:firstLine="709"/>
        <w:jc w:val="both"/>
        <w:rPr/>
      </w:pPr>
      <w:r>
        <w:rPr/>
        <w:t xml:space="preserve">1.3. Для целей настоящего Положения используются следующие основные понятия: </w:t>
      </w:r>
    </w:p>
    <w:p>
      <w:pPr>
        <w:pStyle w:val="Default"/>
        <w:ind w:left="-567" w:firstLine="709"/>
        <w:jc w:val="both"/>
        <w:rPr/>
      </w:pPr>
      <w:r>
        <w:rPr/>
        <w:t xml:space="preserve">1.3.1. коррупция: </w:t>
      </w:r>
    </w:p>
    <w:p>
      <w:pPr>
        <w:pStyle w:val="Default"/>
        <w:ind w:left="-567" w:firstLine="709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ind w:left="-567" w:firstLine="709"/>
        <w:jc w:val="both"/>
        <w:rPr/>
      </w:pPr>
      <w:r>
        <w:rPr/>
        <w:t xml:space="preserve">б) совершение деяний, указанных в подпункте "а" настоящего пункта, от имени или в интересах юридического лица; </w:t>
      </w:r>
    </w:p>
    <w:p>
      <w:pPr>
        <w:pStyle w:val="Default"/>
        <w:ind w:left="-567" w:firstLine="709"/>
        <w:jc w:val="both"/>
        <w:rPr/>
      </w:pPr>
      <w:r>
        <w:rPr/>
        <w:t xml:space="preserve">1.3.2. противодействие коррупции - деятельность членов рабочей группы по противодействию коррупции и физических лиц в пределах их полномочий: </w:t>
      </w:r>
    </w:p>
    <w:p>
      <w:pPr>
        <w:pStyle w:val="Default"/>
        <w:ind w:left="-567" w:firstLine="709"/>
        <w:jc w:val="both"/>
        <w:rPr/>
      </w:pPr>
      <w:r>
        <w:rPr/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3.3. антикоррупционная политика – деятельность администрации отдела образования, направленная на создание эффективной системы противодействия коррупци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3.4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3.5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3.6.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3.7. предупреждение коррупции - деятельность управл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1.4. Противодействие коррупции в отделе  образования, образовательных учреждениях района осуществляется на основе следующих принципов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приоритета защиты прав и законных интересов физических и юридических лиц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неотвратимости ответственности за совершение коррупционных правонарушений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комплексного использования организационных, информационно-пропагандистских и других мер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приоритетного применения мер по предупреждению корруп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1.4. Работа по противодействию коррупции в отделе  образования организуется на основании плана мероприятий (прилагается)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2. Основные меры по профилактике коррупции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2.1. формирование в коллективах отдела  образования, образовательных учреждениях нетерпимости к коррупционному поведению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2.2. проведение мониторинга локальных актов, издаваемых в отделе образования, образовательных учреждениях на предмет соответствия действующему законодательству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2.3. проведение мероприятий по разъяснению работникам отдела образования, руководителям образовательных учреждений законодательства в сфере противодействия корруп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 Основные направления по повышению эффективности противодействия коррупции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3.1. Принятие административных и иных мер, направленных на привлечение работников отдела образования, руководителей образовательных учреждений к более активному участию в противодействии коррупции, на формирование в коллективе негативного отношения к коррупционному поведению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3.2. Уведомление в письменной форме работниками отдела образования, руководителями образовательных учреждений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3.3. Создание условий для уведомления гражданами и организациями обо всех случаях вымогания у них взяток работниками отдела образования, руководителями образовательных учреждений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4. Организационные основы противодействия коррупции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рабочая группа по противодействию коррупции (далее - Рабочая группа)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2.Члены Рабочей группы избирают председателя, секретаря и осуществляют свою деятельность на общественной основе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3. Полномочия членов Рабочей группы по противодействию и профилактике коррупции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3.1.Председатель Рабочей группы по противодействию и профилактике коррупции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определяет место, время проведения и повестку дня заседания Рабочей группы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на основе предложений членов Рабочей группы формирует план работы  на текущий учебный год и повестку дня 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- информирует начальника отдела образования о результатах работы Рабочей группы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- представляет Рабочую группу в отношениях с работниками отдела образования, руководителями образовательных учреждений гражданами и организациями по вопросам, относящимся к ее компетенци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даёт соответствующие поручения секретарю и членам Рабочей группы, осуществляет контроль за их выполнением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3.2. Секретарь Рабочей группы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организует подготовку материалов к заседанию Рабочей группы, а также проектов его решений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едёт протокол заседания Рабочей группы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3.3. Члены Рабочей группы по противодействию коррупции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носят председателю Рабочей группы предложения по формированию повестки дня заседаний Рабочей группы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носят предложения по формированию плана работы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участвуют в реализации принятых Рабочей группой решений и полномочий.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4.4. Заседания Рабочей группы по противодействию коррупции проводятся не реже одного раза в полугодие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5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4.6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7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4.8. Рабочая группа по противодействию коррупции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ежегодно определяет основные направления в области противодействия коррупции и разрабатывает план мероприятий по борьбе с коррупционными проявлениям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осуществляет противодействие коррупции в пределах своих полномочий: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реализует меры, направленные на профилактику коррупци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осуществляет антикоррупционную пропаганду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- осуществляет анализ заявлений и обращений граждан и организаций о фактах коррупционных проявлений со стороны работников отдела образования, руководителей образовательных учреждений; </w:t>
      </w:r>
    </w:p>
    <w:p>
      <w:pPr>
        <w:pStyle w:val="Default"/>
        <w:ind w:left="-567" w:firstLine="709"/>
        <w:jc w:val="both"/>
        <w:rPr/>
      </w:pPr>
      <w:r>
        <w:rPr>
          <w:color w:val="000000"/>
        </w:rPr>
        <w:t xml:space="preserve">- выявляет возможные причины коррупции, разрабатывает и направляет начальнику отдела образования рекомендации по устранению причин коррупции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заимодействует с органами самоуправления,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информирует о результатах работы начальника отдела образования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5. Ответственность физических и юридических лиц за коррупционные правонарушения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5.3. В случае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6237" w:hanging="0"/>
        <w:rPr>
          <w:bCs/>
        </w:rPr>
      </w:pPr>
      <w:r>
        <w:rPr>
          <w:bCs/>
        </w:rPr>
        <w:t xml:space="preserve">Утверждено </w:t>
      </w:r>
    </w:p>
    <w:p>
      <w:pPr>
        <w:pStyle w:val="Default"/>
        <w:ind w:left="6237" w:hanging="0"/>
        <w:rPr>
          <w:bCs/>
        </w:rPr>
      </w:pPr>
      <w:r>
        <w:rPr>
          <w:bCs/>
        </w:rPr>
        <w:t xml:space="preserve">приказом Отдела образования </w:t>
      </w:r>
    </w:p>
    <w:p>
      <w:pPr>
        <w:pStyle w:val="Default"/>
        <w:ind w:left="6237" w:hanging="0"/>
        <w:rPr/>
      </w:pPr>
      <w:r>
        <w:rPr>
          <w:bCs/>
        </w:rPr>
        <w:t xml:space="preserve">администрации Кадыйского муниципального района </w:t>
      </w:r>
    </w:p>
    <w:p>
      <w:pPr>
        <w:pStyle w:val="Default"/>
        <w:ind w:left="6237" w:hanging="0"/>
        <w:rPr/>
      </w:pPr>
      <w:r>
        <w:rPr>
          <w:bCs/>
        </w:rPr>
        <w:t>«30» декабря  2016 г. № 204</w:t>
      </w:r>
    </w:p>
    <w:p>
      <w:pPr>
        <w:pStyle w:val="Default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-567" w:firstLine="709"/>
        <w:jc w:val="center"/>
        <w:rPr>
          <w:color w:val="000000"/>
        </w:rPr>
      </w:pPr>
      <w:r>
        <w:rPr>
          <w:b/>
          <w:bCs/>
          <w:color w:val="000000"/>
        </w:rPr>
        <w:t>Состав рабочей группы по противодействию коррупции.</w:t>
      </w:r>
    </w:p>
    <w:p>
      <w:pPr>
        <w:pStyle w:val="Default"/>
        <w:ind w:left="-567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03"/>
      </w:tblGrid>
      <w:tr>
        <w:trPr>
          <w:trHeight w:val="288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 xml:space="preserve">Антонова Марина Леонидо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/>
              <w:t xml:space="preserve">- заместитель начальника отдела образования; </w:t>
            </w:r>
          </w:p>
        </w:tc>
      </w:tr>
      <w:tr>
        <w:trPr>
          <w:trHeight w:val="44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 xml:space="preserve">Копылова Елена Владимировна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редседатель райкома профсоюза работников  образования, директор МКУДО «Дом детского творчества»;</w:t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Кузнецова Нина Михайловна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/>
              <w:t xml:space="preserve">-  экономист централизованной бухгалтерии отдела образования; </w:t>
            </w:r>
          </w:p>
        </w:tc>
      </w:tr>
      <w:tr>
        <w:trPr>
          <w:trHeight w:val="44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 xml:space="preserve">Ершова Мария Сергеевна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/>
              <w:t xml:space="preserve">- заведующий  МКДОУ детским  садом № 1 поселка Кадый; </w:t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 xml:space="preserve">Созыкин Александр Алексеевич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r>
              <w:rPr/>
              <w:t xml:space="preserve">- директор МКОУ Завражной СОШ;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2:00Z</dcterms:created>
  <dc:creator>USER</dc:creator>
  <dc:description/>
  <dc:language>en-US</dc:language>
  <cp:lastModifiedBy>Татьяна Юрьевна</cp:lastModifiedBy>
  <cp:lastPrinted>2015-09-16T10:20:00Z</cp:lastPrinted>
  <dcterms:modified xsi:type="dcterms:W3CDTF">2017-06-19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469748631-15</vt:lpwstr>
  </property>
  <property fmtid="{D5CDD505-2E9C-101B-9397-08002B2CF9AE}" pid="3" name="_dlc_DocIdItemGuid">
    <vt:lpwstr>27238cfd-d0a2-4ecb-90e5-cd67cc98cab6</vt:lpwstr>
  </property>
  <property fmtid="{D5CDD505-2E9C-101B-9397-08002B2CF9AE}" pid="4" name="_dlc_DocIdUrl">
    <vt:lpwstr>http://edu-sps.koiro.local/kady/nov/_layouts/15/DocIdRedir.aspx?ID=YP6M6QQTSDJS-1469748631-15, YP6M6QQTSDJS-1469748631-15</vt:lpwstr>
  </property>
</Properties>
</file>