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5443" w:dyaOrig="2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pt" filled="f" o:ole="">
            <v:imagedata r:id="rId3" o:title=""/>
          </v:shape>
          <o:OLEObject Type="Embed" ProgID="" ShapeID="ole_rId2" DrawAspect="Content" ObjectID="_1321135227" r:id="rId2"/>
        </w:objec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РОМСКАЯ ОБЛАСТЬ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АДЫЙСКОГО МУНИЦИПАЛЬНОГО РАЙОНА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/>
        <w:ind w:left="-284" w:right="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14»  февраля   2020 года                                                                                                       №  67 </w:t>
      </w:r>
    </w:p>
    <w:p>
      <w:pPr>
        <w:pStyle w:val="Default"/>
        <w:ind w:left="-28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здании муниципальной межведомств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ей группы по внедр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онифицированного финанс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го образовани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дыйском муниципальном районе Костр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гласно региональному проекту «Успех каждого ребенка», утвержденному губернатором Костромской области С.К. Ситниковым от «14» декабря 2018 год и во исполнение Плана мероприятий по внедрению системы персонифицированного финансирования, утвержденного приказом департамента образования и науки Костромской области № 261 от 12.02.2019 года «Об утверждении Планов мероприятий («Дорожных карт») по внедрению Навигатора дополнительного образования и системы персонифицированного финансирования», руководствуясь Уставом Кадыйского муниципального района, администрация Кадыйского муниципального района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муниципальную межведомственную рабочую группу по внедрению системы персонифицированного финансирования дополнительного образования детей в Кадыйском муниципальном районе Костр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ложение о муниципальной межведомственной рабочей группе по внедрению системы персонифицированного финансирования дополнительного образования детей в Кадыйском муниципальном районе Костромской области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остав муниципальной межведомственной рабочей группы по внедрению системы персонифицированного финансирования дополнительного образования детей в Кадыйском муниципальном районе Костромской области согласно приложению №2 к настоящему постановлению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Кадыйского муниципального района по социальным вопросам Н.Н. Смол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9354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08"/>
          <w:tab w:val="left" w:pos="9354" w:leader="none"/>
        </w:tabs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дыйского муниципального района                                           Е.Ю. Большаков 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готовил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чальник отдела образования                                                                   М.Л. Антонов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_»                      2020 г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оциальным вопросам                                                                             Н.Н. Смол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_»                      2020г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 района                                                                               Т.В. Клопова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____»                      2020 г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юрист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»                      2020г.</w:t>
        <w:tab/>
        <w:t xml:space="preserve">   Е.А. Амахин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ый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 2020 г.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 о муниципальной межведомственной рабочей группе по внедрению системы персонифицированного финансирования дополнительного образования детей в Кадыйском муниципальном районе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ниципальная межведомственная рабочая группа по внедрению системы персонифицированного финансирования дополнительного образования детей в Наименование муниципального образования (далее – рабочая группа) является коллегиальным совещательным органом, созданным в соответствии с паспортом регионального проекта «Успех каждого ребенка», утвержденного губернатором Костромской области «14» декабря 2018 года (далее – региональный проек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сновной целью деятельности рабочей группы является осуществление внедрения системы персонифицированного финансирования дополнительного образования детей в Кадыйском муниципальном районе Костромской области, организация взаимодействия органов администрации Наименование муниципального образования с органами исполнительной власти области, муниципальными и государственными учреждениями по внедрению на территории Кадыйского муниципального района Костромской области системы персонифицированного финансирования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чая группа осуществляет свою деятельность на общественных началах на основе добровольности, равноправия ее членов, коллективного и свободного обсуждения вопросов на принципах законности и гл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бочая группа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Костромской области и Кадыйского муниципального района Костромской области, Уставом Кадыйского муниципального района Костромской области и настоящим Полож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и полномочия рабочей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рабочей групп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 вопросов, связанных с реализацией мероприятий, предусмотренных региональным проектом, в части внедрения персонифицированного финансирования дополнительного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ение согласованных действий органов исполнительной власти области, органов администрации Кадыйского муниципального района Костромской области, государственных и муниципальных учреждений по внедрению системы персонифицированного финансирования дополнительного образования детей в Кадыйском муниципальном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пределение механизмов внедрения системы персонифицированного финансирования дополнительного образования детей Кадыйском муниципальном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нтроль за ходом выполнения мероприятий, предусмотренных региональным проектом, в части внедрения персонифицированного финансирования дополнительного образования детей вКадыйском муниципальн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выполнения возложенных задач рабочая группа обладает следующими полномоч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ует подготовку и рассмотрение проектов нормативных правовых актов, необходимых для внедрения системы персонифицированного финансирования дополнительного образования детей в Кадыйском муниципальном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сматривает предложения по внедрению системы персонифицированного финансирования дополнительного образования детей вКадыйском муниципальном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тверждает основные муниципальные мероприятия по внедрению системы персонифицированного финансирования дополнительного образования детей вКадыйском муниципальном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ивает проведение анализа практики внедрения системы персонифицированного финансирования дополнительного образования детей в Кадыйском муниципальном рай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рабочей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чая группа в соответствии с возложенными на нее задачами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имать в пределах своей компетенции решения, направленные на внедрение системы персонифицированного финансирования дополнительного образования детей в Кадыйском муниципальном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рашивать, получать и анализировать материалы, сведения и документы от органов исполнительной власти области, органов местного самоуправления, учреждений и организаций, касающиеся вопросов внедрения системы персонифицированного финансирования дополнительного образования детей в Кадыйском муниципальном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глашать на заседания рабочей группы должностных лиц администрации Кадыйского муниципального района, привлекать экспертов и (или) специалистов для получения разъяснений, консультаций, информации, заключений и и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вещать в средствах массовой информации ход внедрения системы персонифицированного финансирования дополнительного образования детей в Кадыйском муниципальн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ть иные действия, необходимые для принятия мотивированного и обоснованного решения по вопросам, входящим в полномочия рабоче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 и порядок работы рабочей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чая группа формируется в составе руководителя, заместителя руководителя, секретаря и постоянных членов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сональный состав рабочей группы с одновременным назначением его руководителя, заместителя руководителя, секретаря утверждается постановлением администрации Кадый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бочая группа осуществляет свою деятельность в форме заседаний, которые проводятся в соответствии с планом работы рабочей группы, утверждаемым руководителем рабочей группы, и (или) по мере поступления предложений от органов исполнительной власти области, администрации Кадыйского муниципального района, областных и муниципальных учреждений, организаций, участвующих во внедрении системы персонифицированного финансирования дополнительного образования детей в Кадыйском муниципальн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озглавляет рабочую группу и осуществляет руководство ее работой руководитель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период отсутствия руководителя рабочей группы либо по согласованию с ним осуществляет руководство деятельностью рабочей группы и ведет ее заседание заместитель руководителя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Члены рабочей группы принимают личное участие в заседаниях или направляют уполномоченных ими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 месте, дате и времени заседания члены рабочей группы уведомляются секретарем не позднее чем за 5 дней до начала его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Заседание рабочей группы считается правомочным, если на нем присутствуют не менее половины от общего числа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Решения рабочей группы принимаются простым большинством голосов присутствующих на заседании членов рабочей группы. В случае равенства голосов решающим является голос ведущего заседание. В случае несогласия с принятым решением члены рабочей группы вправе выразить свое особое мнение в письменной форме, которое приобщается к протоколу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Решения рабочей группы в течение 5 рабочих дней оформляются протоколом, который подписывается руководителем и секретарем рабочей группы в течение 2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Секретарь рабочей группы в течение 5 рабочих дней после подписания протокола осуществляет его рассылку членам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Решения рабочей группы могут служить основанием для подготовки нормативных правовых актов Кадыйского муниципального района по вопросам внедрения системы персонифицированного финансирования дополнительного образования детей в Кадыйском муниципальн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язанности рабочей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уководитель рабочей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нирует, организует, руководит деятельностью рабочей группы и распределяет обязанности между ее чле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ет заседания рабоче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яет дату проведения очередных и внеочередных заседаний рабоче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верждает повестку дня заседания рабоче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писывает протокол заседания рабоче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нтролирует исполнение принятых рабочей группой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вершает иные действия по организации и обеспечению деятельности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лопроизводство рабочей группы организуется и ведется секретарем. Секретарь рабочей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свою деятельность под началом руководителя рабоче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организационную подготовку проведения заседания рабоче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ет подготовку материалов для рассмотрения на заседании рабоче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вещает членов рабочей группы о дате, времени, месте проведения заседания и его повестке дня, обеспечивает их необходимыми материа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дет и оформляет протокол заседания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Члены рабочей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вуют в заседаниях рабочей группы, а в случае невозможности участия заблаговременно извещают об этом руководителя рабоче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ладают равными правами при обсуждении рассматриваемых на заседаниях вопросов и голосовании при принятии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язаны объективно и всесторонне изучить вопросы при принятии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членов рабочей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уководитель рабочей группы несет персональную ответственность за организацию деятельности рабочей группы и выполнение возложенных на него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ветственность за оформление и хранение документов рабочей группы возлагается на секретаря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Члены рабочей группы несут ответственность за действия (бездействие) и принятые решения согласно действующему законодательст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ый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 2020 г.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 муниципальной межведомственной рабочей группы по внедрению системы персонифицированного финансирования дополнительного образования детей в Кадыйском муниципальном районе Костр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9" w:type="dxa"/>
        <w:jc w:val="left"/>
        <w:tblInd w:w="-4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59"/>
        <w:gridCol w:w="2296"/>
        <w:gridCol w:w="3100"/>
        <w:gridCol w:w="3834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ь 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ая информация (почта, рабочий номер телефона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ина Наталия Николаевн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Кадыйского муниципального района по социальным вопросам  руководитель рабочей группы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shd w:fill="FFFFFF" w:val="clear"/>
              </w:rPr>
              <w:t>natalija.smolina2017@yandex.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8(49442)3-40-2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ова Марина Леонидовн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бразования администрации Кадыйского муниципального района, заместитель руководителя рабочей группы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shd w:fill="FFFFFF" w:val="clear"/>
              </w:rPr>
              <w:t>kadrono@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9442)3-41-38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ылова Елена Владимировн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дополнительного образования «Дом детского творчества», секретарь рабочей группы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ddtkadui@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9442)3-41-35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рабочей группы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Елена Витальевн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культуры, туризма, молодежи и спорта администрации Кадыйского муниципального района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otdelkulkad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@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9442)3-41-36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опова Татьяна Владимировн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отдела администрации Кадый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kadiy.fo@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9442)3-40-15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 Ольга Александровн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учета и отчетности-главный бухгалтер отдела образования администрации Кадыйского муниципального района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shd w:fill="FFFFFF" w:val="clear"/>
              </w:rPr>
              <w:t>kadrono@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9442)3-41-3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а Наталия Николаевн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дополнительного образования «Кадыйская детская школа искусств»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nataliya.grigoriewa2011@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9442)3-41-36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ина Наталья Юрьевн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 муниципального казенного учреждения дополнительного образования «Дом детского творчества», секретарь рабочей группы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ddtkadui@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(49442)3-41-35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лова Ольга Соломоновн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муниципального казенного учреждения дополнительного образования «Дом детского творчества», секретарь рабочей группы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ddtkadui@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(4944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-41-3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15:00Z</dcterms:created>
  <dc:creator>Татьяна</dc:creator>
  <dc:description/>
  <dc:language>en-US</dc:language>
  <cp:lastModifiedBy>М.Л. Антонова</cp:lastModifiedBy>
  <dcterms:modified xsi:type="dcterms:W3CDTF">2020-02-25T08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782267560-285</vt:lpwstr>
  </property>
  <property fmtid="{D5CDD505-2E9C-101B-9397-08002B2CF9AE}" pid="3" name="_dlc_DocIdItemGuid">
    <vt:lpwstr>64f62226-20a8-4812-9f7c-0fabac09b4d0</vt:lpwstr>
  </property>
  <property fmtid="{D5CDD505-2E9C-101B-9397-08002B2CF9AE}" pid="4" name="_dlc_DocIdUrl">
    <vt:lpwstr>http://www.eduportal44.ru/kady/dot/_layouts/15/DocIdRedir.aspx?ID=YP6M6QQTSDJS-1782267560-285, YP6M6QQTSDJS-1782267560-285</vt:lpwstr>
  </property>
</Properties>
</file>