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департамента образования и науки Костром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оплачиваемую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При выполнении указанной   работы  обязуюсь  соблюдать  требования,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 79-ФЗ</w:t>
        <w:br/>
        <w:t>«Огосударственной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/Ф.И.О. руководителя Федеральной службы по труду и занят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KiryanovaGV</dc:creator>
  <dc:description/>
  <dc:language>en-US</dc:language>
  <cp:lastModifiedBy>USER</cp:lastModifiedBy>
  <cp:lastPrinted>2014-07-21T15:30:00Z</cp:lastPrinted>
  <dcterms:modified xsi:type="dcterms:W3CDTF">2016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2098999264-3</vt:lpwstr>
  </property>
  <property fmtid="{D5CDD505-2E9C-101B-9397-08002B2CF9AE}" pid="4" name="_dlc_DocIdItemGuid">
    <vt:lpwstr>f85a91a1-4de9-4ab2-8eff-70aefca314be</vt:lpwstr>
  </property>
  <property fmtid="{D5CDD505-2E9C-101B-9397-08002B2CF9AE}" pid="5" name="_dlc_DocIdUrl">
    <vt:lpwstr>http://edu-sps.koiro.local/kady/dot/_layouts/15/DocIdRedir.aspx?ID=YP6M6QQTSDJS-2098999264-3, YP6M6QQTSDJS-2098999264-3</vt:lpwstr>
  </property>
</Properties>
</file>