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248" w:firstLine="708"/>
        <w:rPr/>
      </w:pPr>
      <w:bookmarkStart w:id="0" w:name="_GoBack"/>
      <w:bookmarkEnd w:id="0"/>
      <w:r>
        <w:rPr/>
        <w:t>Руководителю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от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(Ф.И.О., должность, телефо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" w:name="Par97"/>
      <w:bookmarkEnd w:id="1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о факте обращения в целях склонения работни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к совершению коррупционных правонарушен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общаю, что:</w:t>
      </w:r>
    </w:p>
    <w:p>
      <w:pPr>
        <w:pStyle w:val="ConsPlusNonformat"/>
        <w:rPr/>
      </w:pPr>
      <w:r>
        <w:rPr/>
        <w:t>1)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описание обстоятельств, при которых стало известно о случаях обращен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к работнику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в связи с исполнением им должностных обязанностей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каких-либо лиц в целях склонения его к совершению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коррупционных правонарушений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дата, место, время)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/>
        <w:t>2)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подробные сведения о коррупционных правонарушениях, которы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должен был бы совершить работник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по просьбе обратившихся лиц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3)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все известные сведения о физическом (юридическом) лице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склоняющем к коррупционному правонарушению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/>
        <w:t>4)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способ и обстоятельства склонения к коррупционному правонарушению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а также информация об отказ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согласии) работника принять предложение лица о совершении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коррупционного правонаруш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                        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подпись)                                  (инициалы и фамил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гистрация: N ___________ от "__" 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56:00Z</dcterms:created>
  <dc:creator>KiryanovaGV</dc:creator>
  <dc:description/>
  <dc:language>en-US</dc:language>
  <cp:lastModifiedBy>USER</cp:lastModifiedBy>
  <dcterms:modified xsi:type="dcterms:W3CDTF">2016-10-18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EA08EAAD4E5FF41B8C27222F28F4C86</vt:lpwstr>
  </property>
  <property fmtid="{D5CDD505-2E9C-101B-9397-08002B2CF9AE}" pid="3" name="_dlc_DocId">
    <vt:lpwstr>YP6M6QQTSDJS-2098999264-4</vt:lpwstr>
  </property>
  <property fmtid="{D5CDD505-2E9C-101B-9397-08002B2CF9AE}" pid="4" name="_dlc_DocIdItemGuid">
    <vt:lpwstr>42c84aa8-b6a5-4121-8022-f6f342309332</vt:lpwstr>
  </property>
  <property fmtid="{D5CDD505-2E9C-101B-9397-08002B2CF9AE}" pid="5" name="_dlc_DocIdUrl">
    <vt:lpwstr>http://edu-sps.koiro.local/kady/dot/_layouts/15/DocIdRedir.aspx?ID=YP6M6QQTSDJS-2098999264-4, YP6M6QQTSDJS-2098999264-4</vt:lpwstr>
  </property>
</Properties>
</file>