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 Комиссию отдела образования  по соблюдению требований к служебному поведению федеральных муниципальных служащих и урегулированию конфликта интерес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 должности и структурного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разделения департамента</w:t>
      </w:r>
      <w:bookmarkStart w:id="0" w:name="_GoBack"/>
      <w:bookmarkEnd w:id="0"/>
      <w:r>
        <w:rPr/>
        <w:t>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Меры принятые гражданским служащим по предоставлению указанных сведений: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00:00Z</dcterms:created>
  <dc:creator>КонсультантПлюс</dc:creator>
  <dc:description/>
  <dc:language>en-US</dc:language>
  <cp:lastModifiedBy>USER</cp:lastModifiedBy>
  <cp:lastPrinted>2013-12-30T13:55:00Z</cp:lastPrinted>
  <dcterms:modified xsi:type="dcterms:W3CDTF">2016-10-18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A08EAAD4E5FF41B8C27222F28F4C86</vt:lpwstr>
  </property>
  <property fmtid="{D5CDD505-2E9C-101B-9397-08002B2CF9AE}" pid="3" name="_dlc_DocId">
    <vt:lpwstr>YP6M6QQTSDJS-2098999264-9</vt:lpwstr>
  </property>
  <property fmtid="{D5CDD505-2E9C-101B-9397-08002B2CF9AE}" pid="4" name="_dlc_DocIdItemGuid">
    <vt:lpwstr>b2207c2b-4c6d-47bb-8a3e-562776514392</vt:lpwstr>
  </property>
  <property fmtid="{D5CDD505-2E9C-101B-9397-08002B2CF9AE}" pid="5" name="_dlc_DocIdUrl">
    <vt:lpwstr>http://edu-sps.koiro.local/kady/dot/_layouts/15/DocIdRedir.aspx?ID=YP6M6QQTSDJS-2098999264-9, YP6M6QQTSDJS-2098999264-9</vt:lpwstr>
  </property>
</Properties>
</file>