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935298816-3</vt:lpwstr>
  </property>
  <property fmtid="{D5CDD505-2E9C-101B-9397-08002B2CF9AE}" pid="4" name="_dlc_DocIdItemGuid">
    <vt:lpwstr>1a9c2368-d9ae-4b42-a32b-4dcebf5553dc</vt:lpwstr>
  </property>
  <property fmtid="{D5CDD505-2E9C-101B-9397-08002B2CF9AE}" pid="5" name="_dlc_DocIdUrl">
    <vt:lpwstr>http://edu-sps.koiro.local/kady/ZavrDS/_layouts/15/DocIdRedir.aspx?ID=YP6M6QQTSDJS-1935298816-3, YP6M6QQTSDJS-1935298816-3</vt:lpwstr>
  </property>
</Properties>
</file>