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4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45"/>
          <w:lang w:eastAsia="ru-RU"/>
        </w:rPr>
        <w:t>Указ Президента РФ от 1 апреля 2016 г. N 147 "О Национальном плане противодействия коррупции на 2016 - 2017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 части 1 статьи 5 Федерального закона   от 25 декабря 2008 г. N 273-ФЗ "О противодействии коррупции"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рилагаемый Национальный план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 - 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Руководителям федеральных государственных органов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5 мая  2016 г.   в планы по противодействию коррупции федеральных  государственных   органов изменений, направленных на достижение конкретных результатов в работе по предупреждению коррупции, минимизации  и  (или)  ликвидации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правонарушений,  а   также   контроль   за     выполнением мероприятий, предусмотренных эти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Руководителям федеральных государственных органов, за исключением руководителей   федеральных   государственных   органов,      руководство деятельностью которых осуществляет Правительство Российской Федерации, до 10 июня 2016 г. представ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исполнения пункта 2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Руководителям федеральных государственных  органов,   руководство деятельностью которых осуществляет Правительство Российской Федерации, до 20 мая 2016 г. представить в  уполномоченный  Правительством   Российской Федерации  федеральный  государственный  орган  доклад  о  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пункта 2 настоящего Указа  для  подготовки  проекта   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Правительству Российской Федерации до 10 июня 2016 г. представить в президиум Совета при Президенте Российской Федерации по противодействию коррупции сводный до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Рекомендовать Верховному Суд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  о применении пункта 9 части 1 статьи 31 Федерального закона  от  5   апреля 2013 г. N 44-ФЗ "О контрактной системе в сфере закупок  товаров,   работ, услуг для обеспечения государственных и  муниципальных  нужд",  -    до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;  обзор судебной  практики  по  делам,  связанным  с    привлечением к административной ответственности, предусмотренной статьей 19.29   Кодекса Российской Федерации об административных правонарушениях, - до 1 дека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зор судебной практики по делам, связанным с разрешением споров об обращении в доход государства имущества, в отношении которого отсутствуют доказательства приобретения на законные доходы, - до 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опубликование в установленном порядке обзоров судебной практики, указанных в подпункте "а" настояще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совместно с Судебным департаментом при Верховном Суд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аботать  с  учетом  правоприменительной  практики    Методические рекомендации по заполнению судьями и работниками аппаратов судов справок о  доходах,  расходах,  об  имуществе  и  обязательствах   имущественного характера,  а  также  справок  о  доходах,  расходах,  об     имуществе и обязательствах  имущественного  характера  своих  супруги    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 использование  начиная  с   2017   года     специального программного обеспечения "Справки БК", размещенного на официальном сайте Президента Российской Федерации, при заполнении судьями и лицами, претендующими на должность   судьи, справок  о  своих  доходах,  расходах,  об  имуществе  и   обязательствах имущественного характера,  а  также  справок  о  доходах,    расход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  и  обязательствах  имущественного  характера  своих    супруги (супруга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 подпункта  "в"  настоящего   пункта представить до 1 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Рекомендовать Высшей квалификационной коллегии судей   Российской Федерации  проанализировать   практику   применения    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 и  подготовить  соответствующие  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екомендовать Совету судей Российской Федерации проанализировать практику проведения в судах  Российской  Федерации  проверок   соблюдения судьями  и  лицами,  претендующими  на  должность   судьи,     требований законодательства Российской Федерации о противодействии коррупции 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сти подготовить предложения, направленные на совершенствование порядка проведения та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 февра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Рекомендовать Счетной палате  Российской  Федерации    отражать в информации о результатах проведения контрольных и экспертно-аналитических мероприятий и в ежегодном отчете о своей работе, которые   представляются палатам Федерального Собрания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 5  апреля  2013 г.  N 41-ФЗ  "О  Счетной   палате Российской Федерации",  вопросы,  касающиеся  осуществления  в   пределах установленной компетенции мер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Рекомендовать высшим должностным  лицам  (руководителям   высших исполнительных  органов  государственной  власти)  субъектов   Российской Федерации и руководителям органов местного самоуправления, руководствуясь Национальной стратегией противодействия коррупции,  утвержденной   Указом Президента  Российской  Федерации  от  13  апреля  2010 г.     N 460,   и Национальным планом противодействия  коррупции  на  2016  -  2017   годы, утвержденным настоящим Указом, обеспечить внесение до 1 июня  2016 г.   в региональные антикоррупционные программы и  антикоррупционные   программы (планы по  противодействию  коррупции)  органов  государственной   власти субъектов Российской Федерации, а также органов местного самоуправления, в которых такие планы имеются,  изменений,  направленных  на   достижение конкретных результатов в работе по предупреждению коррупции, минимизации и (или) ликвидации последствий  коррупционных  правонарушений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выполнением мероприятий, предусмотренных  этими   программами (пла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Высшим должностным лицам (руководителям  высших   исполнительных органов  государственной   власти)   субъектов   Российской     Федерации представить в аппараты полномочных представителей Президента   Российской Федерации в федеральных округах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результатах исполнения пункта 10  настоящего  Указа  в   части, касающейся внесения изменений в региональные антикоррупционные программы и антикоррупционные программы (планы по противодействию коррупции), - до 15 июн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результатах исполнения пункта 10  настоящего  Указа  в   части, касающейся выполнения мероприятий, предусмотренных названными программами (планами), а также пунктов 5 и  9  Национального  плана   противодействия коррупции на 2016 - 2017 годы, утвержденного настоящим Указом,  -  до  1 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Полномочным представителям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округах  обобщить  информацию,  содержащуюся  в    докла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пунктом 11 настоящего Указа, и представить  в 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при Президенте Российской Федерации по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ые докла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 внесении изменений в региональные антикоррупционные програм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е программы (планы по противодействию коррупции) -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 выполнении мероприятий, предусмотренных названными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ланами), а также пунктов 5 и  9  Национального  плана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на 2016 - 2017 годы, утвержденного настоящим Указом, -  до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Установить, что финансовое обеспечение расходных 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анных с реализацией  настоящего  Указа,  осуществляется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 ассигнований,  предусмотренных  федеральным 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 в федеральном  бюджете  на  руководство  и  управление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 Российской Федерации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преля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N 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циональ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на 2016 - 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тв. Указом Президента РФ от 1 апреля 2016 г. N 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настоящего Национального плана  направлены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 правовых  основ  и  организацион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 и  выявления  конфликта  интересов  в      отношении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механизмов контроля за расходами  и  обра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ход  государства  имущества,  в  отношении  которого  не 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,  подтверждающих  его   приобретение   на   законные 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ных Федеральным законом от 3  декабря  2012 г.  N 230-ФЗ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е  за  соответствием  расходов  лиц,  замещающих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и иных лиц их дохода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 противодействия  коррупции  в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х  исполнительной  власти  и  государственных  органах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активизация деятельности подразделе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ов и  органов  субъектов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илактике коррупционных и иных правонарушений, а  также  комисс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ординации работы по противодействию коррупции в  субъектах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иление влияния этических и нравственных норм на соблюдение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,   муницип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и, должности государственной и муниципальной  службы,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использования механизмов  международного  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выявления, ареста и возвращения из иностранных  юрисдикции  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ных   в   результате   совершения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  эффективности          информационно-пропагандист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их мер, направленных  на  создание  в  обществе  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ерпимости к коррупционным про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мониторинг реализации лицами, замещающими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 на  которые  и  освобождение  от   которых   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ом  Российской  Федерации,  обязанности  принимать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ю  конфликта  интересов;  принять  необходимые      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ю механизмов урегулирования конфликта интересов.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ах исполнения настоящего подпункта  представить  до  1 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коллегиями федеральных органов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ми совещательными  органами  при  руководителях  федера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ной   власти   вопросов,   касающихся       предотвра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я  конфликта  интересов   государственными       служащи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ами организаций, созданных для  выполнения 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,   функционирование   и   развитие      специализ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-методического ресурса по  вопросам  реализации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законов, нормативных правовых  актов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и  Правительства  Российской  Федерации  о  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Российской Федерации в программной деятельност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ОН по наркотикам и преступности  в  части,  касающейся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  проведение   повышения    квалификации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служащих,  в  должностные  обязанности  которых  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в противодействии коррупции, по образовательной  программ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ей (базовый - для обучающихся впервые и повышенный - для   проше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ранее), согласованной с  Администрацией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(не менее 1000 человек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дека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должить с учетом  требований  информационной    безоп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 о  защите  государственной   та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недрению   в   деятельность    подразделений  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органов   по   профилактике   коррупцион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компьютерной программы, разработанно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ом "в" пункта 2 Национального плана противодействия корруп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4 - 2015 годы, утвержденного Указом Президента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 апреля 2014 г. N 226, в целях заполнения и формирования в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е  справок  о  доходах,  расходах,  об  имуществе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беспечению обработки справок о доходах, рас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х имущественного характера, проведения анализа указа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х   сведений,   осуществления   межведомственного  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я  в  сфере  противодействия  коррупции  с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обеспечить взаимодействие государственной информацион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азанной в подпункте "в" настоящего пункта, с информационной сист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ласти  противодействия  коррупции,  эксплуатируемой  в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 Российской  Федерации.  Доклад  о  результатах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подпункта представить до 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подготовке  с  участием  экспертного,  научного     со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ов  гражданского  общества  предложений   о     совершенств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 основ  государственной  и  муниципальной  службы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  соблюдения  государственными  и  муниципальными   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тов, ограничений и требований, установленных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а также об обеспечении повседневного контроля за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ческих норм и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оведению анализа  исполнения  установленных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ограничений,   касающихся   получения    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ыми категориям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реди  всех  социальных  слоев  населения  в 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х страны социологических исследований для оценки уровн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ссийской Федерации и эффективности принимаемых мер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ую деятельность рабочей  группы  по  вопросам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я в противодействии коррупции представителей  бизнес-со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ри  президиуме  Совета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по противодействию коррупции, уделяя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просам реализации Антикоррупционной хартии российск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методических рекомендаций по проведению анализа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 доходах,  расходах,  об  имуществе  и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 обеспеч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дгото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, определяющих порядок соблюдения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вшими   государственные    должности    Российской 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,  огранич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ьей 12  Федерального  закона  от  25  декабря  2008 г.    N 27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коррупции" (далее - Федеральный закон "О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"), при заключении ими после увольнения с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трудовых и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 рекомендаций  по   рассмотрению   типовых    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я и урегулирования конфликта  интересов  в  отношении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щающих должности, по которым установлена обязанность принимать  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одических рекомендаций по  вопросам  привлечения  к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  за  непринятие   мер   по   предотвращению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й, касающихся расширения мер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 конфликта  интересов,  принимаемых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Российской Федерации,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,  муниципальные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июл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  организовать   на   базе    федерального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о-исследовательского  учреждения  "Институт     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льного  правоведения  при  Правительстве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с  участием  Генеральной  прокуратуры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ных  междисциплинарных  исследований  законодательств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о противодействии коррупции и практики его применения в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сающе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роды коррупции и форм ее  проявления  в  современном   росс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я конфликта интересов, его форм и способов у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я за расходами и обращения в доход государства имуществ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  которого  не  представлено  сведений,       подтверждающи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подразделений федеральных  государственных  орга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 правонарушений,  а  также  комиссий  по  координац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ияния этических  и  нравственных  норм  на  соблюдение   запр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й  и  требований,  установленных  в   целях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форм и способов реализации таки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я эффективности противодействия коррупции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ок  товаров,  работ,  услуг  для  обеспечения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уровня бытовой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августа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) обеспечить совместно с Общероссийской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сийский   союз   промышленников   и   предпринимателей" 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в соответствии со  статьей  13.3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"  мер  по  предупреждению  коррупции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ю  этими  организациями,  а  также   консультативно-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ровождение этой работы. Доклад о ходе исполнения настоящего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июн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)  совместно  с  Генеральной  прокуратурой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отдельные  категории  работников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 для   выполнения   задач,   поставленных       перед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субъектов Российской Федерации и органам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управления,   некоторых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  унификации   антикоррупционных   стандартов   для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корпораций  (компаний),  внебюджетных   фондов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на основании  федеральных  законов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введении отдельных антикоррупционных  стандартов  дл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черних хозяйственных обществ государственных корпораций (компа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аспространении на работников заказчиков, осуществляющих закуп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 законом 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и  муниципальных  нужд",   запретов,       ограни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вершенствовании  законодательства,  регулирующего 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подарков отдельными категориями лиц, в  целях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) внести до 15 августа 2016 г. предложения о совершенствован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циплинарной ответственности в отношении  лиц,  замещающих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я   государственные   должности   Российской  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должно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) совместно с Генеральной прокуратурой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ть до 1 ноября 2016 г.  критерии  присвоения  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са организаций, создаваемых для выполнения задач, поставленных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, органами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до 1 февраля 2017 г. предложения о   нормативно-прав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и порядка приобретения  организациями  статуса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емых  для  выполнения  задач,  поставленных  перед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,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и органами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) представить предложения о совершенствовании нормативно-прав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я вопросов, касающихся недопущения  возникновения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  при  закупке  товаров,  работ,   услуг,       осуществляем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и законами от  5  апреля  2013 г.    N 44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ной системе 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" и от 18 июля 2011 г.  N 223-ФЗ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упках товаров, работ, услуг отдельными видами юридических лиц".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исполнения настоящего подпункта представить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Руководителю  Администрации  Президент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президиума Совета при Президенте  Российской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рассмотрение на заседаниях  президиума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е Российской Федерации по противодействию коррупции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мерах по предотвращению  и  урегулированию  конфликта  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ых  лицами,  замещающими  государственные   должности 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муниципальные должности, должности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состоянии  внутреннего   финансового   аудита   в 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органах и мерах по его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контроля за расходами и обращения в доход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, в отношении которого не представлено сведений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го приобретение на законные до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мерах  по  предупреждению  и  пресечению  незаконной  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му лицу заказчика  денежных  средств,  получаемых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рядчиком, исполнителем) в связи с исполнением  государствен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контракта, за "предоставление"  права  заключения  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акта (отка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 результатах  работы   институтов   гражданского       обще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му пр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результатах работы органов внутренних дел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пущению и  пресечению  фактов  нецелевого  использования  и   хи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проверок организации работы по профилактике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отдельных  федеральных  государственных   органах,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х  (компаниях)  и  иных  организациях,  а  также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некоторых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годное проведение  семинаров-совещаний  по  вопросам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 Федерации  о  противодействии    корруп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и  подразделений  федеральных  государственных    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субъектов Российской Федерации по профилактике  корруп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едставить  председателю  Совета  при  Президенте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по противодействию коррупции доклад о  результат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 Национального  плана  и  предложения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политики Российской Федерации в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Генеральной прокуратур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ести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федеральными  государственными   органами  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Российской Федерации о противодействии коррупци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е требований об организации работы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х, созданных для выполнения задач, поставленных  перед 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государстве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лицами,  замещавшими  должности  государственн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й службы (в  том  числе  лицами,  получившими   отриц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 комиссий  по  соблюдению  требований  к  служебному 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ли муниципальных служащих  и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ов), ограничений, предусмотренных статьей 12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О противодействии коррупции", при заключении  ими  после   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или муниципальной службы трудовых и 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органами субъектов Российской Федерации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 и  иных   правонарушений   требований  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лицами, замещающими должности категории "руководители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х  государственных  органах,  органах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 Российской  Федерации  и  муниципальных  органах,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а о предотвращении и урегулировании конфликта интерес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о контроле за соответствием расходов их дох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я  требований  законодательства  Российской     Федер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и  коррупции  при  распоряжении   земельными     учас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ящимися в государственной или муниципальной собственности,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существлении закупок лекарственных средств и медицинск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государственных  нужд  и  организации  оказания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одпункта представ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ен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участие  Российской  Федерации  в  функционировании   обз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а  Конвенции  ООН  против  коррупции  и  в  деятельности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 против коррупции. Доклад о результатах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ункта представить до 1 октября 201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провести  анализ  практики  информирования   правоохран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ами в соответствии с требованиями части 4.1 статьи  5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а  "О  противодействии  коррупции"  соответствующих  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   о   ставших   им   известных   фактах       не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служащими   запретов,   ограничений   и  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.  Доклад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ения настоящего подпункта представить до 1 ноября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одготовить совместно с Министерством иностранных дел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 юстиции  Российской  Федерации  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ой по финансовому мониторингу и внести  до  1  сентября    2016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иум Совета при Президенте Российской Федерации по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предложения об определении уполномоченного органа по выяв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есту и возвращению из иностранных  юрисдикции  активов,    полу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е совершения преступлений коррупционной направлен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 выявлению  принадлежащих  гражданам  Российской  Федерации 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вкладов), наличных денежных средств и ценностей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ных за пределами территории  Российской  Федерации,   вы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в  владения   и   (или)   пользования   иностранными  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рументами гражданами Российской Федерации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 Генеральному  прокурору  Российской  Федерации  при   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и Президенту Российской  Федерации  и  палатам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рания  Российской  Федерации  доклада  о  состоянии       зако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порядка в  Российской  Федерации  и  о  проделанной  работе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реплению уделять особое внимание вопросам,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и борьбы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 Руководителям  федеральных  государственных  органов,     выс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  лицам   (руководителям   высших   исполнитель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)  субъектов  Российской  Федерации,   Предсе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ого банка Российской Федерации, руководителям Пенсио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, Фонда социального страхов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  фонда    обязательного    медицинского      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иных  организаций,  созда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и федеральных законов,  организаций,  созданных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перед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зработать с участием общественных объединений, уставной за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является участие в противодействии коррупции, и других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комплекс организационных, разъяснитель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 по соблюдению  служащими  и  работниками  наз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, Центрального банка Российской Федерации, фондов,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й (компаний) и организаций запретов, ограничений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 обеспечить   контроль   за    применением   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 мер  юридической  ответственности  в  каждом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облюдения запретов, ограничений и требований, установленных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, в том числе мер  по  предотвращению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ровести анализ соблюдения запретов, ограничений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ных в целях противодействия коррупции, в том числе 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я  подарков  отдельными  категориями   лиц,       выполнения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лачиваемой  работы,  обязанности  уведомлять  об  обращения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продолжить  работу  по  формированию  у  служащих  и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ванных  государственных  органов,  Центрального   банка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фондов, государственных корпораций (компаний)  и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ицательного отношения к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Доклад о результатах исполнения пункта 5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уководителям федеральных государственных органов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ей органов, указанных  в  подпункте  "б"  настоящего   пун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ю Центрального банка Российской Федерации представить  до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 в президиум Совета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руководителям федеральных государственных  органов,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ю которых осуществляет Правительство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организаций, созданных для выполнения задач,   по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равительством  Российской  Федерации,  представить  до  1 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Правительство  Российской  Федерации  для  подготовки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дного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Правительству Российской  Федерации  представить  до  1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7 г. в  президиум  Совета  при  Президенте  Российской  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сводный доклад о результатах исполнения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Национа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Руководителям федеральных государственных органов принять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ю  эффективности  противодействия  коррупции  в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ных  для  выполнения  задач,  поставленных   перед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государственной власти) субъектов Российской Федер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их полномоч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еспечить  исполнение  нормативных  правовых  а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 направленных  на  совершенствование  организационных   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казывать  содействие  органам   местного       само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работы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обеспечить проведение социологических  исследований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ня коррупции в субъектах Российской Федерации и по результатам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й принять необходимые меры  по  совершенствованию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  обеспечить   выполнение   требований  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и и урегулировании конфликта интересов  на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й службе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организовать обучение работников  органов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по  профилактике  коррупционных  и  иных     правонарушен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ным с Администрацией Президента Российской Федерации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 профессионального  образования,  включающим     раздел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ях  органов  субъектов  Российской  Федерации   по  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принять меры по  повышению  эффективности  деятельности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ов Российской Федерации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, а также комиссий по координации работы по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) издать нормативные правовые акты, устанавливающие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 обеспечения независимой антикоррупционной экспертизы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х  актов   (проектов   нормативных   правовых       актов)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власти  субъектов  Российской  Федерации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е создание единых региональных  интернет-  портал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мещения проектов указанных актов в целях их общественного обсу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независимой антикоррупцион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  выявлению   случаев   несоблюдения    лицами,    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 должности  субъектов  Российской  Федераци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 гражданской  службы  субъектов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й о предотвращении или об урегулировании  конфликта  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ый случай несоблюдения указанных требований  предавать  глас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 к  лицам,  нарушившим  эти  требования,   меры  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ежегодное обсуждение вопроса о состоянии этой работы и  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ее совершенствованию на заседаниях комиссий по координации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в субъектах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предупреждению коррупции в организациях, созданных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, поставленных  перед  органами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Высшим должностным лицам  (руководителям  высших   ис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ов  государственной   власти)   субъектов   Российской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ь в аппараты полномочных представителей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федеральных округах доклады, предусмотренные пунктом 11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 от 1 апреля 2016 г. N 147 "О Национ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ане противодействия коррупции на 2016 - 2017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Полномочному представителю Президента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альском  федеральном  округе  организовать  проведение   с  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государственных  органов  и  организаций,    россий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научных и иных организаций научно-практических конферен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ьным  вопросам  реализации  государственной  политик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области противодействи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базе  Челябинского  филиала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ого  образовательного   учреждения   высше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"Российская академия народного хозяйства  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жбы при  Президенте  Российской  Федерации"  -  во  втором  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базе федерального государственного бюджетного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я высшего образования  "Уральский  государственный  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ниверситет" - в первом 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Министерству внутренних дел  Российской  Федераци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 мероприятий, 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  предотвращение  попыток  хищения  средств,     выделяемы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 бюджета  на  реализацию  федеральных  целевых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упнейших инвестиционных проектов и подготовку к проведению 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Кубка конфедераций FIFA 2017 года и чемпионата мира по футб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FIFA 2018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на предотвращение попыток хищения средств,  предназначен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 на   выявление   и   раскрытие   преступлений     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, совершенных в крупном или  особо  крупном  размере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нными групп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на борьбу с незаконной  передачей  должностному  лицу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нежных средств, получаемых поставщиком (подрядчиком,  исполнител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и с исполнением государственного или  муниципального  контракт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предоставление"  права  заключения  данного  контракта      (откат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ищениями  в  сфере  закупок  товаров,  работ,  услуг  для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нужд, а также хищениям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)  на  борьбу  с  преступлениями  коррупционной     направ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аемыми лицами, постоянно, временно или на  основании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мочия осуществляющими функции представителя власти либо выполн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распорядительные или административно-хозяйственны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  государственных   органах,   органах   местного      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  корпорациях   (компаниях),   на      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х унитарных предприятиях, в акционерных обществах,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итале которых доля участия Российской Федерации,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или муниципального образования превышает 5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) на  выявление  фактов  подкупа  иностранных  должностных   ли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х лиц публичных международных организаций,  в  том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и международных коммерческих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 обеспечить   совместно   с   заинтересованными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органами активное и результативное  участи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в международных антикоррупционных мероприятиях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 группы  АТЭС  по  борьбе  с  коррупцией   и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ен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"Группы двадца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ей группы по противодействию коррупции государств -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РИ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сущест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трудничество с Международной антикоррупционной 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и информационное обеспеч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аций   Российской   Федерации,   участвующих   в   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гус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рассмотреть вопрос о целесообразности усиления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ие  в  документы  отчетности  финансовых   организаций     заведо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совместно с Министерством иностранных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, Министерством экономического развития Российской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ми  заинтересованными   федеральными   государств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ивное участие Российской Федерации в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экономического сотрудничества и развития по борьбе с подку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остранных должностных лиц при осуществлении международных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подготовить  совместно  с  Генеральной  прокуратуро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в   целях   совершенствования   работы   по    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ых  прав  и  взыскания  ущерба,  причиненного   преступ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онной    направленности,    предложения    о    внесен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процессуальный   кодекс   Российской   Федерации   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ющих  предоставление  прокурору   полномочий     предъя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ий  иск  в  защиту   интересов   муниципального  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и муниципальных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.  Председателю   Центрального   банка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ям Пенсионного фонда Российской Федерации, Фонда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хования  Российской  Федерации,  Федерального  фонда  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 государственных  корпораций  (компаний)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й, созданных  на  основании  федеральных  законов,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 на  заседаниях  коллегий  (совещаниях),      проводим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ом  указанных  лиц,  вопросов  о  состоянии    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коррупции и принять конкретные меры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6. Рекомендовать органам исполнительной власт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прове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коррупции в субъектах Российской  Федерации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ей   научных   организаций,   осуществляющих    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ых и правовых проблем в сфере противодействия  корруп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ботку практических рекомендаций, - во втором полугодии 2016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научно-практической   конференции   по   актуальным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антикоррупционных стандартов и их  применения  -  в 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годии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 Рекомендовать Государственной  корпорации  по  атомной 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Росатом" совместно с другими государственными корпорациями (компани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роводить с привлечением научных и  образовательных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квалификации работников государственных корпораций (компан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, по образовательным программам, согласованным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идент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принять   меры   по   повышению   эффективности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ведомственной рабочей группы по вопросам совершенствования работ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ю   коррупции   в   дочерних   хозяйственных      об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й (компаний), предусмотрев следующи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отвращение или урегулирование конфликта интересов, возникшего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ов  государственных  корпораций  (компаний)   и   их     дочер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нимизация  рисков,  связанных  с  применением  к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порациям  (компаниям)  и   их   дочерним   хозяйственным     обще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тикоррупционного законодательства иностранны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 реализации  мер   по   противодействию      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х корпорациях  (компаниях)  и  их  дочерних 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н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8.  Федеральному  государственному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высшего профессионального  образования  "Российская   акаде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ого хозяйства и государственной службы при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"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 разработку  Научно-образовательным   центром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 с привлечением иных научных и образовательных организаци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и  Управления  Президента  Российской   Федерации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коррупции   научно-практического   пособия     "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азделений федеральных  государственных  органов  (органов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 Федерации)   по   профилактике          коррупционны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нарушений" для его использования в учебном процессе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программ повышения квалификации государственных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олжностные  обязанности  которых  входит  участие  в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ежегодное  проведение  на  базе  Научно-образовательного 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тиводействия     коррупции     учебно-методических      семин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ю  до  пяти   дней   для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х организаций, осуществляющих  реализацию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 по антикоррупционной тематике, по  программе,  согласов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ей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та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9.  Федеральному  государственному   научно-     исследова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"Институт законодательства и сравнительного правоведен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тельстве Российской Федерации" организовать проведение в 2016 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ах ежегодного Евразийского антикоррупционного ф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   Рекомендовать   Общероссийской   общественной 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Ассоциация юристов России", Общероссийской   общественно-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ветительской  организации  "Российское  общество  "Знание", 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организ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подготовить и провести просветительские мероприят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ирование  граждан  о  требованиях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ции  о  противодействии  коррупции  к  поведению  лиц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е и муниципальные  должности,  на  обеспечение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ами норм антикоррупционного поведения,  на  создание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тмосферы нетерпимости  к  коррупционным  проявлениям  и   не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гитимации коррупционных про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 во  взаимодействии  с  образовательными  и   нау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ми проведение в  субъектах  Российской  Федерации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ых лекций по антикоррупционн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. Рекомендовать  Общероссийской  общественной  организации   "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истов Росс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рганизовать во взаимодействии с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ыми  органами,  органами  исполнитель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ой  Федерации  проведение  ежегодного  конкурса     журнал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аций на тему "Средства массовой информации против корруп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обеспечить во взаимодействии со средствами  массов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позитивного опыта противодействия граждан  и   инстит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го общества попыткам коррупцион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юл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2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 общественным профессиональным  объединениям  работников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совой информации и других работников,  профессиональная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х связана  с  обеспечением  общественных  интересов  и  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ное общественное внимание, размещать сведения о доходах, рас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имуществе  и  обязательствах  имущественного  характера  члено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ий  на   официальных   сайтах   соответствующих 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ых объединений и (или) осуществлять  публикацию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й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)  Общероссийской  общественно-государственной     просвет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"Российское общество "Знание",  Общероссийской 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  "Ассоциация   юристов   России",   иным     заинтере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нным  организациям   обеспечить   создание       художе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льных   фильмов,    радио-    и          телевизион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оликов, иной  медиапродукции,  способствующих    форм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е активного неприятия всех  форм  коррупции,  повышению   прести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ой службы, а также пропагандирующих соблюдение всеми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а требований антикоррупционны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)  федеральному  государственному   бюджетному  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ю  высшего  и  послевузовского  профессионально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Всероссийский   государственный   институт          кинематографии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А. Герасимова",    федеральному     государственному         бюдже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му  учреждению  высшего   профессиональн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Московский   архитектурный   институт   (государственная      академия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проведение ежегодных конкурсов социальной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ламы (плакат, баннер, видеорол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лад о результатах исполнения настоящего пункта представить до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нтября 2017 г.</w:t>
      </w:r>
    </w:p>
    <w:p>
      <w:pPr>
        <w:pStyle w:val="Normal"/>
        <w:spacing w:lineRule="atLeast" w:line="255" w:before="0" w:after="25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зор документ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орьба с коррупцией в России: план на 2016-2017 г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оставлен Национальный план противодействия коррупции на 2016-2017 гг.</w:t>
        <w:br/>
        <w:t>Так, предусмотрено создание, функционирование и развитие специализированного информационно-методического ресурса по вопросам реализации требований о противодействии коррупции. Планируется усовершенствовать правила получения подарков отдельными категориями лиц.</w:t>
        <w:br/>
        <w:t>Решено продолжать выявлять случаи несоблюдения требований о предотвращении или об урегулировании конфликта интересов. Каждый случай необходимо будет предавать гласности и применять к нарушителям меры юридической ответственности. Не прерывается работа по предупреждению коррупции в организациях, созданных для выполнения задач органов власти.</w:t>
        <w:br/>
        <w:t>Ряд мероприятий направлен на борьбу с незаконной передачей должностному лицу заказчика средств, получаемых поставщиком (подрядчиком, исполнителем) в связи с исполнением контракта, за предоставление права его заключения (т. н. откат) и хищениями в сфере закупок.</w:t>
        <w:br/>
        <w:t>Предусмотрены просветительские мероприятия по информированию граждан о требованиях законодательства о противодействии коррупции.</w:t>
        <w:br/>
        <w:t>Решено ежегодно проводить конкурсы социальной антикоррупционной рекламы (плакат, баннер, видеоролик).</w:t>
        <w:br/>
        <w:t>Прописаны мероприятия, реализуемые на международной арене.</w:t>
        <w:br/>
        <w:t>Определены сроки предоставления докладов о выполненных поруч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706953/" \l "ixzz451Xlwt4W"</w:instrTex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t>http://www.garant.ru/hotlaw/federal/706953/#ixzz451Xlwt4W</w:t>
      </w:r>
      <w:r>
        <w:rPr>
          <w:rStyle w:val="InternetLink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USER</dc:creator>
  <dc:description/>
  <dc:language>en-US</dc:language>
  <cp:lastModifiedBy>USER</cp:lastModifiedBy>
  <dcterms:modified xsi:type="dcterms:W3CDTF">2016-04-0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935298816-1</vt:lpwstr>
  </property>
  <property fmtid="{D5CDD505-2E9C-101B-9397-08002B2CF9AE}" pid="3" name="_dlc_DocIdItemGuid">
    <vt:lpwstr>99027335-4f86-4a02-84bf-3e691d968d02</vt:lpwstr>
  </property>
  <property fmtid="{D5CDD505-2E9C-101B-9397-08002B2CF9AE}" pid="4" name="_dlc_DocIdUrl">
    <vt:lpwstr>http://xn--44-6kcadhwnl3cfdx.xn--p1ai/kady/ZavrDS/_layouts/15/DocIdRedir.aspx?ID=YP6M6QQTSDJS-1935298816-1, YP6M6QQTSDJS-1935298816-1</vt:lpwstr>
  </property>
</Properties>
</file>