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YP6M6QQTSDJS-1160921627-5</vt:lpwstr>
  </property>
  <property fmtid="{D5CDD505-2E9C-101B-9397-08002B2CF9AE}" pid="9" name="_dlc_DocIdItemGuid">
    <vt:lpwstr>1a2e8097-3cae-4362-8f5b-7214acac5cd9</vt:lpwstr>
  </property>
  <property fmtid="{D5CDD505-2E9C-101B-9397-08002B2CF9AE}" pid="10" name="_dlc_DocIdUrl">
    <vt:lpwstr>http://sps-2016-2/kady/VeshDS/veshka sad/_layouts/15/DocIdRedir.aspx?ID=YP6M6QQTSDJS-1160921627-5, YP6M6QQTSDJS-1160921627-5</vt:lpwstr>
  </property>
</Properties>
</file>