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ПРОЕКТ от 09.09.2015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проведения единого государственного экзамена, основного государственного экзамена и государственного выпускного экзаме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6 году  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183"/>
        <w:gridCol w:w="1990"/>
        <w:gridCol w:w="1991"/>
        <w:gridCol w:w="1981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В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ВЭ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срочный период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марта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марта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марта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Б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марта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марта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, истор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, истор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марта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марта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марта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марта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8</w:t>
            </w:r>
            <w:r>
              <w:rPr>
                <w:sz w:val="18"/>
                <w:szCs w:val="18"/>
              </w:rPr>
              <w:t xml:space="preserve"> марта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9</w:t>
            </w:r>
            <w:r>
              <w:rPr>
                <w:sz w:val="18"/>
                <w:szCs w:val="18"/>
              </w:rPr>
              <w:t xml:space="preserve"> марта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30</w:t>
            </w:r>
            <w:r>
              <w:rPr>
                <w:sz w:val="18"/>
                <w:szCs w:val="18"/>
              </w:rPr>
              <w:t xml:space="preserve"> марта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марта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преля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литерату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литератур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апреля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, хим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, хим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апреля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апреля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апреля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апреля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апреля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апреля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 (устн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апреля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, биолог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, биолог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апреля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апреля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апреля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апреля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апреля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апреля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апреля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>резерв: математика Б, 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 xml:space="preserve">резерв: математик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апреля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апреля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апреля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апреля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апреля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литература, химия, информатика и ИК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литература, химия, информатика и ИКТ, физика, биолог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апреля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>резерв: иностранные языки, история, обществозн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>резерв: иностранные языки, история, обществознание, географ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история, биология, физ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история, биология, физика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апреля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иностранные языки (устн), география, физика, биолог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апреля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апреля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апреля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апреля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апреля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, химия, информатика и ИКТ, литерату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, химия, информатика и ИКТ, литература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апреля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апреля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ая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ая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ая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мая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резерв: география, история, биология, литература,  физика обществознание, химия, информатика и ИКТ, иностранные язы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резерв: география, история, биология, литература,  физика обществознание, химия, информатика и ИКТ, иностранные языки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мая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резерв: русский язык, математ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резерв: русский язык, математика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мая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по всем предмета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по всем предметам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мая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мая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ая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ая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й этап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мая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мая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мая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литерату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литератур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мая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мая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ая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мая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юня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июня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июня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июня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июня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июня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П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июня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, химия, информатика и ИКТ, литерату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, химия, информатика и ИКТ, литература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июня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июня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география, история, биология, физ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география, история, биология, физика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июня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 (устн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июня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Иностранные языки (устн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июня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июня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июня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, биолог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, биолог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июня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>резерв: обществознание, химия, информатика и ИКТ,  литература, география, история, биология,  физика, иностранные язы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>резерв: обществознание, химия, информатика и ИКТ,  литература, география, история, биология,  физика, иностранные языки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июня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Информатика и ИКТ, истор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Информатика и ИКТ, истор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июня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>резерв: русский язык, математ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>резерв: русский язык, математика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июня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июня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июня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Химия, физи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Химия, физи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июня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резерв: по всем предмета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резерв: по всем предметам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июня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география, иностранные языки, химия, обществознание, информатика и ИК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география, иностранные языки, химия, обществознание, информатика и ИК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июня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>резерв: иностранные языки (устн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июня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литература, физика, история, биолог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литература, физика, история, биолог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июня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июня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июня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июня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математика Б, 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езерв: математик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июня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июня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по всем предмета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по всем предмета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юля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июля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июля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ый период для ГИА-9 (августовские сроки)</w:t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вгуста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августа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августа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история, биология,  физ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история, биология, физика</w:t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августа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августа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августа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августа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августа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августа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августа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, химия, информатика и ИКТ, литература,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, химия, информатика и ИКТ, литература.</w:t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августа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августа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езерв: русский язык, математик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езерв: русский язык, математика </w:t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августа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езерв: география, история, биология, литература,  физика ,обществознание, химия, иностранные языки, информатика и ИКТ,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езерв: география, история, биология, литература,  физика ,обществознание, химия, иностранные языки, информатика и ИКТ, </w:t>
            </w:r>
          </w:p>
        </w:tc>
      </w:tr>
      <w:tr>
        <w:trPr>
          <w:trHeight w:val="283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ый период (сентябрьские сроки)</w:t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сентября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сентября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сентября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история, биология,  физ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история, биология, физика</w:t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сентября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сентября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ентября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Б, 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сентября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сентября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сентября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сентября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, химия, информатика и ИКТ, литература,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, химия, информатика и ИКТ, литература.</w:t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сентября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езерв: русский язык, математик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езерв: русский язык, математика </w:t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сентября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география, история, биология, литература,  физика ,обществознание, химия, иностранные языки, информатика и ИК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география, история, биология, литература,  физика ,обществознание, химия, иностранные языки, информатика и ИКТ</w:t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сентября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сентября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сентября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сентября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сентября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сентября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сентября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сентября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: русский язык, математика Б, 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: русский язык, математи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сентября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ентября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сентября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17:00Z</dcterms:created>
  <dc:creator>Богначева</dc:creator>
  <dc:description/>
  <cp:keywords/>
  <dc:language>en-US</dc:language>
  <cp:lastModifiedBy>Саламадина Дарья Олеговна</cp:lastModifiedBy>
  <cp:lastPrinted>2015-08-24T18:36:00Z</cp:lastPrinted>
  <dcterms:modified xsi:type="dcterms:W3CDTF">2015-09-09T13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603617206-211</vt:lpwstr>
  </property>
  <property fmtid="{D5CDD505-2E9C-101B-9397-08002B2CF9AE}" pid="3" name="_dlc_DocIdItemGuid">
    <vt:lpwstr>0f4e6446-b498-43cf-8d3f-297d2a276de0</vt:lpwstr>
  </property>
  <property fmtid="{D5CDD505-2E9C-101B-9397-08002B2CF9AE}" pid="4" name="_dlc_DocIdUrl">
    <vt:lpwstr>http://edu-sps.koiro.local/kady/Vesh/_layouts/15/DocIdRedir.aspx?ID=YP6M6QQTSDJS-603617206-211, YP6M6QQTSDJS-603617206-211</vt:lpwstr>
  </property>
</Properties>
</file>