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6" w:color="DDDDDD"/>
        </w:pBdr>
        <w:shd w:fill="FFFFFF" w:val="clear"/>
        <w:spacing w:lineRule="atLeast" w:line="390" w:before="0" w:after="225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9"/>
          <w:szCs w:val="29"/>
          <w:lang w:eastAsia="ru-RU"/>
        </w:rPr>
        <w:t>Советы врача родителям будущих школьников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ервый класс очень сложное и ответственное время для маленького человечка. Каким будет путь в страну знаний? У каждого свой... Школа, к сожалению, не добавляет здоровья. В последнее время принято считать, что здоровье детей за школьные годы ухудшается из-за школьных нагрузок. Но это вопрос спорный. Именно на школьные годы приходится период становления и формирования всех органов и систем. Ребенок должен научиться писать, считать, изучить иностранные языки и математику. Но в то же время формируется и вырастает в объеме головной мозг, начинает правильно работать пищеварительный тракт, включается эндокринная система. И самая серьезная перестройка работы всех органов и систем - это начало функционирования половой системы. Даже если бы не было ни умственных, ни психологических нагрузок в школе, такой бурный рост всего организма надо пережить, а тут еще и учиться надо. Поэтому задача медицинских работников, педагогов и в первую очередь родителей - помочь ребенку вырасти, получить максимум знаний и при этом остаться здоровым. Режим дня - это первое условие адаптации к школе.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ежим дня вырабатывает дисциплину - то качество, которое необходимо для успешной учебы. Ребенок должен в одно и то же время просыпаться, кушать, делать уроки, отдыхать, тогда ему это легко будет делать. Самый важный момент в режиме дня - это отход ко сну, не позже 21.30. От того, во сколько он лег спать, зависит, с каким самочувствием встанет утром и насколько работоспособным будет на уроках. Поэтому вечерние гости и поздние развлечения для родителей вместе с первоклассником исключены. В первом классе родителям нужно учиться вместе с ребенком или вместо него, если он сам еще не понял, как это делать, иначе результат будет отрицательным. Все дети хотят в школу. Но праздник заканчивается 1 сентября, и у многих желание ходить в школу пропадает. Поэтому нужно ребенку объяснить, что учеба - это труд, основное занятие, а играть и развлекаться можно только после того, как выполнишь домашнее задание. Днем первокласснику лучше всего отдохнуть, поспать, если есть такая возможность.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ельзя нагружать ребенка излишними кружками, секциями, пока не произошла адаптация к школьным нагрузкам. Питание школьника должно быть регулярным, своевременным, горячим, исключающим перекусы и сухомятку. Ребенку утром перед школой необходимо обязательно покушать, лучше, если это будет молочная каша и какой-нибудь горячий напиток. Ни в коем случае не следует отказываться от горячего питания в школе. Мозг первоклассника будет занят уроком, он не должен думать о еде. Не приучайте детей к заменителям еды. Лучше съесть горячую кашу, чем мюсли. Обед должен обязательно включать суп, причем не китайскую лапшу, а русский борщ. Приготовлению домашних заданий в режиме дня, как и другим режимным моментам, отводится строго определенное время. Тогда, как в опытах Павлова на зрительный сигнал начиналось отделение пищеварительных соков, так в определенное, строго повторяющееся время ежедневно у первоклассника будет возникать желание делать уроки. Это время должно укладываться в световой день, даже зимой. Тогда попутно у ребенка сохранится еще и зрение. Оборудуйте ребенку его рабочее место. Дети очень любят свой «кабинет », как у папы.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6" w:space="6" w:color="DDDDDD"/>
        </w:pBdr>
        <w:shd w:fill="FFFFFF" w:val="clear"/>
        <w:spacing w:lineRule="atLeast" w:line="390" w:before="0" w:after="225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9"/>
          <w:szCs w:val="29"/>
          <w:lang w:eastAsia="ru-RU"/>
        </w:rPr>
        <w:t>Как можно заподозрить, что ребенок начал принимать наркотики?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ежде всего, мы хотим Вас предупредить, что все ваши подозрения по отношению к сыну или дочери должны высказываться Вами тактично и разумно. Вы обязаны все взвесить, обсудить всей семьей и только в том случае, если не какой-то один, а практически все признаки измененного поведения появились в характере вашего ребенка, вы можете высказать в слух свои подозрения подростку.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акие же это признаки?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. Он (она) начал часто исчезать из дома. Причем, эти исчезновения либо просто никак не мотивируются, либо мотивируются с помощью бессмысленных отговорок. Ваша попытка объяснить, что вы волнуетесь и расспросить о том, где же все-таки находился Ваш ребенок, вызывает злость и вспышку раздражения.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. Он (она) начал очень часто врать. Причем, эта ложь стала своеобразной. Молодой человек врет по любому поводу, не только по поводу своего отсутствия дома, но и по поводу дел на работе, в школе, в институте и т. д. Причем, врет он как — то лениво. Версия обманов либо абсолютно примитивны и однообразны, либо наоборот, слишком витиеваты и непонятны. Ваш ребенок перестал тратить усилия на то, чтобы ложь была похожа на правду.</w:t>
      </w:r>
    </w:p>
    <w:p>
      <w:pPr>
        <w:pStyle w:val="Normal"/>
        <w:shd w:fill="FFFFFF" w:val="clear"/>
        <w:spacing w:lineRule="atLeast" w:line="285" w:before="0" w:after="24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 За достаточно короткий промежуток времени у вашего сына (дочери), практически, полностью поменялся круг друзей. Если вы с удивлением спрашиваете: «Куда исчез твой друг Петя, с которым Вас раньше было не разлить водой?» , Ваш ребенок пренебрежительно отмахивается и ссылается на свою и Петину занятость. Появившихся у сына новых друзей Вы либо не видите вообще, либо они не приходят в гости, а «забегают на секундочку» о чем-то тихо пошептаться у двери. Появилось очень большое количество «таинственных» звонков и переговоров по телефону. Причем, Ваш ребенок, практически, не пытается объяснить, кто это звонил, а в тексте телефонных переговоров могут попадаться слэнговые словечки, которые Вы можете увидеть в прилагаемом нами ниже словаре наркотического арго.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4. Вашего сына (дочь) полностью перестали интересовать семейные проблемы. Когда Вы рассказываете, например, о болезни или неприятности кого-то из близких, он только делает вид, что слушает. На самом деле думает о чем-то совершенно постороннем. Он изменился, стал по отношению к Вам более холодным, недоверчивым «чужим».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5. Он вообще изменился. В основном в сторону ничем не мотивируемой раздражительности, вспышек крика и истерик. Вы стали замечать, что у него внезапно и резко меняться настроение. Две минуты назад был веселый и жизнерадостный, очень коротко поговорил с кем-то по телефону — до вечера впал в мрачное расположение духа, разговаривает только междометиями и крайне раздраженно.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6. Он (она) потерял свои прежние интересы. Он (она) не читает книжек, почти не смотрит кино. Вы все чаще стали замечать, что он просто сидит с учебником, на самом деле даже не пытаясь делать уроки и готовиться к экзаменам.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. У него изменился режим сна. Он может спать, не просыпаясь, целыми днями, а иногда Вы слышите как он почти всю ночь ходит по своей комнате и спотыкается о предметы.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 У Вас в доме стали пропадать деньги или вещи. Эти неприятные события на первых порах могут происходить крайне редко. Однако, хотя бы редкие попытки «незаметно» что-то украсть встречаются, практически, во всех семьях наших пациентов.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9. Вам все чаще кажется, что он (она) возвращается домой с прогулки в состоянии опьянения. Координация движений слегка нарушена, взгляд отсутствующий, молодой человек вообще пытается спрятать глаза и быстро сбежать в свою комнату.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Еще раз хотим обратить Ваше внимание на то, что отдельные, описанные выше признаки могут быть симптомами различных психологических трудностей подросткового и юношеского возраста. В некоторых случаях так могут начинаться заболевания психики. Вы можете начинать всерьез думать о наркотиках только если Вы твердо уверены, что у Вашего ребенка есть признаки, по крайней мере, восьми из девяти, описанных выше изменений поведения.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(Из книги А. Данилина и И. Данилиной «Как спасти детей от наркотиков» М., 2001)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6" w:color="DDDDDD"/>
        </w:pBdr>
        <w:shd w:fill="FFFFFF" w:val="clear"/>
        <w:spacing w:lineRule="atLeast" w:line="390" w:before="0" w:after="225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9"/>
          <w:szCs w:val="29"/>
          <w:lang w:eastAsia="ru-RU"/>
        </w:rPr>
        <w:t>ОРВИ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>Что делать, если Вы заболели гриппом или ОРВИ 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Как я узнаю о том, что я заболел гриппом?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ероятность гриппа и ОРВИ велика, если присутствуют некоторые или все из этих симптом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ысокая темп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ашел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оль в горл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сморк или заложенный нос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ломота в тел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оловная бол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зноб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чувство усталост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ногда понос и рвота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ажно отметить то, что не у каждого заболевшего гриппом и ОРВИ будет высокая температура.</w:t>
      </w:r>
    </w:p>
    <w:p>
      <w:pPr>
        <w:pStyle w:val="Normal"/>
        <w:shd w:fill="FFFFFF" w:val="clear"/>
        <w:spacing w:lineRule="atLeast" w:line="285" w:before="0" w:after="24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Что я должен делать, если я заболел?</w:t>
        <w:br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Если вы заболели с проявлением гриппоподобных симптомов в эпидемический по гриппу сезон, вы должны оставаться дома и избегать контактов с другими людьми, ожидая оказания медицинской помощи.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Какие существуют тревожные симптомы?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У дете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ащенное или затрудненное дыхан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озбужденное состояние, при котором ребенок сопротивляется, когда его берут на рук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тказ от достаточного количества пить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ежелание просыпаться или отсутствие активност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екоторое облегчение симптомов гриппа и ОРВИ, которые позже возобновляются, сопровождаясь жаром и усилившимся кашлем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У взрослы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Затрудненное дыхание или одыш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Боль или сдавливание в груди или брюшном отдел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незапное головокружени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путанность созна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екоторое облегчение симптомов гриппа и ОРВИ, которые позж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озобновляются, сопровождаясь жаром и усилившимся кашлем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Есть ли лекарства против гриппа и ОРВИ?</w:t>
      </w:r>
    </w:p>
    <w:p>
      <w:pPr>
        <w:pStyle w:val="Normal"/>
        <w:shd w:fill="FFFFFF" w:val="clear"/>
        <w:spacing w:lineRule="atLeast" w:line="285" w:before="0" w:after="24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Да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Есть противовирусные препараты, которые врач может прописать как для применения против гриппа и ОРВИ.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анные препараты могут быстро поставить вас на ноги, а также могут предотвратить серьёзные осложнения.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течение данного сезона гриппа и ОРВИ противовирусные препараты применяются в основном для лечения людей с тяжелой формой заболевания, в том числе тех, которым необходима госпитализация; а также - для лечения людей, у которых имеется наибольший риск возникновения серьёзных осложнений после гриппа.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аш лечащий врач решит, нужны ли противовирусные препараты для лечения вашего заболевание.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Как долго я должен оставаться дома, если я заболел?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о крайней мере, 24 часа после исчезновения высокой температуры, кроме случаев обращения за медицинской помощью.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аша высокая температура должна пройти без применения жаропонижающего средства. Вы должны оставаться дома и не ходить на работу, в школу, не отправляться в поездку, не ходить в магазин, не посещать общественные мероприятия и публичные собрания.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Что я должен делать во время болезни?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Держитесь подальше от окружающих насколько это возможно, чтобы не заразить их. Если вам надо выйти из дома, например, чтобы получить медицинскую помощь, надевайте маску для лица, если она у вас есть, или прикрывайте рот при кашле или чихании платком. Также чаще мойте руки во избежание распространения гриппа среди окружающих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3:00Z</dcterms:created>
  <dc:creator>Admin</dc:creator>
  <dc:description/>
  <cp:keywords/>
  <dc:language>en-US</dc:language>
  <cp:lastModifiedBy>Admin</cp:lastModifiedBy>
  <dcterms:modified xsi:type="dcterms:W3CDTF">2014-03-0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115</vt:lpwstr>
  </property>
  <property fmtid="{D5CDD505-2E9C-101B-9397-08002B2CF9AE}" pid="3" name="_dlc_DocIdItemGuid">
    <vt:lpwstr>b185587e-e9e6-4f5c-adc6-f7ed5aa6b543</vt:lpwstr>
  </property>
  <property fmtid="{D5CDD505-2E9C-101B-9397-08002B2CF9AE}" pid="4" name="_dlc_DocIdUrl">
    <vt:lpwstr>http://edu-sps.koiro.local/kady/Vesh/_layouts/15/DocIdRedir.aspx?ID=YP6M6QQTSDJS-603617206-115, YP6M6QQTSDJS-603617206-115</vt:lpwstr>
  </property>
</Properties>
</file>