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ПО ПРОФИЛАКТИКЕ КИШЕЧНЫХ ИНФЕКЦ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кишечным инфекциям относятся дизентерия, брюшной тиф, паратифы А и Б, холера, гастроэнтерит, пищевые токсикоинфекции, вирусный гепатит А, вирусные диареи. Основными проявлениями заболевания кишечными инфекциями, на которые следует обращать внимание, являются слабость, вялость, плохой аппетит, диарея, рвота, боли в животе, может повыситься температура и появиться озноб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всех этих заболеваний характерным является проникновение возбудителей через рот и размножение их в кишечнике человека, откуда они с выделениями вновь попадают во внешнюю среду: почву, воду, на различные предметы и продукты 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будители кишечных инфекций обладают </w:t>
      </w:r>
      <w:r>
        <w:rPr>
          <w:b/>
          <w:sz w:val="28"/>
          <w:szCs w:val="28"/>
        </w:rPr>
        <w:t>высокой устойчивостью во внешней среде</w:t>
      </w:r>
      <w:r>
        <w:rPr>
          <w:sz w:val="28"/>
          <w:szCs w:val="28"/>
        </w:rPr>
        <w:t>, сохраняя свои болезнетворные свойства в течение от нескольких дней до нескольких недель, и даже месяцев. Еще более устойчивы во внешней среде патогенная кишечная палочка, возбудители брюшного тифа, вирусного гепатита, вирус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ищевых продуктах возбудители кишечных инфекций не только сохраняются, но и активно размножаются, не меняя при этом внешнего вида и вкуса проду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о при действии высокой температуры, например при кипячении, возбудители кишечных инфекций погибаю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ом заражения </w:t>
      </w:r>
      <w:r>
        <w:rPr>
          <w:sz w:val="28"/>
          <w:szCs w:val="28"/>
        </w:rPr>
        <w:t>кишечными инфекциями</w:t>
      </w:r>
      <w:r>
        <w:rPr>
          <w:b/>
          <w:sz w:val="28"/>
          <w:szCs w:val="28"/>
        </w:rPr>
        <w:t xml:space="preserve"> является челове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ольной или бактерионоситель</w:t>
      </w:r>
      <w:r>
        <w:rPr>
          <w:sz w:val="28"/>
          <w:szCs w:val="28"/>
        </w:rPr>
        <w:t xml:space="preserve"> (практически здоровый человек, в организме которого находятся возбудители кишечных инфекц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риимчивость людей к кишечным инфекциям довольно высокая. Особенно подвержены им дети. В условиях несоблюдения мер общественной и личной гигиены кишечные инфекции проявляют высокую контагиозность, могут быстро распространяться среди окружающих больного (бактерионосителя) лиц и вызывать массовые заболевания люд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больший подъем заболеваемости кишечными инфекциями наблюдается в летне-осенний период, что связано с выездами на отдых, потреблением овощей и фруктов, уличной торговлей скоропортящимися продуктами, нарушением водного режима и др. Возбудители острых кишечных инфекций могут находиться на различных предметных поверхностях, овощах, ягодах, фруктах. Заражение различных предметов и пищевых продуктов может произойти при загрязнении их руками, а также при неправильной транспортировке, хран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пасность заражения кишечными инфекциями представляют продукты (блюда из них), употребляемые в холодном виде, без тепловой обработки, например, салаты, заливные, молоко и молочные продукты, мясные полуфабрик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факторов заражения и распространения кишечных инфекций является вода. Опасность заражения кишечными инфекциями представляет употребление для питья, мытья посуды, рук, овощей и фруктов воды открытых водоемов, талой воды. Заражение может произойти при купании в открытых водоем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ражению кишечными инфекциями может привести употребление воды из колодца, если колодец неправильно построен или неправильно используется (отсутствует глиняный замок, колодец находится вблизи уборных, жители берут воду индивидуальными ведрами, стирают белье и моют посуду в непосредственной близости от колодц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филактика кишечных инфекций</w:t>
      </w:r>
      <w:r>
        <w:rPr>
          <w:sz w:val="28"/>
          <w:szCs w:val="28"/>
        </w:rPr>
        <w:t xml:space="preserve"> включает простые правила гигиены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язательное тщательное мытье рук с мылом перед приготовлением, приемом пищи и после туалета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оротко стричь и содержать в чистоте ногти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оду для питья употреблять кипяченную, бутилированную или из питьевого фонтанчика с системой доочистки водопроводной воды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вощи и фрукты, в том числе цитрусовые и бананы употреблять только после мытья их чистой водой и ошпаривания кипятком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азливное молоко употреблять после кипячения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ворог, приготовленный из сырого молока или развесной, лучше употреблять только в виде блюд с термической обработкой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се пищевые продукты следует хранить в чистой закрывающейся посуде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коропортящиеся продукты сохранять в холодильниках в пределах допустимых сроков хранения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хлеб нужно носить из магазина в пакете отдельно от други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бязательны соблюдение чистоты в жилище, частое проветривание, ежедневное проведение влажной уборки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ледует оберегать от мух пищевые продукты, сразу мыть грязную посуду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до систематически опорожнять и мыть емкости для сбора для бытовых отходов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 целях борьбы с мухами следует защищать оконные проемы сеткой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упаться в открытых водоемах в летний период года можно только в специально отведенных местах;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 вокзалах, в аэропортах, местах массового отдыха при питье бутилированной, газированной воды пользуйтесь одноразовым стаканчиком или индивидуальным поильником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пользовании колодцем, брать воду из него только ведром общего пользования, а не лич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возникновении признаков кишечной инфекции </w:t>
      </w:r>
      <w:r>
        <w:rPr>
          <w:b/>
          <w:sz w:val="28"/>
          <w:szCs w:val="28"/>
        </w:rPr>
        <w:t>следует немедленно обратиться за медицинской помощью к врачу, выполнять и соблюдать его назначения и рекоменда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икакого самолечения, не принимать самостоятельно никаких лекарств, особенно антибиотиков</w:t>
      </w:r>
      <w:r>
        <w:rPr>
          <w:sz w:val="28"/>
          <w:szCs w:val="28"/>
        </w:rPr>
        <w:t>! Можно давать обильное пить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своевременное обращение за медицинской помощью может отрицательно сказаться на здоровье и привести к заражению окружающих</w:t>
      </w:r>
      <w:r>
        <w:rPr/>
        <w:t>.</w:t>
      </w:r>
    </w:p>
    <w:sectPr>
      <w:type w:val="nextPage"/>
      <w:pgSz w:w="11906" w:h="16838"/>
      <w:pgMar w:left="1588" w:right="1077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4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Стиль таблицы"/>
    <w:basedOn w:val="TextBody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1">
    <w:name w:val="Стиль таблицы 1"/>
    <w:basedOn w:val="TextBody"/>
    <w:qFormat/>
    <w:pPr>
      <w:autoSpaceDE w:val="false"/>
      <w:spacing w:before="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6"/>
      </w:numPr>
    </w:pPr>
    <w:rPr/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1900">
    <w:name w:val="Стиль Заголовок 1 + 9 пт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sz w:val="18"/>
      <w:szCs w:val="20"/>
    </w:rPr>
  </w:style>
  <w:style w:type="paragraph" w:styleId="19">
    <w:name w:val="Стиль Заголовок 1 + 9 пт полужирный По центру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kern w:val="0"/>
      <w:sz w:val="18"/>
      <w:szCs w:val="20"/>
    </w:rPr>
  </w:style>
  <w:style w:type="paragraph" w:styleId="9">
    <w:name w:val="Стиль 9 пт По центру"/>
    <w:basedOn w:val="Normal"/>
    <w:qFormat/>
    <w:pPr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Сергей Поган</dc:creator>
  <dc:description/>
  <cp:keywords/>
  <dc:language>en-US</dc:language>
  <cp:lastModifiedBy>Барашкова Елена Александровна</cp:lastModifiedBy>
  <cp:lastPrinted>2014-01-20T13:29:00Z</cp:lastPrinted>
  <dcterms:modified xsi:type="dcterms:W3CDTF">2017-01-24T11:36:00Z</dcterms:modified>
  <cp:revision>7</cp:revision>
  <dc:subject/>
  <dc:title>Памятка для населения по профилактике кишечных инфе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28</vt:lpwstr>
  </property>
  <property fmtid="{D5CDD505-2E9C-101B-9397-08002B2CF9AE}" pid="3" name="_dlc_DocIdItemGuid">
    <vt:lpwstr>e1d44e67-0f2b-4347-886e-4b0dbb86186a</vt:lpwstr>
  </property>
  <property fmtid="{D5CDD505-2E9C-101B-9397-08002B2CF9AE}" pid="4" name="_dlc_DocIdUrl">
    <vt:lpwstr>http://edu-sps.koiro.local/kady/Vesh/_layouts/15/DocIdRedir.aspx?ID=YP6M6QQTSDJS-603617206-328, YP6M6QQTSDJS-603617206-328</vt:lpwstr>
  </property>
</Properties>
</file>