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Ежегодно  в  феврале месяце мировым сообществом отмечается Всемирный день борьбы с энцефалит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Под энцефалитом понимают группу заболеваний, характеризующихся воспалением головного мозга, с преимущественным поражением центральной нервной системы. Энцефалит может вызвать: укус зараженного (энцефалитного) клеща при посещении человеком лесов, парков и т.д. или при заносе клещей домашними животными; при употреблении в пищу сырого молока коз, овец, коров, буйволов; вирусы, грибы, паразиты или другие возбудители.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Среди основных симптомов энцефалита выделяют: сильную головную боль, рвоту, ломоту и боль в мышцах и суставах, высокую температуру, спутанность сознания, сонливость, дезориентацию. В некоторых ситуациях могут даже возникать судороги. Причем успешность лечения зависит от своевременности обращения к врачу, ведь последствия заболевания могут привести к инвалидности и даже смер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Поскольку наиболее опасен и распространен клещевой энцефалит, поэтому очень важно его предупредить, чем потом лечить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УПРАВЛЕНИЕ РОСПОТРЕБНАДЗОРА ПО КОСТРОМСКОЙ ОБЛАСТИ напоминает, что Костромская область является эндемичной (неблагополучной) по клещевому вирусному энцефалиту.</w:t>
      </w:r>
    </w:p>
    <w:p>
      <w:pPr>
        <w:pStyle w:val="Style15"/>
        <w:spacing w:before="0" w:after="0"/>
        <w:jc w:val="center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93939"/>
          <w:sz w:val="23"/>
          <w:szCs w:val="23"/>
        </w:rPr>
      </w:pPr>
      <w:r>
        <w:rPr>
          <w:rStyle w:val="Emphasis"/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Как можно защититься от клещевого энцефалита?</w:t>
      </w:r>
    </w:p>
    <w:p>
      <w:pPr>
        <w:pStyle w:val="Style15"/>
        <w:spacing w:before="0" w:after="0"/>
        <w:jc w:val="center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Для защиты от клещей используют отпугивающие средства – репелленты, которыми обрабатывают открытые участки тела и одежду (перед использованием препаратов следует ознакомиться с инструкцией)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 для обнаружения заползших, а возможно и присосавшихся клещей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Специфическая профилактика клещевого вирусного энцефалита включает: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- профилактические прививки против клещевого энцефалита, которые проводятся лицам отдельных профессий, работающим в эндемичных очагах или выезжающих в них - командированные, студенты строительных отрядов, туристы, лица, выезжающие на отдых, на садово-огородные участки (следует запомнить, что завершить весь прививочный курс против клещевого энцефалита необходимо за 2 недели до выезда в неблагополучную территорию)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- серопрофилактику – введение человеческого иммуноглобулина против клещевого энцефалита в течение 48 часов после присасывания клещей и обращения в медицинские организации по показаниям (не привитым лицам, обратившимся в связи с присасыванием клеща на эндемичной по клещевому вирусному энцефалиту территории; проводится только в ЛПО)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На сегодня единственная эффективная защита от клещевого вирусного энцефалита (далее - КВЭ) - это иммунитет, выработанный организмом после вакцинации. Привитым против КВЭ считается лицо, получившее законченный курс вакцинации и 1 (или более) ревакцинац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Важно помнить, что вакцинация является самой эффективной мерой защиты от клещевого энцефалита</w:t>
      </w:r>
    </w:p>
    <w:p>
      <w:pPr>
        <w:pStyle w:val="Normal"/>
        <w:spacing w:before="0" w:after="160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6:00Z</dcterms:created>
  <dc:creator>Нина</dc:creator>
  <dc:description/>
  <cp:keywords/>
  <dc:language>en-US</dc:language>
  <cp:lastModifiedBy>-</cp:lastModifiedBy>
  <dcterms:modified xsi:type="dcterms:W3CDTF">2025-02-28T11:36:00Z</dcterms:modified>
  <cp:revision>2</cp:revision>
  <dc:subject/>
  <dc:title>Ежегодно 22 февраля мировым сообществом отмечается Всемирный день борьбы с энцефали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783</vt:lpwstr>
  </property>
  <property fmtid="{D5CDD505-2E9C-101B-9397-08002B2CF9AE}" pid="3" name="_dlc_DocIdItemGuid">
    <vt:lpwstr>93c8b5fc-e504-40bd-ace6-13e91b7658c3</vt:lpwstr>
  </property>
  <property fmtid="{D5CDD505-2E9C-101B-9397-08002B2CF9AE}" pid="4" name="_dlc_DocIdUrl">
    <vt:lpwstr>http://www.eduportal44.ru/kady/Vesh/_layouts/15/DocIdRedir.aspx?ID=YP6M6QQTSDJS-603617206-783, YP6M6QQTSDJS-603617206-783</vt:lpwstr>
  </property>
</Properties>
</file>