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Вирусный</w:t>
      </w: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гепатит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Источник инфекции</w:t>
      </w:r>
      <w:r>
        <w:rPr>
          <w:sz w:val="32"/>
          <w:szCs w:val="32"/>
        </w:rPr>
        <w:t>- больной человек. Пути пере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иментарный, водный и контактно- бытовой. Чаще заболевают дети и люди молодого возраста, преимущественно в летнее - осенний пери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линическая картина</w:t>
      </w:r>
      <w:r>
        <w:rPr>
          <w:sz w:val="32"/>
          <w:szCs w:val="32"/>
        </w:rPr>
        <w:t>: инкубационный период длится от 1до 7 недель. Заболевание начинается с повышения температуры тела до 38- 40 С., головной боли, катаральных явлений в носоглотке, ощущения дискомфорта в эпигастрии, тошноты. По завершении преджелтушного периода, в среднем через неделю, темнеет моча и обесцвечивается кал. В желтушном периоде наблюдается нормализация температуры тела, появление и угасание желтухи. Печень и селезенка увеличены, отмечается брадикардия, снижение артериального давления, выраженная слабость, ноющие боли в правом подреберье. В анализах крови выявляется лейкопения, лимфоцитоз, замедление соэ. Желтушный период длится 1-2 недели. Период выздоровления начинается с исчезновения желтухи  и нормализации аппетита, средняя его длительность составляет 1-2 месяца. Уменьшение размеров печени и селезенки  может затягиваться до полугода. Безжелтушные и смертные формы вирусного гепатита А встречаются нередко, но диагностика их весьма затруднительна без лабораторных данны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офилактика.</w:t>
      </w:r>
      <w:r>
        <w:rPr>
          <w:sz w:val="32"/>
          <w:szCs w:val="32"/>
        </w:rPr>
        <w:t xml:space="preserve"> Соблюдение личной гигиены. Выявление и лечение заболевших, при необходимости – диспансерное наблюдение после лечения. Проведение санитарно-гигиенических и противоэридеологических мероприятий по водоснобжению и комуникации контроль приготовлением, транспортировкой и хранением пищевых продукт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явление источников инфекции санитарно-просветительная работа. По показаниям используется донорский иммуноглобул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left="1134" w:right="113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10:00Z</dcterms:created>
  <dc:creator>USER</dc:creator>
  <dc:description/>
  <cp:keywords/>
  <dc:language>en-US</dc:language>
  <cp:lastModifiedBy>user</cp:lastModifiedBy>
  <cp:lastPrinted>2006-03-13T08:51:00Z</cp:lastPrinted>
  <dcterms:modified xsi:type="dcterms:W3CDTF">2006-03-13T05:53:00Z</dcterms:modified>
  <cp:revision>7</cp:revision>
  <dc:subject/>
  <dc:title>                 Вирусный гепатит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YP6M6QQTSDJS-603617206-325</vt:lpwstr>
  </property>
  <property fmtid="{D5CDD505-2E9C-101B-9397-08002B2CF9AE}" pid="6" name="_dlc_DocIdItemGuid">
    <vt:lpwstr>95a7d0ae-d3c6-4aea-b731-f1de58043011</vt:lpwstr>
  </property>
  <property fmtid="{D5CDD505-2E9C-101B-9397-08002B2CF9AE}" pid="7" name="_dlc_DocIdUrl">
    <vt:lpwstr>http://edu-sps.koiro.local/kady/Vesh/_layouts/15/DocIdRedir.aspx?ID=YP6M6QQTSDJS-603617206-325, YP6M6QQTSDJS-603617206-325</vt:lpwstr>
  </property>
  <property fmtid="{D5CDD505-2E9C-101B-9397-08002B2CF9AE}" pid="8" name="display_urn:schemas-microsoft-com:office:office#Author">
    <vt:lpwstr>Елена Ю. Белорукова</vt:lpwstr>
  </property>
  <property fmtid="{D5CDD505-2E9C-101B-9397-08002B2CF9AE}" pid="9" name="display_urn:schemas-microsoft-com:office:office#Editor">
    <vt:lpwstr>Елена Ю. Белорук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