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  <w:t>МКОУ ВЁШКИНСКАЯ ООШ</w:t>
        <w:br/>
        <w:t>________________________________________________________________</w:t>
      </w:r>
    </w:p>
    <w:p>
      <w:pPr>
        <w:pStyle w:val="Normal"/>
        <w:jc w:val="center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Normal"/>
        <w:rPr/>
      </w:pPr>
      <w:r>
        <w:rPr/>
        <w:t>УТВЕРЖДАЮ:</w:t>
      </w:r>
    </w:p>
    <w:p>
      <w:pPr>
        <w:pStyle w:val="Normal"/>
        <w:rPr/>
      </w:pPr>
      <w:r>
        <w:rPr/>
        <w:t xml:space="preserve">Директор школы </w:t>
      </w:r>
    </w:p>
    <w:p>
      <w:pPr>
        <w:pStyle w:val="Normal"/>
        <w:rPr/>
      </w:pPr>
      <w:r>
        <w:rPr/>
        <w:t>_____________   А.А. Панков</w:t>
      </w:r>
    </w:p>
    <w:p>
      <w:pPr>
        <w:pStyle w:val="Normal"/>
        <w:rPr/>
      </w:pPr>
      <w:r>
        <w:rPr/>
        <w:t xml:space="preserve"> </w:t>
      </w:r>
      <w:r>
        <w:rPr/>
        <w:t>«____»_____________2012 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сортимент продукции пищебло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ые блюд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уп картофельный с рыбными консервами (в масле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уп картофельный с тушенкой говяжьей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Свекольник с тушенкой говяжьей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Борщ с тушенкой говяжьей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Щи из свежей капусты с тушенкой говяжьей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Лапша с куро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Суп гороховый с тушенкой говяжьей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уп рыбный (с минтаем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Рассольник с тушенкой говяжьей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торые блюд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ладьи с молоком сгущенным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лины с маслом сливочным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анники с повидло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юре картофельное с маслом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акароны отварные с маслом и сыром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ис отварной с маслом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Котлета жареная говяжь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ыба жареная «Минтай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сиска отварная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0.Плов с курой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1.Жаркое по-домашнему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2.Рагу овощное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3.Каша рисовая молочная на сгущенном молоке с маслом сливочным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4.Каша манная на сгущенном молоке с маслом сливочным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5.Каша пшенная на сгущенном молоке с маслом сливочны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6.Пельмени отварные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7.Колбаса отвар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тье блюдо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ай сладкий с печеньем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от из свежих фруктов с пряникам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ао на сгущенном молоке.</w:t>
      </w:r>
    </w:p>
    <w:sectPr>
      <w:type w:val="nextPage"/>
      <w:pgSz w:w="11906" w:h="16838"/>
      <w:pgMar w:left="1701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7:18:00Z</dcterms:created>
  <dc:creator>МОУ Вёшкинская ООШ</dc:creator>
  <dc:description/>
  <cp:keywords/>
  <dc:language>en-US</dc:language>
  <cp:lastModifiedBy>Директор</cp:lastModifiedBy>
  <cp:lastPrinted>2012-08-01T19:57:00Z</cp:lastPrinted>
  <dcterms:modified xsi:type="dcterms:W3CDTF">2012-08-01T15:58:00Z</dcterms:modified>
  <cp:revision>10</cp:revision>
  <dc:subject/>
  <dc:title>МОУ «Вешкинская основная общеобразовательная школа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YP6M6QQTSDJS-603617206-53</vt:lpwstr>
  </property>
  <property fmtid="{D5CDD505-2E9C-101B-9397-08002B2CF9AE}" pid="3" name="_dlc_DocIdItemGuid">
    <vt:lpwstr>f3cb6cd6-7d63-4b7a-b2c6-27e5c640840f</vt:lpwstr>
  </property>
  <property fmtid="{D5CDD505-2E9C-101B-9397-08002B2CF9AE}" pid="4" name="_dlc_DocIdUrl">
    <vt:lpwstr>http://edu-sps.koiro.local/kady/Vesh/_layouts/15/DocIdRedir.aspx?ID=YP6M6QQTSDJS-603617206-53, YP6M6QQTSDJS-603617206-53</vt:lpwstr>
  </property>
</Properties>
</file>