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4 г.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ах и порядке подачи и рассмотрения апелляций</w:t>
      </w:r>
    </w:p>
    <w:p>
      <w:pPr>
        <w:pStyle w:val="Style19"/>
        <w:ind w:left="437"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28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уполномоченному представителю ГЭК, не покидая ППЭ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Э и (или)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рассмотрения апелляций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0"/>
        <w:gridCol w:w="18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мотрения апелля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 апелля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экзамена по общеобразовательному предм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ПЭ уполномоченным представителем ГЭК создается комиссия и организуется проведение 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оформляются в форме заключения комиссии. Апелляция и заключение комиссии передаются уполномоченным представителем ГЭК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рассматривает апелляцию и заключение комиссии о результатах проверки и выносит одно из реш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тклонении апелля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удовлетворении апелля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ередается в ГЭ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довлетворении апелляции ГЭК отменяет результат экзамена и предоставляет возможность апеллянту сдать экзамен по данному общеобразовательному предмету в иной день, предусмотренный единым расписанием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двух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 момента принятия решения конфликтной комиссие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нфликтной комиссии готовит апелляционные комплекты. Эксперты осуществляют перепроверку развернутых ответов части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 устанавливает правильность оценивания экзаменационной работы участника экзамена. При рассмотрении апелляции может присутствовать участник экзамена и (или) его родители (законные представители), а также общественные наблюдатели. Апеллянт должен иметь при себе паспорт, родитель (законный представитель) – документ, подтверждающий личность и его статус родителя (законного представителя), общественный наблюдатель - документ, удостоверяющий личность, и удостоверение обществен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дате заседания осуществляется через сай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апеллянт должен подтвердить, что ему предъявлены изображения выполненной им экзаменационной работы и отсутствует технический брак. В случае нежелания апеллянта присутствовать на заседании отсутствие технического брака определяет его родитель (законный представитель) или члены конфлик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смотрению апелляции привлекаются председатель и (или) члены предметной комиссии по соответствующему обще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ЦО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ЦОИ передает полученную информацию в уполномоченную организацию с целью пересчета результатов экза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ая организация передает измененные по итогам пересчета результаты ГИА в РЦОИ, который представляет их в ГЭ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К утверждает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апелляции непосредственно или по факсу: (4942) 31-65-41 с последующим предоставлением ориги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ты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седания конфлик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алендарны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пять рабочих дней с момента получения прот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бочий день со дня получения результатов</w:t>
            </w:r>
          </w:p>
        </w:tc>
      </w:tr>
    </w:tbl>
    <w:p>
      <w:pPr>
        <w:pStyle w:val="Style19"/>
        <w:ind w:left="437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00"/>
        <w:ind w:left="437" w:right="46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1:00Z</dcterms:created>
  <dc:creator>Director</dc:creator>
  <dc:description/>
  <cp:keywords/>
  <dc:language>en-US</dc:language>
  <cp:lastModifiedBy>USER</cp:lastModifiedBy>
  <dcterms:modified xsi:type="dcterms:W3CDTF">2014-12-24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83</vt:lpwstr>
  </property>
  <property fmtid="{D5CDD505-2E9C-101B-9397-08002B2CF9AE}" pid="3" name="_dlc_DocIdItemGuid">
    <vt:lpwstr>7d81216c-e23a-48e9-9fe5-dd5aadadebc2</vt:lpwstr>
  </property>
  <property fmtid="{D5CDD505-2E9C-101B-9397-08002B2CF9AE}" pid="4" name="_dlc_DocIdUrl">
    <vt:lpwstr>http://xn--44-6kcadhwnl3cfdx.xn--p1ai/kady/Vesh/_layouts/15/DocIdRedir.aspx?ID=YP6M6QQTSDJS-603617206-183, YP6M6QQTSDJS-603617206-183</vt:lpwstr>
  </property>
</Properties>
</file>