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9 ноября 2014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4-2015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февральский срок проведения ЕГЭ (русский язык и география) Срок подачи заявления – до 1 декабря 201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5г.) и основной периоды проведения ЕГЭ, ГВЭ (май–июнь 2015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5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2014-2015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Основной период проведения ОГЭ, ГВЭ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Выпускники текущего года общеобразовательных орган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4:00Z</dcterms:created>
  <dc:creator>Director</dc:creator>
  <dc:description/>
  <cp:keywords/>
  <dc:language>en-US</dc:language>
  <cp:lastModifiedBy>USER</cp:lastModifiedBy>
  <cp:lastPrinted>2014-11-17T12:11:00Z</cp:lastPrinted>
  <dcterms:modified xsi:type="dcterms:W3CDTF">2014-11-25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82</vt:lpwstr>
  </property>
  <property fmtid="{D5CDD505-2E9C-101B-9397-08002B2CF9AE}" pid="3" name="_dlc_DocIdItemGuid">
    <vt:lpwstr>e174da95-90dc-46c6-952c-1fd131e98e0d</vt:lpwstr>
  </property>
  <property fmtid="{D5CDD505-2E9C-101B-9397-08002B2CF9AE}" pid="4" name="_dlc_DocIdUrl">
    <vt:lpwstr>http://edu-sps.koiro.local/kady/Vesh/_layouts/15/DocIdRedir.aspx?ID=YP6M6QQTSDJS-603617206-182, YP6M6QQTSDJS-603617206-182</vt:lpwstr>
  </property>
</Properties>
</file>