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eg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kostrom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марта 2014 г.</w:t>
      </w:r>
    </w:p>
    <w:p>
      <w:pPr>
        <w:pStyle w:val="Style22"/>
        <w:numPr>
          <w:ilvl w:val="0"/>
          <w:numId w:val="2"/>
        </w:numPr>
        <w:spacing w:lineRule="auto" w:line="240"/>
        <w:ind w:left="709" w:right="481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оведения ГИА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 о сроках проведения государственной итоговой аттестации в 2014 году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6 февраля 2014 г. № 143 утверждено единое расписание и продолжительность проведения единого государственного экзамена по каждому учебному предмету в 2014 году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А-11 в форме Е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А-9 в форме ОГ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срочны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апрел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(в том числе в форме ГВ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апреля (ч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апрел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(в том числе в форме ГВ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ма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мая (ч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ма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мая (в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мая (ч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(в том числе в форме ГВ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мая (сб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в форме ГВЭ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июн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июня (в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еография, история, биология, иностранные языки, физик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июня (ч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(в том числе в форме ГВЭ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июня (п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в форме ГВЭ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июн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, биология,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июня (в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июня (ср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июн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иностранные языки (английский, французский, немецкий, испанский языки), обществознание, биология информатика 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июня (в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география, химия, литература, история, 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июня (ср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июня (ч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июл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, химия, 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июля (ср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июля (п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, литература, 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июля (пн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,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июля (ср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12" w:before="0" w:after="0"/>
        <w:ind w:left="540" w:right="547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расписание экзаменов в форме ГВЭ и ОГЭ не утверждены приказами Министерства образования и науки Российской Федерации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Director</dc:creator>
  <dc:description/>
  <cp:keywords/>
  <dc:language>en-US</dc:language>
  <cp:lastModifiedBy>USER</cp:lastModifiedBy>
  <cp:lastPrinted>2014-02-26T16:14:00Z</cp:lastPrinted>
  <dcterms:modified xsi:type="dcterms:W3CDTF">2014-03-25T06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62</vt:lpwstr>
  </property>
  <property fmtid="{D5CDD505-2E9C-101B-9397-08002B2CF9AE}" pid="3" name="_dlc_DocIdItemGuid">
    <vt:lpwstr>98a5bef5-14b9-49c1-ac1d-498249e639e3</vt:lpwstr>
  </property>
  <property fmtid="{D5CDD505-2E9C-101B-9397-08002B2CF9AE}" pid="4" name="_dlc_DocIdUrl">
    <vt:lpwstr>http://xn--44-6kcadhwnl3cfdx.xn--p1ai/kady/Vesh/_layouts/15/DocIdRedir.aspx?ID=YP6M6QQTSDJS-603617206-162, YP6M6QQTSDJS-603617206-162</vt:lpwstr>
  </property>
</Properties>
</file>