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eg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kostrom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февраля 2014 г.</w:t>
      </w:r>
    </w:p>
    <w:p>
      <w:pPr>
        <w:pStyle w:val="Style21"/>
        <w:numPr>
          <w:ilvl w:val="0"/>
          <w:numId w:val="2"/>
        </w:numPr>
        <w:spacing w:lineRule="auto" w:line="240"/>
        <w:ind w:left="709" w:right="481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порядке проведения ГИА в 9 и 11 класс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ях </w:t>
      </w:r>
    </w:p>
    <w:p>
      <w:pPr>
        <w:pStyle w:val="Style22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порядке проведения ГИА-9 и ГИА-11 в 2014 год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февраля 2014 года Минюстом России зарегистрированы приказы Минобрнауки России, которыми утверждены порядки проведения государственной итоговой аттестации (далее –ГИ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государственной итоговой аттестации по образовательным программам основного общего образования (утверждён приказом Минобрнауки России от 25.12.2013 г. № 139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проведения государственной итоговой аттестации по образовательным программам среднего общего образования (утверждён приказом Минобрнауки России от 26.12.2013 г. № 1400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братить внимание на изменения в процедуре проведения ГИ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bookmarkStart w:id="0" w:name="_Ref370315078"/>
      <w:r>
        <w:rPr>
          <w:rFonts w:cs="Times New Roman" w:ascii="Times New Roman" w:hAnsi="Times New Roman"/>
          <w:color w:val="000000"/>
          <w:sz w:val="28"/>
          <w:szCs w:val="28"/>
        </w:rPr>
        <w:t>ГИА проводится:</w:t>
      </w:r>
      <w:bookmarkEnd w:id="0"/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 (КИМ) –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ли самообразования и допущенных в текущем году к ГИА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ind w:left="4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форме письменных и устных экзаменов с использованием текстов, тем, заданий, билетов (государственный выпускной экзамен, ГВЭ) –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, информатике – обучающиеся сдают на добровольной основе по своему вы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не ниже удовлетворитель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к сдаче ГИА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на ГИА неудовлетворительный результат по одному из обязат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торых были аннулированы ГЭК в случая выявления фактов нарушений установленного порядка проведения ГИ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, выделяемые для проведения экзаменов по русскому языку, оснащаются средствами воспроизведения аудиозапис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ов исполнительной власти субъектов Российской Федерации, осуществляющих государственное управление в сфере образования, учредителей и загранучреждений ППЭ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Э оборудуются стационарными и переносными металлоискателями, средствами видеонаблюдения. Отсутствие средств видеонаблюдения, неисправное состояние или отключение указанных средств во время проведения экзамена, равно как и отсутствие видеозаписи экзамена является основанием для остановки экзамена в ППЭ или аннулирования результатов ГИА. </w:t>
      </w:r>
      <w:r>
        <w:rPr>
          <w:rFonts w:eastAsia="Times New Roman" w:cs="Times New Roman" w:ascii="Times New Roman" w:hAnsi="Times New Roman"/>
          <w:sz w:val="28"/>
          <w:szCs w:val="28"/>
        </w:rPr>
        <w:t>Срок хранения видеозаписи экзамена составляет не менее трех месяцев со дня проведения экзамена. По решению ГЭК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обучающимся, выпускникам прошлых лет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При установлении фактов нарушения порядка проведения ГИА со стороны обучающихся, выпускников прошлых лет результаты ГЭК по соответствующему учебному предмету аннулируются без права пересдачи в текуще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и места расположения ППЭ определяются исходя из того, что в ППЭ присутствует не менее 15 участников ЕГЭ, при этом в каждой аудитории присутствует не более 25 участников ЕГЭ с соблюдением соответствующих требований санитарно-эпидемиологических правил и норматив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по решению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, в ППЭ  присутствуют должностные лица указан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и проведения ГИА в 9 и 11 классах опубликованы на официальном информационном портале единого государственного экзаме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, посвященном вопросам проведения ГИА в Костром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e-kostroma.ru</w:t>
        </w:r>
      </w:hyperlink>
      <w:r>
        <w:rPr>
          <w:rStyle w:val="InternetLink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Director</dc:creator>
  <dc:description/>
  <cp:keywords/>
  <dc:language>en-US</dc:language>
  <cp:lastModifiedBy>Ver02</cp:lastModifiedBy>
  <cp:lastPrinted>2014-02-26T16:14:00Z</cp:lastPrinted>
  <dcterms:modified xsi:type="dcterms:W3CDTF">2014-02-26T12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61</vt:lpwstr>
  </property>
  <property fmtid="{D5CDD505-2E9C-101B-9397-08002B2CF9AE}" pid="3" name="_dlc_DocIdItemGuid">
    <vt:lpwstr>870657d3-d65c-4700-97c4-5765cb9f5aee</vt:lpwstr>
  </property>
  <property fmtid="{D5CDD505-2E9C-101B-9397-08002B2CF9AE}" pid="4" name="_dlc_DocIdUrl">
    <vt:lpwstr>http://edu-sps.koiro.local/kady/Vesh/_layouts/15/DocIdRedir.aspx?ID=YP6M6QQTSDJS-603617206-161, YP6M6QQTSDJS-603617206-161</vt:lpwstr>
  </property>
</Properties>
</file>