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/>
        <w:t>МКОУ Вешкинская ООШ</w:t>
      </w: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  <w:r>
        <w:rPr>
          <w:b/>
          <w:sz w:val="28"/>
          <w:szCs w:val="28"/>
        </w:rPr>
        <w:t>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___________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/Панков А.А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рганизационно-педагогически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одготовке и проведению государственной (итоговой ) аттестации учащихся 9 класса  в режиме  единого государственного экзамена  в 2012-2013 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440"/>
        <w:gridCol w:w="2280"/>
        <w:gridCol w:w="27"/>
        <w:gridCol w:w="38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right"/>
              <w:rPr>
                <w:b/>
                <w:b/>
              </w:rPr>
            </w:pPr>
            <w:r>
              <w:rPr>
                <w:b/>
              </w:rPr>
              <w:t>Форма отчета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Утверждение плана подготовки к государственной (итоговой)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7.08.10-31.08.10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приказ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Директор школы, 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Назначение ответственного по школе :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За подготовку и проведение ГИА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За   создание  и ведение базы данных выпуск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24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240"/>
              <w:jc w:val="center"/>
              <w:rPr/>
            </w:pPr>
            <w:r>
              <w:rPr/>
              <w:t>приказ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Ознакомление  участников образовательного процесса с  нормативными документами: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Положением о государственной (итоговой) аттестации выпускников 9 классов общеобразовательных учреждений РФ, Приказом  МОН КБР ,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оложением  о формах и порядке проведения государственной (итоговой )аттестации обучающихся, освоивших основные общеобразовательные программы среднего ( полного) общего образования, утвержденным приказом МОН РФ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Положением о проведении  ГИА  на  территории РФ в 2012-2013 уч. году,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оложением о медалях «За особые заслуги в учени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Положением о государственной (итоговой) аттестации в форме государственного выпускного экзамена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Положением о порядке хранения, выдачи и учета документов государственного образца об основном обра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Январь-апрел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Педсоветы (протоколы), родительские собрания, классные часы (листы ознакомления)</w:t>
            </w:r>
          </w:p>
          <w:p>
            <w:pPr>
              <w:pStyle w:val="Style17"/>
              <w:spacing w:before="280" w:after="240"/>
              <w:jc w:val="center"/>
              <w:rPr/>
            </w:pPr>
            <w:r>
              <w:rPr/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Кл. руководитель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нормативно- правовых и инструктивных документов  по проведению Г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январь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нормативно-правовых 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Приобретение сборников учебно-тренировочных материалов для подготовки учащихся к Г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октябрь-</w:t>
              <w:br/>
              <w:t xml:space="preserve">декабрь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КИМы, тест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Учителя-предметники, работающие в  9 класс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Проведение заседаний методических объединений учителей с целью ознакомления с нормативно-правовыми и инструктивными документами по организации и проведению Г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 xml:space="preserve">Февраль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Протоколы заседаний 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Классный руководитель, рук-ли М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Формирование банка данных об обучающихся в 9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Декабрь-январь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спис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Кл. рук. 9 клас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Подать заявку в УО на бланки строгой отчетности и экзаменационные паке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Февраль март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зая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Прием заявлений от выпускников на сдачу экзаменов   в форме Г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Январь-март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Заявления и регистрация их в журн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 xml:space="preserve">Составление графиков проведения: </w:t>
              <w:br/>
              <w:t xml:space="preserve">- экзаменов; </w:t>
              <w:br/>
              <w:t>-консультаций  и дополнительных заня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апрель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7"/>
              <w:spacing w:before="280" w:after="240"/>
              <w:rPr/>
            </w:pPr>
            <w:r>
              <w:rPr/>
              <w:t>Приказ и граф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Оформление стенда «Итоговая аттестация учащихся 9, класса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 xml:space="preserve">Январь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Информационный стен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Консультации для учащихся  9 класса с целью изучения инструкции по заполнению бланков регистрации, бланков ответов Г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 xml:space="preserve">Февраль-март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Лист ознаком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Репетиционные экзамены :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по русскому языку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математике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декабрь</w:t>
            </w:r>
          </w:p>
          <w:p>
            <w:pPr>
              <w:pStyle w:val="Style17"/>
              <w:spacing w:before="280" w:after="240"/>
              <w:rPr/>
            </w:pPr>
            <w:r>
              <w:rPr/>
              <w:t xml:space="preserve">Апрель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Справки (совещание при директор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Заседание педагогического совета «Об утверждении графика проведения государственной (итоговой) аттестации учащихся 9 класса, составов аттестационных комиссий, организаторов и ассист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до 14.05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проток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дготовка аттестационного материала (вопросы , тесты и практическая часть)  и согласование с Р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до 10.05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Экзаменационные материа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Учителя-предмет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Провести анализ выполнения образовательных программ по предмет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до 23.05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спра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Учителя-предме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Представление в управление образования документов выпускников, нуждающихся в щадящем режиме прохождения государственной (итоговой) аттес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до 15.05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информ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Зам. дир по УВ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Заседание педагогического совета </w:t>
            </w:r>
          </w:p>
          <w:p>
            <w:pPr>
              <w:pStyle w:val="Style17"/>
              <w:numPr>
                <w:ilvl w:val="0"/>
                <w:numId w:val="5"/>
              </w:numPr>
              <w:spacing w:before="280" w:after="280"/>
              <w:rPr/>
            </w:pPr>
            <w:r>
              <w:rPr/>
              <w:t>«Об освоении учащимися 9 класса образовательных программ и допуске учащихся 9класса к государственной (итоговой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) </w:t>
            </w:r>
            <w:r>
              <w:rPr/>
              <w:t xml:space="preserve">аттестации» </w:t>
            </w:r>
          </w:p>
          <w:p>
            <w:pPr>
              <w:pStyle w:val="Style17"/>
              <w:numPr>
                <w:ilvl w:val="0"/>
                <w:numId w:val="5"/>
              </w:numPr>
              <w:spacing w:before="280" w:after="240"/>
              <w:rPr/>
            </w:pPr>
            <w:r>
              <w:rPr/>
              <w:t>Об утверждении кандидатур учителей и работников школы для сопровождения выпускников  в ПП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До 20.05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Style17"/>
              <w:spacing w:before="280" w:after="240"/>
              <w:rPr/>
            </w:pPr>
            <w:r>
              <w:rPr/>
              <w:t xml:space="preserve">Протокол педсовета, </w:t>
            </w:r>
          </w:p>
          <w:p>
            <w:pPr>
              <w:pStyle w:val="Style17"/>
              <w:spacing w:before="280" w:after="240"/>
              <w:rPr/>
            </w:pPr>
            <w:r>
              <w:rPr/>
              <w:t xml:space="preserve">Приказы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Проведение итоговой аттестации выпускников 9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Май-июнь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Кл.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Организовать работу комиссии по оформлению и выдаче документов строгой отчетности, провести инструктаж членов комисс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июнь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Оформление журналов, личных дел 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15-20.0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Кл .руководитель</w:t>
            </w:r>
          </w:p>
        </w:tc>
      </w:tr>
      <w:tr>
        <w:trPr>
          <w:trHeight w:val="1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Проверка классных журналов, личных дел и сдача их на хранение</w:t>
            </w:r>
          </w:p>
          <w:p>
            <w:pPr>
              <w:pStyle w:val="Style17"/>
              <w:spacing w:before="28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До 20 июня-9кл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прик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Зам директора по УВР</w:t>
            </w:r>
          </w:p>
        </w:tc>
      </w:tr>
      <w:tr>
        <w:trPr>
          <w:trHeight w:val="1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Подготовить анализ государственной (итоговой) аттестации учащихся 9 класс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В ходе аттестации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Аналитическая спра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Зам. дир. по УВР, учит.-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едагогического совета «Об  окончании основной общей и средней (полной) шко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6. 2010г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педсовета и прик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rPr/>
            </w:pPr>
            <w:r>
              <w:rPr/>
              <w:t>зам дир по УВР, Н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сдача отчетов в РУО по использованию бланков строгой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видетельств по результатам Г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журнал выдачи свидетель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 директора по УВР, Кл.руко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: Мхаили Яна Виктор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Панков Анатолий Александрович.</w:t>
      </w:r>
    </w:p>
    <w:sectPr>
      <w:type w:val="nextPage"/>
      <w:pgSz w:orient="landscape" w:w="16838" w:h="11906"/>
      <w:pgMar w:left="1134" w:right="540" w:gutter="0" w:header="0" w:top="1701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09:00Z</dcterms:created>
  <dc:creator>Школа</dc:creator>
  <dc:description/>
  <cp:keywords/>
  <dc:language>en-US</dc:language>
  <cp:lastModifiedBy>Яна</cp:lastModifiedBy>
  <cp:lastPrinted>2012-11-13T15:05:00Z</cp:lastPrinted>
  <dcterms:modified xsi:type="dcterms:W3CDTF">2013-01-29T14:36:00Z</dcterms:modified>
  <cp:revision>9</cp:revision>
  <dc:subject/>
  <dc:title>План организационно-педагогических мероприятий по подготовке и проведению государственной (итоговой ) аттестации учащихся 9, 11-х классов, единого государственного экзам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603617206-136</vt:lpwstr>
  </property>
  <property fmtid="{D5CDD505-2E9C-101B-9397-08002B2CF9AE}" pid="3" name="_dlc_DocIdItemGuid">
    <vt:lpwstr>2f417a94-6b16-48f2-9c3e-6acda112c6d4</vt:lpwstr>
  </property>
  <property fmtid="{D5CDD505-2E9C-101B-9397-08002B2CF9AE}" pid="4" name="_dlc_DocIdUrl">
    <vt:lpwstr>http://edu-sps.koiro.local/kady/Vesh/_layouts/15/DocIdRedir.aspx?ID=YP6M6QQTSDJS-603617206-136, YP6M6QQTSDJS-603617206-136</vt:lpwstr>
  </property>
</Properties>
</file>