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бразцы сочинений-рассуждений на лингвистическую тему (С2.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кст демо-версии</w:t>
      </w:r>
    </w:p>
    <w:p>
      <w:pPr>
        <w:pStyle w:val="Normal"/>
        <w:jc w:val="center"/>
        <w:rPr/>
      </w:pPr>
      <w:r>
        <w:rPr>
          <w:b/>
          <w:bCs/>
        </w:rPr>
        <w:t>Сочинение № 1 (с использованием заданий-подсказок А2 и В8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Словарь языка свидетельствует, о чем думают люди, а грамматика – как они думают».</w:t>
      </w:r>
    </w:p>
    <w:p>
      <w:pPr>
        <w:pStyle w:val="Normal"/>
        <w:ind w:firstLine="708"/>
        <w:jc w:val="both"/>
        <w:rPr/>
      </w:pPr>
      <w:r>
        <w:rPr>
          <w:bCs/>
        </w:rPr>
        <w:t>И это действительно так. Такое лексическое явление, как слово,</w:t>
      </w:r>
      <w:r>
        <w:rPr/>
        <w:t xml:space="preserve"> </w:t>
      </w:r>
      <w:r>
        <w:rPr>
          <w:bCs/>
        </w:rPr>
        <w:t xml:space="preserve">называет предметы, признаки, действия, помогая понять смысл высказывания. Например, в предложении 2 слово </w:t>
      </w:r>
      <w:r>
        <w:rPr>
          <w:bCs/>
          <w:iCs/>
        </w:rPr>
        <w:t xml:space="preserve">«жмутся» имеет значение «держатся близко друг к другу, теснятся» </w:t>
      </w:r>
      <w:r>
        <w:rPr>
          <w:bCs/>
        </w:rPr>
        <w:t>и передает робость и стеснение дет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 такое грамматическое явление, как сложноподчиненное предложение, устанавливает отношения подчинения между частями предложения. Так, в предложении 30 придаточное изъяснительное объясняет, в чем именно удостоверилась Анна Федотов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слово помогает нам понять смысл, а предложение устанавливает смысловые отношения между частями текста, поэтому Степанов прав.</w:t>
      </w:r>
    </w:p>
    <w:p>
      <w:pPr>
        <w:pStyle w:val="Normal"/>
        <w:jc w:val="center"/>
        <w:rPr/>
      </w:pPr>
      <w:r>
        <w:rPr>
          <w:b/>
          <w:bCs/>
        </w:rPr>
        <w:t>Сочинение № 2 (с использованием заданий-подсказок А3 и В4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ечи очень значимы и лексические, и грамматические явления. Смысловое содержание нашей речи всегда должно быть грамматически правильно оформлено.</w:t>
      </w:r>
    </w:p>
    <w:p>
      <w:pPr>
        <w:pStyle w:val="Normal"/>
        <w:ind w:firstLine="708"/>
        <w:jc w:val="both"/>
        <w:rPr/>
      </w:pPr>
      <w:r>
        <w:rPr>
          <w:bCs/>
        </w:rPr>
        <w:t>Лексические явления конкретизируют предмет речи. Так, метафоры передают отношение автора и состояние героя.</w:t>
      </w:r>
      <w:r>
        <w:rPr/>
        <w:t xml:space="preserve"> </w:t>
      </w:r>
      <w:r>
        <w:rPr>
          <w:bCs/>
        </w:rPr>
        <w:t>Например, в предложении 53 метафора помогает понять состояние героини, показывает безысходность ее горя.</w:t>
      </w:r>
    </w:p>
    <w:p>
      <w:pPr>
        <w:pStyle w:val="Normal"/>
        <w:ind w:firstLine="708"/>
        <w:jc w:val="both"/>
        <w:rPr/>
      </w:pPr>
      <w:r>
        <w:rPr>
          <w:bCs/>
        </w:rPr>
        <w:t>Грамматические явления усиливают связи языковых единиц. Так, наличие обособленных членов свидетельствует об отношениях обособления, уточнения. Например, обособленные определения в предложении 27 уточняют, какой именно тон не понравился Анне Федотовн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се сказанное позволяет утверждать, что лексические и грамматические явления в тексте «дружно работают» вместе и делают текст понятны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чинение № 3 (с использованием заданий-подсказок В1 и В4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вестный лингвист  Г.Степанов утверждал: «Словарь языка свидетельствует, о чём думают люди, а грамматика – как они думают». Попробуем разобраться в смысле этого высказы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ексические явления конкретизируют предмет речи. Так, разговорная лексика стилистически обогащает текст, позволяет лучше понять его смысл. Например, в предложении 12 разговорное слово «пошушукались» явно показывает, что дети что-то затеваю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Грамматические явления усиливают связи языковых единиц. Так, наличие однородных членов свидетельствует о сочинительной, равноправной связи между ними. Например, однородные определения в предложении 27 перечисляют те свойства речи детей, которые не нравятся Анне Федотовне. </w:t>
      </w:r>
    </w:p>
    <w:p>
      <w:pPr>
        <w:pStyle w:val="Normal"/>
        <w:ind w:firstLine="708"/>
        <w:jc w:val="both"/>
        <w:rPr/>
      </w:pPr>
      <w:r>
        <w:rPr>
          <w:bCs/>
        </w:rPr>
        <w:t>Все сказанное позволяет утверждать, что слова Степанова справедливы. Лексические и грамматические явления делают высказывание понятным и связн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ое сочинение (с использованием любого слова и словосочетания из текста)</w:t>
      </w:r>
    </w:p>
    <w:p>
      <w:pPr>
        <w:pStyle w:val="Normal"/>
        <w:ind w:firstLine="708"/>
        <w:jc w:val="both"/>
        <w:rPr/>
      </w:pPr>
      <w:r>
        <w:rPr>
          <w:bCs/>
        </w:rPr>
        <w:t>Известный лингвист  Г.Степанов утверждал: «Словарь языка свидетельствует, о чем думают люди, а грамматика – как они думаю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 это действительно так. Доказательством служит такое лексическое явление, как слово,</w:t>
      </w:r>
      <w:r>
        <w:rPr/>
        <w:t xml:space="preserve"> которое </w:t>
      </w:r>
      <w:r>
        <w:rPr>
          <w:bCs/>
        </w:rPr>
        <w:t>называет лица, предметы, признаки, действия, помогая понять смысл высказывания. Например, если бы в предложении 2 не было слова «ребятишки», было бы не понятно, кто пришел к Анне Федотовне.</w:t>
      </w:r>
    </w:p>
    <w:p>
      <w:pPr>
        <w:pStyle w:val="Normal"/>
        <w:ind w:firstLine="708"/>
        <w:jc w:val="both"/>
        <w:rPr/>
      </w:pPr>
      <w:r>
        <w:rPr/>
        <w:t xml:space="preserve">Подтверждает мысль ученого и такое грамматическое явление, как окончание слова, которое служит средством связи слов в словосочетании. </w:t>
      </w:r>
      <w:r>
        <w:rPr>
          <w:bCs/>
        </w:rPr>
        <w:t xml:space="preserve">Например, в словосочетании «деревянную шкатулку» (предложение 16) </w:t>
      </w:r>
      <w:r>
        <w:rPr/>
        <w:t xml:space="preserve">прилагательное </w:t>
      </w:r>
      <w:r>
        <w:rPr>
          <w:bCs/>
        </w:rPr>
        <w:t>«деревянную» связано с существительным «шкатулку» при помощи окончанию «-ую»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лексические и грамматические явления делают высказывание понятным и связным, поэтому Степанов прав.</w:t>
      </w:r>
    </w:p>
    <w:p>
      <w:pPr>
        <w:pStyle w:val="Normal"/>
        <w:spacing w:before="0" w:after="200"/>
        <w:ind w:firstLine="708"/>
        <w:rPr/>
      </w:pPr>
      <w:r>
        <w:rPr>
          <w:rFonts w:eastAsia="Lucida Sans Unicode"/>
          <w:kern w:val="2"/>
          <w:u w:val="single"/>
        </w:rPr>
        <w:t xml:space="preserve">Источник: </w:t>
      </w:r>
      <w:r>
        <w:rPr>
          <w:rFonts w:eastAsia="Lucida Sans Unicode"/>
          <w:kern w:val="2"/>
          <w:u w:val="single"/>
          <w:lang w:val="en-US"/>
        </w:rPr>
        <w:t>www.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uchimcauchitca.blogspot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mcauchitca.blogsp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8:00Z</dcterms:created>
  <dc:creator>User</dc:creator>
  <dc:description/>
  <cp:keywords/>
  <dc:language>en-US</dc:language>
  <cp:lastModifiedBy>Яна</cp:lastModifiedBy>
  <dcterms:modified xsi:type="dcterms:W3CDTF">2013-01-20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92</vt:lpwstr>
  </property>
  <property fmtid="{D5CDD505-2E9C-101B-9397-08002B2CF9AE}" pid="3" name="_dlc_DocIdItemGuid">
    <vt:lpwstr>69ef87bc-75ac-4eed-bbbf-530db289cabe</vt:lpwstr>
  </property>
  <property fmtid="{D5CDD505-2E9C-101B-9397-08002B2CF9AE}" pid="4" name="_dlc_DocIdUrl">
    <vt:lpwstr>http://xn--44-6kcadhwnl3cfdx.xn--p1ai/kady/Vesh/_layouts/15/DocIdRedir.aspx?ID=YP6M6QQTSDJS-603617206-92, YP6M6QQTSDJS-603617206-92</vt:lpwstr>
  </property>
</Properties>
</file>